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рогноз изменения цен (тарифов) на продукцию (услуги) компаний инфраструктурного сектора, показатели инфляции на период 2018-2020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(для расчета обоснований бюджетных ассигнований на 2018-2020 годы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% к предыдущему году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418"/>
        <w:gridCol w:w="1559"/>
        <w:gridCol w:w="1701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</w:tr>
      <w:tr>
        <w:trPr>
          <w:trHeight w:val="335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Изменение цен (тарифов) на продукцию (услуги)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Тепловая энерг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>
          <w:trHeight w:val="3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рячее водоснабж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Холодное водоснабж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одоотвед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Газ природный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Электроэнерг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>(для различных категорий потреби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тилизация твердых бытовых отход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и инфляци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ндекс потребительских ц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1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продовольственные 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чие услуг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shd w:fill="FFFFFF" w:val="clear"/>
              </w:rPr>
              <w:t xml:space="preserve"> (кроме услуг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9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уги ЖКХ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1</w:t>
            </w:r>
          </w:p>
        </w:tc>
      </w:tr>
      <w:tr>
        <w:trPr>
          <w:trHeight w:val="1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троительная продук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vertAlign w:val="superscript"/>
              </w:rPr>
              <w:t>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,7</w:t>
            </w:r>
          </w:p>
        </w:tc>
      </w:tr>
    </w:tbl>
    <w:p>
      <w:pPr>
        <w:pStyle w:val="Normal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color w:val="000000"/>
          <w:shd w:fill="FFFFFF" w:val="clear"/>
        </w:rPr>
        <w:t>Предварительный прогноз составлен на основании письма Министерства экономического развития Российской Федерации «О проведении мониторинга прогноза социально-экономического развития Российской Федерации на 2018 год и на плановый период 2019 и 2020 годов» от 05.10.2017 № Д/4и-2177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** - Ввиду отсутствия показателей в целом по Российской Федерации, </w:t>
      </w:r>
      <w:r>
        <w:rPr>
          <w:rFonts w:cs="Times New Roman" w:ascii="Times New Roman" w:hAnsi="Times New Roman"/>
          <w:color w:val="000000"/>
          <w:shd w:fill="FFFFFF" w:val="clear"/>
        </w:rPr>
        <w:t>прогноз составлен на основании проекта прогноза социально-экономического развития Ярославской области на среднесрочный период 2018-2020 годов, разработанного Департаментом экономики и стратегического планирования Ярославской области (письмо Департамента финансов Ярославской области от 11.07.2017 № ИХ.33-3063/17)</w:t>
      </w:r>
    </w:p>
    <w:p>
      <w:pPr>
        <w:pStyle w:val="Normal"/>
        <w:spacing w:lineRule="auto" w:line="240"/>
        <w:ind w:left="-851" w:firstLine="851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24:00Z</dcterms:created>
  <dc:creator>Semenov</dc:creator>
  <dc:description/>
  <cp:keywords/>
  <dc:language>en-US</dc:language>
  <cp:lastModifiedBy>Тамара Е. Соломатина</cp:lastModifiedBy>
  <cp:lastPrinted>2014-06-19T14:07:00Z</cp:lastPrinted>
  <dcterms:modified xsi:type="dcterms:W3CDTF">2017-10-27T07:25:00Z</dcterms:modified>
  <cp:revision>9</cp:revision>
  <dc:subject/>
  <dc:title>Предварительный прогноз темпов роста (сокращения) отдельных элементов структуры стоимости (себестоимости) муниципальных услуг на 01</dc:title>
</cp:coreProperties>
</file>