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19-2021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19-2021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>
          <w:trHeight w:val="3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пловая 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хоронение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>
          <w:trHeight w:val="3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>
          <w:trHeight w:val="39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чие услуг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(кроме услуг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ги ЖК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роительн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имечание: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виду отсутствия сценарных условий, разрабатываемых Министерством экономического развития Российской Федерации на период 2019-2021 годов, прогноз составлен на основании проекта прогноза социально-экономического развития Ярославской области на среднесрочный период 2019-2021 годов (письмо Департамента финансов Ярославской области от 27.06.2018 № ИХ.33-2713/18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200"/>
        <w:ind w:left="-851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Semenov</dc:creator>
  <dc:description/>
  <cp:keywords/>
  <dc:language>en-US</dc:language>
  <cp:lastModifiedBy>user</cp:lastModifiedBy>
  <cp:lastPrinted>2014-06-19T14:07:00Z</cp:lastPrinted>
  <dcterms:modified xsi:type="dcterms:W3CDTF">2018-07-05T11:38:00Z</dcterms:modified>
  <cp:revision>14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