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о проведении аукциона по продаж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Администрации г. Переславля-Залесско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исполнение решения Переславль-Залесской городской Думы шестого созыва от  28.11.2013 № 136 «Об утверждении Прогнозного плана (программы) приватизации муниципального имущества, находящегося в собственности города Переславля-Залесского, на 2014 год и плановый период 2015-2016 год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основании постановления Администрации г. Переславля-Залесского «Об условиях приватизации муниципального имущества» от 13.10.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 ПОС.03-1572/20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яет о проведении аукциона по продаже (приватизаци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значение: нежилое, 2- этажный, общая площадь 573,8 кв.м, инв.№ 699, лит. А,А1, адрес объекта: Ярославская область, г. Переславль-Залесский, ул. Комсомольская, д.2, кадастровый (или условный) номер: 76-76-06/028/2009-109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земельным участ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тегория земель: земли населенных пунктов, разрешенное использование: для общественно-деловых целей (эксплуатация административного здания), общая площадь 1282 кв.м, адрес объекта: Ярославская область, г. Переславль-Залесский, ул. Комсомольская, д.2, кадастровый  номер 76:18:010142:2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ществующие ограничения (обременения) 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амятник истории и культуры «Здание общественного собрания», конец 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а по содержанию, сохранению и использованию объекта культурного наследия (охранных обязательств) подлежат включению в качестве существенных условий в договор купли-продажи имуще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сяца после государственной регистрации перехода права собственности, новому собственнику объекта культурного наследия необходимо обратиться в департамент культуры Ярославской области с заявлением об оформлении охранного обязательства в форме отдельного документа, подписанного сторон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предыдущих торгах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нее аукцион по данному объекту  проводился в 2013г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 481 000 (десять миллионов четыреста восемьдесят одна тысяча) рубл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 228 000 (девять миллионов двести двадцать восемь тысяч) рублей, в том числе НДС 18% - 1 407 661 (один миллион четыреста семь  тысяч шестьсот шестьдесят один) рублей 02 копейки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253 000 (один миллион двести пятьдесят три тысячи) рублей, НДС не обла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ущество является собственностью г. Переславль-Залес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укцион, открытый по составу участников, с подачей предложения по цене имущества в открыт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правление муниципальной собственности Администрации г. Переславля - 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личина повышения начальной ц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шаг аукциона»): 5% начальной цен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сроки платежа, реквизиты с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ом платежа является валют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за приобретенный объект производится в течение 10 рабочих дней с момента заключения договора купли-продажи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 (УМС г. Переславля-Залесского, л/с 207020093) РКЦ Переславль-Залесский г. Переславль-Залесский, БИК 047884000 р/сч. 40302810678845000011 ИНН 7608002597, КПП 7608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аукционе с прилагаемыми документами и описью принимаются в рабочие д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6.10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Ярославская область, г. Переславль-Залесский, ул. Комсомольская, д. 5 (каб. № 9) с 8.00ч. до 12.00ч., с 13.00ч. до 17.00ч. (по московскому времени). По пятницам и в предпраздничные дни время приема заявок сокращается на один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одачи заяво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11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пределения участников аукцион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11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.12.2014 в 1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Ярославская область, г. Переславль–Залесский, ул. Комсомольская, д. 5, кабинет №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ополнительной информацией об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ловиями договора купли-продажи претенденты могут ознакомиться в дни приема заявок по адресу: г. Переславль–Залесский, ул. Комсомольская, д. 5, кабинет № 9. Плата за предоставление информации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я участия отдельных категорий физических и юридических лиц в приватизации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тсутст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пределения побе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бедителем аукциона признается участник, предложивший в ходе торгов наиболее высокую цену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, срок и порядок его внес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на счет организатора. Задаток для участия в аукционе установлен в размере 10% начальной  цены и составля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 048 1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ин миллион сорок восемь тысяч с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перечисления задатка: УФ (УМС г. Переславля-Залесского, л/с 207020093) РКЦ Переславль-Залесский г. Переславль-Залесский, БИК 047884000 р/сч. 40302810678845000011 ИНН 7608002597, КПП 760801001. Назначение платежа – «задаток для участия в аукционе ЛОТ ___,  ___(и далее: дату проведения аукциона и адрес имущества)». Задаток считается внесенным с момента зачисления денежных средств на расчетный счет организатора аукцион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й срок внесения задатка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.11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задатков возвращ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обедителем аукциона на счет организатора, засчитывается в оплату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ом документов и требования к их оформлению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ru-RU"/>
          </w:rPr>
          <w:t>Заявка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lang w:eastAsia="ru-RU"/>
        </w:rPr>
        <w:t>в двух экземплярах. При подаче заявки, в том числе физическими лицами, рекомендуется указывать свой ИНН. Один экземпляр заявки, удостоверенный подписью Продавца, возвращается Претенденту с указанием ее номера, даты и времени (часы, минуты) принятия Продав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астия в аукционе претендент представляет организатору аукциона (лично или через своего представителя) заявку по установленной фор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ретендентом (его полномочным представител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/ Наименование претендента……………………………………………………………………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.№…………………., выдан  «…..»………………………………………………….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выдан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………………………..Индекс…………………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юридических лиц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государственной регистрации в качестве юридического лица………………………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…№……………….., дата регистрации  «……»…………………………………….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ыдачи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……………………………..ОГРН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претендента: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…………………Факс…………………………Индекс……………………….........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или наименование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……..» ………………………г.  №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кумента, серия, номер, дата и место выдачи (регистрации),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 выдан)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/с:……………………………………………………...К/с:……………………………………………………………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менование банка: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ИК:…………………………..ИНН/КПП банка………………………………………………………………………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–  ФИО / наименование   претендента   или   представителя   претендента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  решение   об   участии  в  аукционе  по  продаже  объекта  приватизации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блюдать условия проведения торгов, содержащиеся в информационном сообщении, опубликованном в газете «Переславская неделя»  № _____ от ________  2014 г.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№ 5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В случае признания победителем торгов заключить с Продавцом договор купли-продажи не ранее 10 рабочих дней и не позднее 15 рабочих дней со дня подведения итогов аукциона. Уплатить сумму за приобретаемое имущество, сформировавшуюся в ходе торгов  в течение 10 рабочих дней с даты заключения договора купли-продажи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обедителя аукциона от заключения договора купли-продажи либо невнесения в срок установленной суммы платежа сумма внесенного задатка не возвращ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ъектом приватизации, его характеристиками и документацией по объекту ознакомлен, претензий не име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огласие на использование и обработку моих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Претенден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его полномочного представителя)</w:t>
        <w:tab/>
        <w:t>_________________ (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«____»____________2012 г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принята:  ____час. ____ мин.  «____»__________________________   за №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 УМС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, расшифро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юридические лица</w:t>
      </w:r>
      <w:r>
        <w:rPr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, приказ о назначе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копия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данным документам (в том числе к каждому тому) также прилагается их опись. Такая опись составляется в двух экземплярах, один из которых остается у продавца, другой - у претенд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цом не принимаются заявки, поступившие после истечения срока приема заявок, указанного в настоящем информационном сообщении, либо представленные с документами, не соответствующими их о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вопросам, связанным с проведением аукциона, обращаться в УМС по адресу: Ярославская область, г. Переславль-Залесский, ул. Комсомольская, д.5 (каб. №9)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ое лицо  Ларионова Оксана Вячеславовна –ведущий специалист юридического отдела УМС, тел. 3-54-22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МС</w:t>
        <w:tab/>
        <w:tab/>
        <w:tab/>
        <w:tab/>
        <w:tab/>
        <w:tab/>
        <w:tab/>
        <w:tab/>
        <w:tab/>
        <w:t>Д.А. Реше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left="5880" w:right="60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sgup.ru/Doc/&#1047;&#1040;&#1071;&#1042;&#1050;&#1040; &#1053;&#1040; &#1059;&#1063;&#1040;&#1057;&#1058;&#1048;&#1045; &#1042; &#1040;&#1059;&#1050;&#1062;&#1048;&#1054;&#1053;&#1045;- &#1087;&#1088;&#1086;&#1076;&#1072;&#1078;&#1072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54:00Z</dcterms:created>
  <dc:creator>ums</dc:creator>
  <dc:description/>
  <cp:keywords/>
  <dc:language>en-US</dc:language>
  <cp:lastModifiedBy>ums</cp:lastModifiedBy>
  <cp:lastPrinted>2012-08-06T14:56:00Z</cp:lastPrinted>
  <dcterms:modified xsi:type="dcterms:W3CDTF">2014-10-15T06:37:00Z</dcterms:modified>
  <cp:revision>20</cp:revision>
  <dc:subject/>
  <dc:title/>
</cp:coreProperties>
</file>