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о проведении аукциона по продаж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10.12.2015 № 124 «Об утверждении Прогнозного плана (программы) приватизации муниципального имущества, находящегося в собственности города Переславля-Залесского, на 2016год и плановый период 2017-2018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24.10.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1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49,1 кв.м, этаж 1, адрес объекта: Ярославская область, г. Переславль-Залесский, пер. Ветеринарный, д.14а, пом.1, кадастровый (условный) номер: 76-76-06/002/2011-321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ые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,1 кв.м, этаж 1, адрес объекта: Ярославская область, г. Переславль-Залесский, пер. Ветеринарный, д.14а, пом.2 3, кадастровый (условный) номер: 76-76-06/002/2011-322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зарегистр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н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 000 (сто три тысячи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37 кв.м, этаж 1, адрес объекта: Ярославская область, г. Переславль-Залесский, пер. Ветеринарный, д.14а, пом.4, кадастровый (условный) номер: 76-76-06/002/2011-324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13,7 кв.м, этаж 1, адрес объекта: Ярославская область, г. Переславль-Залесский, пер. Ветеринарный, д.14а, пом.5, кадастровый (условный) номер: 76-76-06/002/2011-325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,9 кв.м, этаж 1, адрес объекта: Ярославская область, г. Переславль-Залесский, пер. Ветеринарный, д.14а, пом.6, кадастровый (условный) номер: 76-76-06/002/2011-32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о данному объекту  не проводилс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6 000 (сто шесть тысяч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НДС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информация в отношении ЛОТОВ:</w:t>
      </w:r>
    </w:p>
    <w:p>
      <w:pPr>
        <w:pStyle w:val="Normal"/>
        <w:widowControl w:val="false"/>
        <w:snapToGrid w:val="false"/>
        <w:spacing w:lineRule="auto" w:line="240" w:before="0" w:after="0"/>
        <w:ind w:right="60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 в соответствии с Л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7.1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1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.11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11.20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 аукциона  ЛОТ 1 -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, ЛОТ 2 - 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на счет организатора. Задаток для участия в аукционе установлен в размере 20% начальной  цены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600 (двадцать тысяч шестьсот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200 (двадцать одна тысяча двести)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11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  ЛОТ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6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«____»____________2016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6-10-24T12:14:00Z</dcterms:modified>
  <cp:revision>12</cp:revision>
  <dc:subject/>
  <dc:title/>
</cp:coreProperties>
</file>