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Информация о результатах сделок приватизации муниципального имущества г. Переславля-Залесского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134"/>
        <w:gridCol w:w="2409"/>
        <w:gridCol w:w="1560"/>
        <w:gridCol w:w="3402"/>
      </w:tblGrid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л-во поданных зая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а признанные участниками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сделки приватизации руб., в том числе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атель (ФИО, наименование. для юр. лица)</w:t>
            </w:r>
          </w:p>
        </w:tc>
      </w:tr>
      <w:tr>
        <w:trPr>
          <w:trHeight w:val="2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ежилое помещение</w:t>
            </w:r>
            <w:r>
              <w:rPr>
                <w:sz w:val="18"/>
                <w:szCs w:val="18"/>
              </w:rPr>
              <w:t xml:space="preserve"> общей площадью 49,1 кв.м, этаж 1, адрес объекта: Ярославская область, г. Переславль-Залесский, пер. Ветеринарный, д.14а, пом.1, кадастровый (условный) номер: 76-76-06/002/2011-321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ежилые помещения</w:t>
            </w:r>
            <w:r>
              <w:rPr>
                <w:sz w:val="18"/>
                <w:szCs w:val="18"/>
              </w:rPr>
              <w:t xml:space="preserve"> общей площадью 22,1 кв.м, этаж 1, адрес объекта: Ярославская область, г. Переславль-Залесский, пер. Ветеринарный, д.14а, пом.2-3, кадастровый (условный</w:t>
            </w:r>
            <w:r>
              <w:rPr>
                <w:sz w:val="20"/>
                <w:szCs w:val="20"/>
              </w:rPr>
              <w:t>) номер: 76-76-06/002/2011-322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Существующие ограничения (обременения) права</w:t>
            </w:r>
            <w:r>
              <w:rPr>
                <w:color w:val="000000"/>
                <w:sz w:val="18"/>
                <w:szCs w:val="18"/>
              </w:rPr>
              <w:t>: не зарегистрирова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еславль-Залес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омсомольская, д. 5 (13 к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р. Мареев Андрей Валентинович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р. Черняев Сергей Ю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. Мареев Андрей Валентинович</w:t>
            </w:r>
          </w:p>
        </w:tc>
      </w:tr>
      <w:tr>
        <w:trPr>
          <w:trHeight w:val="3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нежилое помещение</w:t>
            </w:r>
            <w:r>
              <w:rPr>
                <w:sz w:val="18"/>
                <w:szCs w:val="18"/>
              </w:rPr>
              <w:t xml:space="preserve"> общей площадью 37 кв.м, этаж 1, адрес объекта: Ярославская область, г. Переславль-Залесский, пер. Ветеринарный, д.14а, пом.4, кадастровый (условный) номер: 76-76-06/002/2011-324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ежилое помещение</w:t>
            </w:r>
            <w:r>
              <w:rPr>
                <w:sz w:val="18"/>
                <w:szCs w:val="18"/>
              </w:rPr>
              <w:t xml:space="preserve"> общей площадью 13,7 кв.м, этаж 1, адрес объекта: Ярославская область, г. Переславль-Залесский, пер. Ветеринарный, д.14а, пом.5, кадастровый (условный) номер: 76-76-06/002/2011-325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ежилое помещение</w:t>
            </w:r>
            <w:r>
              <w:rPr>
                <w:sz w:val="18"/>
                <w:szCs w:val="18"/>
              </w:rPr>
              <w:t xml:space="preserve"> общей площадью 22,9 кв.м, этаж 1, адрес объекта: Ярославская область, г. Переславль-Залесский, пер. Ветеринарный, д.14а, пом.6, кадастровый (условный) номер: 76-76-06/002/2011-326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ие ограничения (обременения) права</w:t>
            </w:r>
            <w:r>
              <w:rPr>
                <w:sz w:val="18"/>
                <w:szCs w:val="18"/>
              </w:rPr>
              <w:t>: не зарегистрирова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еславль-Залес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омсомольская, д. 5 (13 к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. Вартанов Степан Вартанович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. Вартанова Март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 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. Вартанов Степан Варт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С                                                                                                                                                                                Д.А. Решетко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0:00Z</dcterms:created>
  <dc:creator>ums</dc:creator>
  <dc:description/>
  <cp:keywords/>
  <dc:language>en-US</dc:language>
  <cp:lastModifiedBy>ums</cp:lastModifiedBy>
  <cp:lastPrinted>2016-12-02T09:32:00Z</cp:lastPrinted>
  <dcterms:modified xsi:type="dcterms:W3CDTF">2016-12-02T05:32:00Z</dcterms:modified>
  <cp:revision>18</cp:revision>
  <dc:subject/>
  <dc:title/>
</cp:coreProperties>
</file>