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12  месяцев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1476"/>
        <w:gridCol w:w="2440"/>
      </w:tblGrid>
      <w:tr>
        <w:trPr>
          <w:trHeight w:val="1080" w:hRule="atLeast"/>
        </w:trPr>
        <w:tc>
          <w:tcPr>
            <w:tcW w:w="9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12 месяцев 2014 г., тыс. руб.</w:t>
            </w:r>
          </w:p>
        </w:tc>
      </w:tr>
      <w:tr>
        <w:trPr>
          <w:trHeight w:val="11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1.20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68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873,8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542,7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3,48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89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18,8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354,9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57,9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6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8,5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98,0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,5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8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88,9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77,7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7,44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42,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10,7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1,1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3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69,1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68,3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8,87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57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092,6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897,68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71,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080"/>
        <w:gridCol w:w="1620"/>
      </w:tblGrid>
      <w:tr>
        <w:trPr>
          <w:trHeight w:val="720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ры по погашению просроченной задолженности населения за жилищно-коммунальные услуги, предпринятые управляющими компаниями города Переславля-Залесского за 12 месяцев 2014 г.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5,3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,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7,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,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5,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7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4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5,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1,9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6,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6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05,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8,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04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46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18:00Z</dcterms:created>
  <dc:creator>F</dc:creator>
  <dc:description/>
  <dc:language>en-US</dc:language>
  <cp:lastModifiedBy>Ксения</cp:lastModifiedBy>
  <cp:lastPrinted>2015-01-29T15:16:00Z</cp:lastPrinted>
  <dcterms:modified xsi:type="dcterms:W3CDTF">2015-01-29T13:18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