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оплате населением города Переславля-Залесского жилищно-коммунальных услуг в течение 1  месяца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80"/>
        <w:gridCol w:w="1440"/>
        <w:gridCol w:w="1476"/>
        <w:gridCol w:w="2440"/>
      </w:tblGrid>
      <w:tr>
        <w:trPr>
          <w:trHeight w:val="1080" w:hRule="atLeast"/>
        </w:trPr>
        <w:tc>
          <w:tcPr>
            <w:tcW w:w="95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ведения об оплате населением жилищно-коммунальных услуг в                                                                  городе Переславлю - Залесскому за 1 месяц 2015 г., тыс. руб.</w:t>
            </w:r>
          </w:p>
        </w:tc>
      </w:tr>
      <w:tr>
        <w:trPr>
          <w:trHeight w:val="114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населения по оплате ЖКУ на 01.01.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населению за Ж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чено населением за ЖК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олженность населения по оплате ЖКУ на 01.02.2015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>содержание и ремонт жиль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1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0,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7,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72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</w:rPr>
              <w:t>(без электроэнергии и газ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57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16,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42,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1431,28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,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,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0,61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7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,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8,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8,3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1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9,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0,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,72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38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93,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70,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61,65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7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86,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99,9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158,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60"/>
        <w:gridCol w:w="1075"/>
        <w:gridCol w:w="900"/>
        <w:gridCol w:w="1080"/>
        <w:gridCol w:w="720"/>
        <w:gridCol w:w="171"/>
        <w:gridCol w:w="909"/>
        <w:gridCol w:w="1620"/>
      </w:tblGrid>
      <w:tr>
        <w:trPr>
          <w:trHeight w:val="720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еры по погашению просроченной задолженности населения за жилищно-коммунальные услуги, предпринятые управляющими компаниями города Переславля-Залесского за 1 месяц 2015 г.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предупрежд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соглашений на реструктуризацию долг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исковых заявлений в с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задолженности, погашенной с начала года в результате принятых мер , тыс.руб.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правляющая комп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Э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Энергет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Ж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Чкаловск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руд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ия +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фор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0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7,8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40</w:t>
            </w:r>
          </w:p>
        </w:tc>
        <w:tc>
          <w:tcPr>
            <w:tcW w:w="89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0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4,7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4,6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5:00Z</dcterms:created>
  <dc:creator>F</dc:creator>
  <dc:description/>
  <dc:language>en-US</dc:language>
  <cp:lastModifiedBy>web</cp:lastModifiedBy>
  <cp:lastPrinted>2015-02-25T11:43:00Z</cp:lastPrinted>
  <dcterms:modified xsi:type="dcterms:W3CDTF">2015-02-25T11:25:00Z</dcterms:modified>
  <cp:revision>2</cp:revision>
  <dc:subject/>
  <dc:title>Информация об оплате населением города жилищно-коммунальных услуг в течение 7 месяцев 2014 г</dc:title>
</cp:coreProperties>
</file>