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б оплате населением города Переславля-Залесского жилищно-коммунальных услуг в течение 3-х месяцев 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984"/>
        <w:gridCol w:w="1559"/>
        <w:gridCol w:w="1701"/>
        <w:gridCol w:w="1985"/>
      </w:tblGrid>
      <w:tr>
        <w:trPr>
          <w:trHeight w:val="954" w:hRule="atLeast"/>
        </w:trPr>
        <w:tc>
          <w:tcPr>
            <w:tcW w:w="99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ведения об оплате населением жилищно-коммунальных услуг в                                                                  городе Переславлю - Залесскому за 3 месяца  2016 г., тыс. руб.</w:t>
            </w:r>
          </w:p>
        </w:tc>
      </w:tr>
      <w:tr>
        <w:trPr>
          <w:trHeight w:val="114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населения по оплате ЖКУ на 01.01.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ислено населению за ЖК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чено населением за ЖК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долженность населения по оплате ЖКУ на 01.04.2016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ые услуг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sz w:val="20"/>
                <w:szCs w:val="20"/>
              </w:rPr>
              <w:t>содержание и ремонт жиль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1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0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30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893,2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альные услуг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0"/>
                <w:szCs w:val="20"/>
              </w:rPr>
              <w:t>(без электроэнергии и газ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63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94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87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96,5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.ч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5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9,6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4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7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34,8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ячее водоснабж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2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61,1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пл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8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6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91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51,0</w:t>
            </w:r>
          </w:p>
        </w:tc>
      </w:tr>
      <w:tr>
        <w:trPr>
          <w:trHeight w:val="30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5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85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11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89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960"/>
        <w:gridCol w:w="1075"/>
        <w:gridCol w:w="900"/>
        <w:gridCol w:w="1080"/>
        <w:gridCol w:w="720"/>
        <w:gridCol w:w="171"/>
        <w:gridCol w:w="909"/>
        <w:gridCol w:w="1620"/>
      </w:tblGrid>
      <w:tr>
        <w:trPr>
          <w:trHeight w:val="720" w:hRule="atLeast"/>
        </w:trPr>
        <w:tc>
          <w:tcPr>
            <w:tcW w:w="991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ы по погашению просроченной задолженности населения за жилищно-коммунальные услуги, предпринятые управляющими компаниям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города Переславля-Залесского за 3 месяца 2016 г.</w:t>
            </w:r>
          </w:p>
        </w:tc>
      </w:tr>
      <w:tr>
        <w:trPr>
          <w:trHeight w:val="96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 организаци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о предупрежде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о соглашений на реструктуризацию долг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о исковых заявлений в су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, погашенной с начала года в результате принятых мер , тыс.руб.</w:t>
            </w:r>
          </w:p>
        </w:tc>
      </w:tr>
      <w:tr>
        <w:trPr>
          <w:trHeight w:val="51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тыс.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тыс.руб.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тыс.руб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Управляющая компа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Проспект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илсерви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илсервис плю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Жилсервис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УК Белая ли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Э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Энергети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Белая ли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ови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овик плю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4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,5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Ж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емко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,9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емкос плю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Ремкос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3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"Чкаловски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рудови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ия +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Энергия +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Комфорт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плый дом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П «Спектр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4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52,9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,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9,7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8,9</w:t>
            </w:r>
          </w:p>
        </w:tc>
      </w:tr>
      <w:tr>
        <w:trPr>
          <w:trHeight w:val="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48:00Z</dcterms:created>
  <dc:creator>F</dc:creator>
  <dc:description/>
  <dc:language>en-US</dc:language>
  <cp:lastModifiedBy>web</cp:lastModifiedBy>
  <cp:lastPrinted>2016-04-19T16:31:00Z</cp:lastPrinted>
  <dcterms:modified xsi:type="dcterms:W3CDTF">2016-04-19T13:48:00Z</dcterms:modified>
  <cp:revision>2</cp:revision>
  <dc:subject/>
  <dc:title>Информация об оплате населением города жилищно-коммунальных услуг в течение 7 месяцев 2014 г</dc:title>
</cp:coreProperties>
</file>