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4  месяца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440"/>
        <w:gridCol w:w="1476"/>
        <w:gridCol w:w="2440"/>
      </w:tblGrid>
      <w:tr>
        <w:trPr>
          <w:trHeight w:val="1080" w:hRule="atLeast"/>
        </w:trPr>
        <w:tc>
          <w:tcPr>
            <w:tcW w:w="9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4 месяца 2015 г., тыс. руб.</w:t>
            </w:r>
          </w:p>
        </w:tc>
      </w:tr>
      <w:tr>
        <w:trPr>
          <w:trHeight w:val="11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5.201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16,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26,9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802,8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788,9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920,2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626,6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8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9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29,2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66,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99,6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4,1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0,1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5,35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35,9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424,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665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97,3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7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705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047,2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29,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ры по погашению просроченной задолженности населения за жилищно-коммунальные услуги, предпринятые управляющими компаниями города Переславля-Залесского за 4 месяца 2015 г.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3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9,0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,67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7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3,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,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8,7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7,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,66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75,8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0,4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13:00Z</dcterms:created>
  <dc:creator>F</dc:creator>
  <dc:description/>
  <dc:language>en-US</dc:language>
  <cp:lastModifiedBy>web</cp:lastModifiedBy>
  <cp:lastPrinted>2015-02-25T11:43:00Z</cp:lastPrinted>
  <dcterms:modified xsi:type="dcterms:W3CDTF">2015-05-15T11:13:00Z</dcterms:modified>
  <cp:revision>3</cp:revision>
  <dc:subject/>
  <dc:title>Информация об оплате населением города жилищно-коммунальных услуг в течение 7 месяцев 2014 г</dc:title>
</cp:coreProperties>
</file>