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Управление муниципальной собственности Администрации г. Переславля-Залесского информиру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муниципального имущества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ой собственности Администрации г. Переславля-Залесского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исполнение решения Переславль-Залесской городской Думы шестого созыва от  28.11.2013 № 136 «Об утверждении Прогнозного плана (программы) приватизации муниципального имущества, находящегося в собственности города Переславля-Залесского, на 2014 год и плановый период 2015-2016 годов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постановления Администрации г. Переславля-Залесского «Об условиях приватизации муниципального имущества» от 11.08.20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 ПОС. 03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2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/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вляет о проведении аукциона по продаже (приватизации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ОТ 1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жилое 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значение: нежилое, 2-этажный, общая площадь 68,9 кв.м., инв.№5356, адрес объекта: Ярославская область, г. Переславль-Залесский, ул. Озерная, д.1б, кадастровый (или условный) номер: 76:18:000000:292 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земельным участк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тегория земель: земли населенных пунктов, разрешенное использование: для размещения административных и офисных зданий, общая площадь 877 кв.м., адрес объекта: Ярославская область, г. Переславль-Залесский, ул. Озерная, д.1б, кадастровый номер 76:18:010147:7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ществующие ограничения (обременения) 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е зарегистрирован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я о предыдущих торгах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укцион по данному объекту не проводилс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ет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 735 000 (три миллиона семьсот тридцать пять тысяч) рубле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 009 000 (один миллион девять тысяч) рублей, в том числе НДС 18% 153 915 (сто пятьдесят три тысячи девятьсот пятнадцать) рублей 25 коп.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емельный уча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 726 000 (два миллиона семьсот двадцать шесть тысяч) рублей, НДС не облаг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ОТ 2: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троенно-пристроенные помещения (Аптека №7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назначение: нежилое, общая площадь 702,20 кв.м., этаж 1, номера на поэтажном плане 1-39, адрес объекта: Ярославская область, г. Переславль-Залесский, ул. Свободы, д.28, пом.1-39, кадастровый (или условный) номер: 76:18:010803:0001:0003003978\0001:200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ществующие ограничения (обременения) пр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е зарегистрировано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формация о предыдущих торгах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укцион по данному объекту  не проводился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ет: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5 479 000 (пятнадцать миллионов четыреста семьдесят девять тысяч) рублей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 НДС 18% - 2 361 203 (два миллиона триста шестьдесят одна тысяча двести три) рублей 39 коп.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щая информация в отношении ЛОТОВ:</w:t>
      </w:r>
    </w:p>
    <w:p>
      <w:pPr>
        <w:pStyle w:val="Normal"/>
        <w:widowControl w:val="false"/>
        <w:snapToGrid w:val="false"/>
        <w:spacing w:lineRule="auto" w:line="240" w:before="0" w:after="0"/>
        <w:ind w:right="60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укцион, открытый по составу уча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едложения о цене муниципального имущества заявляются участниками аукциона открыто в ходе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правление муниципальной собственности Администрации г. Переславля - Залес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личина повышения начальной ц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шаг аукциона»): 5% начальной цены имущества в соответствии с ЛО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и сроки платежа, реквизиты сч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ом платежа является валют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за приобретенный объект производится в течение 10 рабочих дней с момента заключения договора купли-продажи по следующим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 (УМС г. Переславля-Залесского, л/с 207020093) РКЦ Переславль-Залесский г. Переславль-Залесский, БИК 047884000 р/сч. 40302810678845000011 ИНН 7608002597, КПП 7608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, место, даты начала и окончания подачи заяв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на участие в аукционе с прилагаемыми документами и описью принимаются в рабочие дн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4.08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Ярославская область, г. Переславль-Залесский, ул. Комсомольская, д. 5 (каб. № 9) с 8.00ч. до 12.00ч., с 13.00ч. до 17.00ч. (по московскому времени). По пятницам и в предпраздничные дни время приема заявок сокращается на один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подачи заявок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8.09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пределения участников аукцион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.09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9.09.20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Ярославская область, г. Переславль–Залесский, ул. Комсомольская, д. 5, кабинет №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начала аукциона  ЛОТ 1 - 14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ов, ЛОТ 2 - 15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ранее 10 рабочих дней и не позднее 15 рабочих дней со дня подведения итогов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дополнительной информацией об аукци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ловиями договора купли-продажи претенденты могут ознакомиться в дни приема заявок по адресу: г. Переславль–Залесский, ул. Комсомольская, д. 5, кабинет № 9. Плата за предоставление информации не взим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аничения участия отдельных категорий физических и юридических лиц в приватизации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тсутствую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пределения побе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бедителем аукциона признается участник, предложивший в ходе торгов наиболее высокую цену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, срок и порядок его внес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аукционе претендент вносит задаток на счет организатора. Задаток для участия в аукционе установлен в размере 10% начальной  цены и соста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1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75 500 (триста семьдесят пять тысяч пятьсот)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2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 547 900 (один миллион пятьсот сорок семь тысяч девятьсот)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ля перечисления задатка: УФ (УМС г. Переславля-Залесского, л/с 207020093) РКЦ Переславль-Залесский г. Переславль-Залесский, БИК 047884000 р/сч. 40302810678845000011 ИНН 7608002597, КПП 760801001. Назначение платежа – «задаток для участия в аукционе ___(и далее: дату проведения аукциона и адрес имущества)». Задаток считается внесенным с момента зачисления денежных средств на расчетный счет организатора аукцион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ний срок внесения задатка – за 3 рабочих дня до окончания приема заявок, т.е.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3.09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ы задатков возвращ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, внесенный победителем аукциона на счет организатора, засчитывается в оплату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едставляемых претендентом документов и требования к их оформлению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 xml:space="preserve"> Заявка </w:t>
        </w:r>
      </w:hyperlink>
      <w:r>
        <w:rPr>
          <w:rFonts w:eastAsia="Times New Roman" w:cs="Times New Roman" w:ascii="Times New Roman" w:hAnsi="Times New Roman"/>
          <w:lang w:eastAsia="ru-RU"/>
        </w:rPr>
        <w:t>в двух экземплярах. При подаче заявки, в том числе физическими лицами, рекомендуется указывать свой ИНН. Один экземпляр заявки, удостоверенный подписью Продавца, возвращается Претенденту с указанием ее номера, даты и времени (часы, минуты) принятия Продав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участия в аукционе претендент представляет организатору аукциона (лично или через своего представителя) заявку по установленной фор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НА УЧАСТИЕ В АУКЦИОНЕ  ЛОТ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ретендентом (его полномочным представител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/ Наименование претендента……………………………………………………………………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......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физических лиц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………………………………………………………………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………….№…………………., выдан  «…..»………………………………………………….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 выдан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егистрации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………………………..Индекс…………………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юридических лиц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о государственной регистрации в качестве юридического лица………………………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……………№……………….., дата регистрации  «……»…………………………………….г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…………………………………………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выдачи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……………………………………………………..ОГРН………………………………………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претендента:……………………………………………………………………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…………………………Факс…………………………Индекс………………………..........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……………………………………………………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........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или наименование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……..» ………………………г.  №………………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документа, серия, номер, дата и место выдачи (регистрации),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и когда выдан)</w:t>
      </w:r>
    </w:p>
    <w:p>
      <w:pPr>
        <w:pStyle w:val="Normal"/>
        <w:spacing w:lineRule="auto" w:line="240" w:before="0" w:after="0"/>
        <w:ind w:left="-540" w:hanging="2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анковские реквизиты (для возврата задатка):</w:t>
      </w:r>
    </w:p>
    <w:p>
      <w:pPr>
        <w:pStyle w:val="Normal"/>
        <w:spacing w:lineRule="auto" w:line="240" w:before="0" w:after="0"/>
        <w:ind w:left="-540" w:hanging="2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/с:……………………………………………………...К/с:……………………………………………………………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именование банка: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ИК:…………………………..ИНН/КПП банка………………………………………………………………………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–  ФИО / наименование   претендента   или   представителя   претендента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я   решение   об   участии  в  аукционе  по  продаже  объекта  приватизации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уюсь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облюдать условия проведения торгов, содержащиеся в информационном сообщении, опубликованном в газете «Переславская неделя»  № _____ от ________  2014 г.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№ 58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В случае признания победителем торгов заключить с Продавцом договор купли-продажи не ранее 10 рабочих дней и не позднее 15 рабочих дней со дня подведения итогов аукциона. Уплатить сумму за приобретаемое имущество, сформировавшуюся в ходе торгов  в течение 10 рабочих дней с даты заключения договора купли-продажи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победителя аукциона от заключения договора купли-продажи либо невнесения в срок установленной суммы платежа сумма внесенного задатка не возвращает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бъектом приватизации, его характеристиками и документацией по объекту ознакомлен, претензий не име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аю согласие на использование и обработку моих персональных данных в соответствии с Федеральным законом от 27 июля 2006 года №152-ФЗ «О персональных данных»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Претендент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его полномочного представителя)</w:t>
        <w:tab/>
        <w:t>_________________ (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 «____»____________2014 г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ка принята:  ____час. ____ мин.  «____»__________________________   за №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итель УМС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дпись, расшифров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временно с заявкой претенденты представляю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юридические лица</w:t>
      </w:r>
      <w:r>
        <w:rPr>
          <w:i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, приказ о назначе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, копия паспорта доверенного лица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данным документам (в том числе к каждому тому) также прилагается их опись. Такая опись составляется в двух экземплярах, один из которых остается у продавца, другой - у претенд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вцом не принимаются заявки, поступившие после истечения срока приема заявок, указанного в настоящем информационном сообщении, либо представленные с документами, не соответствующими их о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вопросам, связанным с проведением аукциона, обращаться в УМС по адресу: Ярославская область, г. Переславль-Залесский, ул. Комсомольская, д.5 (каб. №9)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ое лицо  Ларионова Оксана Вячеславовна –ведущий специалист юридического отдела УМС, тел. 3-54-22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МС                                                                             Д.А. Реше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left="5880" w:right="60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sgup.ru/Doc/&#1047;&#1040;&#1071;&#1042;&#1050;&#1040; &#1053;&#1040; &#1059;&#1063;&#1040;&#1057;&#1058;&#1048;&#1045; &#1042; &#1040;&#1059;&#1050;&#1062;&#1048;&#1054;&#1053;&#1045;- &#1087;&#1088;&#1086;&#1076;&#1072;&#1078;&#1072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26:00Z</dcterms:created>
  <dc:creator>ums</dc:creator>
  <dc:description/>
  <cp:keywords/>
  <dc:language>en-US</dc:language>
  <cp:lastModifiedBy>ums</cp:lastModifiedBy>
  <cp:lastPrinted>2012-08-06T14:56:00Z</cp:lastPrinted>
  <dcterms:modified xsi:type="dcterms:W3CDTF">2014-08-11T07:31:00Z</dcterms:modified>
  <cp:revision>11</cp:revision>
  <dc:subject/>
  <dc:title/>
</cp:coreProperties>
</file>