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о проведении аукциона по прода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ании постановления Администрации г. Переславля-Залесского «Об условиях приватизации муниципального имущества» от 20.07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03-1100/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земельным участ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мятник истории и культуры «Здание общественного собрания», конец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 по содержанию, сохранению и использованию объекта культурного наследия (охранных обязательств) подлежат включению в качестве существенных условий в договор купли-продажи иму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 после государственной регистрации перехода права собственности, новому собственнику объекта культурного наследия необходимо обратиться в департамент культуры Ярославской области с заявлением об оформлении охранного обязательства в форме отдельного документа, подписанного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нее аукцион по данному объекту  проводился в 2014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 391 000 (восемь миллионов триста девяносто одна тысяча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426 000 (семь миллионов четыреста двадцать шесть тысяч) рублей, в том числе НДС 18% - 1 132 779 (один миллион сто тридцать две  тысячи семьсот семьдесят девять) рублей 66 копеек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965 000 (девятьсот шестьдесят пять тысяч) рублей, НДС не об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 является собственностью г. Переславль-Залес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, с подачей предложения по цене имущества в открытой фор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3.07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8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8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9.2015 в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на счет организатора. Задаток для участия в аукционе установлен в размере 10% начальной  цены и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39 1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емьсот тридцать девять тысяч 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К по Ярославской области (УМС г. Переславля-Залесского, л/с 05713001700) Отделение Ярославль г. Ярославль, БИК 047888001 р\сч. 40302810978883000027 ИНН 7608002597, КПП 760801001. Назначение платежа – «задаток для участия в аукционе ЛОТ ___,  ___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08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Заявка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5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не ранее 10 рабочих дней и не позднее 15 рабочих дней со дня подведения итогов аукциона. 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«____»____________2015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</w:t>
        <w:tab/>
        <w:tab/>
        <w:tab/>
        <w:tab/>
        <w:tab/>
        <w:tab/>
        <w:tab/>
        <w:tab/>
        <w:tab/>
        <w:t>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4:00Z</dcterms:created>
  <dc:creator>ums</dc:creator>
  <dc:description/>
  <cp:keywords/>
  <dc:language>en-US</dc:language>
  <cp:lastModifiedBy>ums</cp:lastModifiedBy>
  <cp:lastPrinted>2012-08-06T14:56:00Z</cp:lastPrinted>
  <dcterms:modified xsi:type="dcterms:W3CDTF">2015-07-20T10:25:00Z</dcterms:modified>
  <cp:revision>21</cp:revision>
  <dc:subject/>
  <dc:title/>
</cp:coreProperties>
</file>