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0  месяцев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0 месяцев  2015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11.201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1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0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8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1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7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3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3,2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9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48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10 месяцев 2015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0,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4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5,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1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8,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6,3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7:00Z</dcterms:created>
  <dc:creator>F</dc:creator>
  <dc:description/>
  <dc:language>en-US</dc:language>
  <cp:lastModifiedBy>Ксения</cp:lastModifiedBy>
  <cp:lastPrinted>2015-09-04T13:13:00Z</cp:lastPrinted>
  <dcterms:modified xsi:type="dcterms:W3CDTF">2015-11-17T11:07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