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дежный кадровый резерв формируется для замещения вакантных должностей муниципальной службы старшей, ведущей, главной групп должностей муниципальн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7676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7676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этап - конкурс докумен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ля участия необходимо представить докумен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нкет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 фотографией 3*4,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гласие на обработку персональных данны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зю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зюме должно содержать наиболее полную информацию о соискателе (то, что не отражено в анкете), в том числе о достижениях, результатах профессиональной деятельности, о деловых качествах, навыках, умениях, которые способствуют эффективной работе на должностях муниципальной служб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роме перечисленных в документов, рекомендуем представлять иные документы с копиями, свидетельствующие о Вашей квалификации (сертификаты, дипломы, свидетельства об обучении, участии в выставках, конференциях и пр., удостоверения о награждении, почетные грамоты, благодарственные письма и другие документы), а также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комендации-характерист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этап - оценка профессиональной и управленческой компетен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Для её определения проводится индивидуальное собеседование. Проводится оценка на соответствие квалификацион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2 этапа определяется список лиц, рекомендуемых для включения в кадровый резер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заключительный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е конкурсной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которое приглашаются претенденты, успешно прошедшие 2 этап и соответствующие квалификацио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шение конкурсной комиссии принимается коллегиально и исключает возможность необоснованного и необъективного выбо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едставляются в управление делами Администрации г. Переславля-Залесского по адресу: г. Переславль-Залесский, пл. Народная, д.1, каб.14. Время работы: понедельник-четверг с 8.00 – 17.00; пятница с 8.00 – 16.00; перерыв на обед с 12.00 – 13.0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depts/upgs/DocLib9/&#1040;&#1085;&#1082;&#1077;&#1090;&#1072; &#1056;&#1059;&#1050;.docx" TargetMode="External"/><Relationship Id="rId3" Type="http://schemas.openxmlformats.org/officeDocument/2006/relationships/hyperlink" Target="http://www.yarregion.ru/depts/upgs/DocLib9/&#1057;&#1086;&#1075;&#1083;&#1072;&#1089;&#1080;&#1077; &#1085;&#1072; &#1086;&#1073;&#1088;&#1072;&#1073;&#1086;&#1090;&#1082;&#1091; &#1087;&#1077;&#1088;&#1089;&#1086;&#1085;&#1072;&#1083;&#1100;&#1085;&#1099;&#1093; &#1076;&#1072;&#1085;&#1085;&#1099;&#1093; &#1076;&#1083;&#1103; &#1056;&#1059;&#1050;.docx" TargetMode="External"/><Relationship Id="rId4" Type="http://schemas.openxmlformats.org/officeDocument/2006/relationships/hyperlink" Target="http://www.adm.yar.ru/reservuprkadr/recommend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3:00Z</dcterms:created>
  <dc:creator>voloshenkoob</dc:creator>
  <dc:description/>
  <dc:language>en-US</dc:language>
  <cp:lastModifiedBy>Ксения</cp:lastModifiedBy>
  <cp:lastPrinted>2015-02-09T13:35:00Z</cp:lastPrinted>
  <dcterms:modified xsi:type="dcterms:W3CDTF">2015-02-11T13:43:00Z</dcterms:modified>
  <cp:revision>2</cp:revision>
  <dc:subject/>
  <dc:title/>
</cp:coreProperties>
</file>