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Чебурашка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ровер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з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оводилась в соответствии с планом работу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емый период: с 01.01.2017 по 31.12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ка проводилась: с 31.07.2018 по 07.09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оверки подписан 11.09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по проверке рассмотрен на заседании Переславль-Залесской городской Думы 25.10.2018 с принятием решения № 9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нее Контрольно-счетной палатой города Переславля-Залесского проверка использования средств бюджета городского округа города Переславля-Залесского, средств, полученных от приносящей доход деятельности, эффективного использования муниципального имущества в </w:t>
      </w:r>
      <w:r>
        <w:rPr>
          <w:rFonts w:cs="Times New Roman" w:ascii="Times New Roman" w:hAnsi="Times New Roman"/>
          <w:sz w:val="24"/>
          <w:szCs w:val="24"/>
        </w:rPr>
        <w:t xml:space="preserve">МДОУ «Детский сад «Чебураш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ряемой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олное наименование – </w:t>
      </w: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«Детский сад «Чебурашка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Сокращенное наименование: </w:t>
      </w:r>
      <w:r>
        <w:rPr>
          <w:rFonts w:cs="Times New Roman" w:ascii="Times New Roman" w:hAnsi="Times New Roman"/>
          <w:sz w:val="24"/>
          <w:szCs w:val="24"/>
        </w:rPr>
        <w:t>МДОУ «Детский сад «Чебураш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й и почтовый адрес: 152020, Ярославская область, г. Переславль-Залесский, ул. Свободы, д.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о-правовая форма – бюджет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 xml:space="preserve">МДОУ «Детский сад «Чебурашка» (с изменениями от 29.09.2016)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 начальником Управления образования Администрации города Переславля-Залесского 23.09.2015 № 408/01-06, согласован с начальником Управления муниципальной собственности Администрации города Переславля-Залесского 22.05.2015,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 в Межрайонной инспекции Федеральной налоговой службы № 7 по Ярославской области 01.10.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свидетельства о постановке на учет в налоговом органе по месту регистрации серия 76 № 003014930 </w:t>
      </w:r>
      <w:r>
        <w:rPr>
          <w:rFonts w:cs="Times New Roman" w:ascii="Times New Roman" w:hAnsi="Times New Roman"/>
          <w:sz w:val="24"/>
          <w:szCs w:val="24"/>
        </w:rPr>
        <w:t xml:space="preserve">МДОУ «Детский сад «Чебурашка»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о как юридическое лицо за основным государственным регистрационным номером 1027601051500, с присвоением ИНН 7608009031, КПП 760801001; лист записи ЕГРЮЛ от 01.10.2015 за ГРН 215762732476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ю деятельности МДОУ «Детский сад «Чебурашка» является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деятельности МДОУ «Детский сад «Чебурашка» является выполнение работ (оказание услуг) в целях обеспечения реализации полномочий учредителя в сфере образов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иком имуществ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ДОУ «Детский сад «Чебурашка» является муниципальное образование городской округ город Переславль-Залес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ункции и полномочия учредителя осуществляет Администрация г. Переславля-Залесского в лице Управления образования Администрации г.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и полномочия собственника имущества в установленном порядке осуществляет Управление муниципальной собственности Администрации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проверяемом периоде и на момент провер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ДОУ «Детский сад «Чебурашка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иректор – Пырх Татьяна Яковлевна </w:t>
      </w:r>
      <w:r>
        <w:rPr>
          <w:rFonts w:eastAsia="Times New Roman" w:cs="Times New Roman" w:ascii="Times New Roman" w:hAnsi="Times New Roman"/>
          <w:sz w:val="24"/>
          <w:szCs w:val="24"/>
        </w:rPr>
        <w:t>с 01.08.1994 по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ение бухгалтерского учета в МДОУ «Детский сад «Чебурашка» осуществляет Муниципальное учреждение «Центр обеспечения функционирования муниципальных образовательных учреждений города Переславля-Залесского» (далее по тексту МУ «ЦОФ») на основании договора от 01.01.2017 б/н о взаимоотношениях и бухгалтерском обслуживании МУ «ЦОФ» и МДОУ «Детский сад «Чебурашка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.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ДОУ «Детский сад «Чебурашка» в 2017 году производилось за счет средств </w:t>
      </w:r>
      <w:r>
        <w:rPr>
          <w:rFonts w:cs="Times New Roman" w:ascii="Times New Roman" w:hAnsi="Times New Roman"/>
          <w:sz w:val="24"/>
          <w:szCs w:val="24"/>
        </w:rPr>
        <w:t>бюджета городского округа города Переславля-Залесского, средств областного бюджета и средств, поступающих в качестве родительской платы за присмотр и уход за детьми, осваивающими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ДОУ «Детский сад «Чебурашка» </w:t>
      </w:r>
      <w:r>
        <w:rPr>
          <w:rFonts w:cs="Times New Roman" w:ascii="Times New Roman" w:hAnsi="Times New Roman"/>
          <w:sz w:val="24"/>
          <w:szCs w:val="24"/>
        </w:rPr>
        <w:t>в проверяемом периоде составило 14 363 469,25 руб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 731 234,92 рублей – средства субсидии на выполнение муниципального задания, из ни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535 700,00 рублей – средства областного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195 534,92 рублей – средства городского бюдж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8 179,00 рублей – средства целевых субсидий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 564 055,33 рублей – внебюджетные средства, средства родительск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и постановка бухгалтерского учета. </w:t>
      </w:r>
    </w:p>
    <w:p>
      <w:pPr>
        <w:pStyle w:val="Normal"/>
        <w:spacing w:lineRule="auto" w:line="240" w:before="0" w:after="0"/>
        <w:ind w:left="735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бухгалтерского учета и отчетности в МДОУ «Детский сад «Чебурашка» в проверяемом периоде соответствует требованиям Федерального закона от 06.12.2011 № 402-ФЗ «О бухгалтерском учете» за исключением нарушений, отраженных в разделах Акт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 по прове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овых нарушений на сумму 716 000,62 рублей (из них 716 000,62 рублей - средства субсидии на выполнение муниципального задания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82 275,00 рублей – нарушение Постановления Администрации г. Переславля-Залесского от 30.10.2015 № ПОС. 03-1602/15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го обеспечения выполнения муниципального задания» – в муниципальное задание для МДОУ «Детский сад «Чебурашка» включены затраты, не входящие в перечень нормативных затрат, включаемых в расчет объема обеспечения выполнения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7 728,00 рублей – нарушение п.1 ст.13 Федерального закона от 06.12.2011 № 402 -ФЗ «О бухгалтерском учете» – искусственное создание увеличения суммы кредиторской задолженности по состоянию на 01.01.2018, отраженной в форме № 0503769 «Сведения о кредиторской и дебиторской задолженности учреждения», что привело к искажению бухгалтерской отчетности за 2017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501 072,17 рублей – нарушение ст. 10 Федерального закона от 06.12.2011 № 402-ФЗ «О бухгалтерском учете» – несоответствие задолженности по заработной плате по состоянию на 01.01.2017 и на 01.01.2018, отраженной в расчетных ведомостях, с задолженностью, отраженной в журнале-ордере № 6 по расчетам по заработной плате. В расчетных ведомостях ежемесячно на протяжении всего периода не отражались суммы задолженности по заработной плате, в ведомостях отражалась начисленная и выплаченная заработная плата в одном месяце. Таким образом, на протяжении всего проверяемого периода не предоставляется возможным определить задолженность по заработной плате по каждому сотрудн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7 787,86 рублей – нарушение п.1 ст.13 Федерального закона от 06.12.2011 № 402 -ФЗ «О бухгалтерском учете» – не отражение дебиторской задолженности в форме № 0503769 «Сведения о кредиторской и дебиторской задолженности учреждения» за 2017 год, непринятие мер по взысканию задолженности по заработной плате с сотрудника МДОУ «Детский сад «Чебураш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 896,90 рублей – нарушение ст. 91 Трудового кодекса Российской Федерации – недоплата заработной платы за фактически отработанное врем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163,03 рублей – нарушение ст. 91 Трудового кодекса Российской Федерации – переплата заработной платы за фактически отработа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28,26 рублей – нарушение п. 2 Постановления Правительства Российской Федерации от 24.12.2007 № 922 «Об особенностях порядка исчисления средней заработной платы» – недоплата среднего заработка при расчете отпуск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649,40 рублей – нарушение п. 2 Постановления Правительства Российской Федерации от 24.12.2007 № 922 «Об особенностях порядка исчисления средней заработной платы» – переплата среднего заработка при расчете отпуск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финансовых нару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п. 3.5 договоров об образовании, заключаемых между МДОУ «Детский сад «Чебурашка» и родителями (законными представителями), п. 2.11 </w:t>
      </w:r>
      <w:r>
        <w:rPr>
          <w:rFonts w:cs="Times New Roman" w:ascii="Times New Roman" w:hAnsi="Times New Roman"/>
          <w:bCs/>
          <w:sz w:val="24"/>
          <w:szCs w:val="24"/>
        </w:rPr>
        <w:t>Положения о порядке взимания и расходования денежных средств за присмотр и уход за детьми, осваивающими образовательные программы дошкольного образования и средств, поступивших от добровольных пожертвований и целевых взносов физических и юридических МДОУ «Детский сад «Чебурашка», принятого решением Общего собрания трудового коллектива от 08.10.2015, утвержденного приказом заведующей от 21.10.2015 № 69/4-1 – образование задолженности по родительской плате по состоянию на 01.01.2017 и на 01.01.2018, ежемесячное нарушение сроков внесения родительской платы, в  среднем 30% родителей воспитанников МДОУ «Детский сад «Чебурашка» периодически задерживали родительскую плату;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. 2.11 Положения об организации питания МДОУ «Детский сад «Чебурашка» принятого решением Общего собрания трудового коллектива от 19.10.2015, утвержденного приказом заведующей от 21.10.2015 № 69-1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. 4.3 Положения об организации питания в МДОУ «Детский сад «Чебурашка» принятого решением Общего собрания трудового коллектива от 03.07.2017, утвержденного приказом заведующей от 05.07.2017 № 50-1 – образование задолженности по организации питания сотрудников по состоянию на 01.01.2017 и на 01.01.2018, ежемесячное нарушение сроков внесения оплаты за питание сотрудников, в среднем оплату за питание задерживали 66% сотруд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рушение п. 3.23.14 Устава МДОУ «Детский сад «Чебурашка» – работник учреждения занимает пост председателя Управляющего совет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ру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. 3.2 части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ДОУ «Детский сад «Чебурашка» – сдача и согласование отчета о выполнении муниципального задания за 1-е полугодие 2017 года, 9 месяцев 2017 года, за 12 месяцев 2017 года производилась с нарушением срока от 5 до 18 дн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остановления Правительства Российской Федерации от 13.10.2008 № 749 «Об особенностях направления работников в служебные командировки», 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ов, работникам государственных внебюджетных фондов Российской Федерации, федеральных государственных учреждений» – при направлении сотрудника в командировку выдача денежных средств на командировочные расходы не производилась, авансовый отчет о произведенных расходах в бухгалтерию не предоставлял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раздела 2 Приложения N 5 к приказу Минфина России от 30 марта 2015 г.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– допускались случаи несоответствия фактически отработанного времени и времени, указанного в табеле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я ст. 10 Федерального закона от 06.12.2011 № 402-ФЗ «О бухгалтерском учете» – допускались случаи несвоевременного отражения бухгалтерских операций в регистрах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чие за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</w:t>
      </w:r>
      <w:r>
        <w:rPr>
          <w:rFonts w:eastAsia="Times New Roman" w:cs="Times New Roman" w:ascii="Times New Roman" w:hAnsi="Times New Roman"/>
          <w:sz w:val="24"/>
          <w:szCs w:val="24"/>
        </w:rPr>
        <w:t>а основании листа записи ЕГРЮЛ от 01.10.2015 за ГРН 2157627324765 Муниципальное образовательное учреждение детский сад общеразвивающего вида № 10 «Чебурашка» переименован в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е дошкольное образовательное учреждение «Детский сад «Чебурашка»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писки из ЕГРН с соответствующими внесенными изменениями по наименованию учреждения проверке не предоставл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директо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ДОУ «Детский сад «Чебурашка» </w:t>
      </w:r>
      <w:r>
        <w:rPr>
          <w:rFonts w:cs="Times New Roman" w:ascii="Times New Roman" w:hAnsi="Times New Roman"/>
          <w:sz w:val="24"/>
          <w:szCs w:val="24"/>
        </w:rPr>
        <w:t>выдано представление № 5 от 12.09.2018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 Срок ответа на представление 30 календарных дней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</w:t>
        <w:tab/>
        <w:tab/>
        <w:t xml:space="preserve">       </w:t>
        <w:tab/>
        <w:t xml:space="preserve">           И.Е. Строк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5"/>
        <w:jc w:val="both"/>
        <w:rPr>
          <w:rFonts w:ascii="Times New Roman" w:hAnsi="Times New Roman" w:eastAsia="Times New Roman" w:cs="Times New Roman"/>
          <w:color w:val="000000"/>
          <w:sz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right="-766" w:hanging="0"/>
      <w:outlineLvl w:val="3"/>
    </w:pPr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/>
      <w:lang w:val="en-US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31">
    <w:name w:val="Знак Знак3"/>
    <w:qFormat/>
    <w:rPr>
      <w:rFonts w:cs="Times New Roman"/>
    </w:rPr>
  </w:style>
  <w:style w:type="character" w:styleId="21">
    <w:name w:val="Знак Знак2"/>
    <w:qFormat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Знак Знак"/>
    <w:qFormat/>
    <w:rPr>
      <w:rFonts w:ascii="Arial" w:hAnsi="Arial" w:cs="Arial"/>
      <w:kern w:val="2"/>
      <w:sz w:val="24"/>
    </w:rPr>
  </w:style>
  <w:style w:type="character" w:styleId="Itemtext">
    <w:name w:val="itemtex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Times New Roman" w:cs="Arial"/>
      <w:kern w:val="2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3">
    <w:name w:val="Цитата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4"/>
      <w:szCs w:val="1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Обычный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0:00Z</dcterms:created>
  <dc:creator>Светлана Владимировна Семенова</dc:creator>
  <dc:description/>
  <dc:language>en-US</dc:language>
  <cp:lastModifiedBy>strokinova_ie</cp:lastModifiedBy>
  <cp:lastPrinted>2018-09-10T15:33:00Z</cp:lastPrinted>
  <dcterms:modified xsi:type="dcterms:W3CDTF">2018-10-26T09:17:00Z</dcterms:modified>
  <cp:revision>4</cp:revision>
  <dc:subject/>
  <dc:title>АКТ</dc:title>
</cp:coreProperties>
</file>