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проверке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 «Центр обеспечения функционирования муниципальных образовательных учреждений города Переславля-Залес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роверки: использование средств бюджета городского округа города Переславля-Залесского, средств, полученных от приносящей доход деятельности и эффективного использования муниципального имущества з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 в соответствии с планом работы на 2018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7 по 31.12.201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: с 17.09.2018 по 29.10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подписан 30.10.20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по проверке рассмотрен на заседании Переславль-Залесской городской Думы 29.11.2018 с принятием решения № 111.</w:t>
      </w:r>
    </w:p>
    <w:p>
      <w:pPr>
        <w:pStyle w:val="Normal"/>
        <w:widowControl w:val="false"/>
        <w:suppressAutoHyphens w:val="true"/>
        <w:spacing w:lineRule="auto" w:line="240" w:before="0" w:after="0"/>
        <w:ind w:right="-75"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нее проверка использования средств бюджета городского округа города Переславля-Залесского и муниципального имущества в Муниципальном учреждении «Центр обеспечения функционирования образовательных учреждений города Переславля-Залесского» Контрольно-счетной палатой города Переславля-Залесского проводилась за 2013 год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 о проверяемой организации</w:t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ное наименование – Муниципальное учреждение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кращенное наименование – МУ «ЦОФ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ридический и почтовый адрес: 152020, РФ, Ярославская область, город Переславль-Залесский, ул. Трудовая, дом 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онно-правовая форма МУ «ЦОФ» - казенное учре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став МУ «ЦОФ» утвержден приказом Управления образования Администрации г. Переславля-Залесского (далее по тексту Управление образования) № 389/01-06 от 07.11.2014, согласован с Управлением муниципальной собственности Администрации города Переславля-Залесского (далее по тексту УМС)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>зарегистрирован в Межрайонной инспекции Федеральной налоговой службы № 1 по Ярославской области (далее по тексту - МИФНС РФ № 1 по Ярославской области), с присвоением ИНН 7608017603, КПП 760801001 (свидетельство о постановке на учет в налоговом органе серия 76 № 002638161), дата постановки на учет 29.12.201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, выданного МИФНС № 1 по Ярославской области, МУ «ЦОФ» зарегистрирован как юридическое лицо за основным государственным регистрационным номером 1107608001291(лист записи ЕГРЮЛ от 19.06.2018 за ГРН 218762741270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ом деятельности МУ «ЦОФ»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и осуществление бухгалтерского и налогового учета и отчетности, проведение экономического анализа финансово-хозяйственной деятельности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рганизация учета имущества, обязательств и хозяйственных операций, своевременное отражение на счетах бухгалтерского учета операций, связанных с их движением, исполнением сметы расходов и планов финансово-хозяйствен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нализ состояния материальной базы и формирование предложений по новому строительству, реконструкции, капитальному ремонту и энергосбережению муниципальных образовательных учреждений, функционально подчиненных Управлению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ределение поставщиков (подрядчиков, исполнителей) для заказчиков-муниципальных образовательных учреждений г.Переславля-Залесского, подведомственных Управлению образования, в том числе учреждений дополнительного образования, путем проведения электронных аукцио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ониторинг использования финансовых средств, формирование и направление заявок на финанс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редитель: муниципальное образование городской округ город Переславль-Зале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полномочия учредителя осуществляет Администрация г. Переславля-Залесского в лице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 «ЦОФ» находится в ведомственном подчинении Управления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ственник имущества: муниципальное образование городской округ город Переславль-Зале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полномочия собственника имущества в установленном порядке осуществляет УМ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проверяемом периоду и на момент проверки в МУ «ЦОФ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ректор МУ «ЦОФ» – Дурынина Любовь Константиновна с 01.01.2011 по 05.06.2018 (увольне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ректор МУ «ЦОФ» – Жижина Ольга Алексеевна с 06.06.2018 по настояще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главный бухгалтер МУ «ЦОФ» – Масалитина Надежда Юрьевна с 02.04.2012 по настояще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м проверенных средст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я деятель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ЦОФ» </w:t>
      </w:r>
      <w:r>
        <w:rPr>
          <w:rFonts w:cs="Times New Roman" w:ascii="Times New Roman" w:hAnsi="Times New Roman"/>
          <w:sz w:val="24"/>
          <w:szCs w:val="24"/>
        </w:rPr>
        <w:t>в проверяемом периоде производилось за счет средств бюджета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ные бюджетные назначения на 2017 год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 «ЦОФ» составил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9 957 349,64 рублей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, полученных от приносящей доход деятельности, в </w:t>
      </w:r>
      <w:r>
        <w:rPr>
          <w:rFonts w:cs="Times New Roman" w:ascii="Times New Roman" w:hAnsi="Times New Roman"/>
          <w:sz w:val="24"/>
          <w:szCs w:val="24"/>
          <w:lang w:eastAsia="ru-RU"/>
        </w:rPr>
        <w:t>МУ «ЦОФ» в 2017 году не поступало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стояние и постановка бухгалтерского учета. </w:t>
      </w:r>
    </w:p>
    <w:p>
      <w:pPr>
        <w:pStyle w:val="Normal"/>
        <w:spacing w:lineRule="auto" w:line="240" w:before="0" w:after="0"/>
        <w:ind w:left="735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ение бухгалтерского учета и отчетност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У «ЦОФ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 соответствует требованиям Федерального закона от 06.12.2011 № 402-ФЗ «О бухгалтерском учете» за исключением нарушений, отраженных в разделах Акта проверки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ение по проверке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 результатам проверки установл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финансовых нарушений на сумму 325 374,53 рублей, из них устранено 143 461,98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50,00 рублей – нарушение п. 150 Приказа Минфина Российской Федерации от 16.12.2010 № 174н «Об утверждении плана счетов бухгалтерского учета бюджетных учреждений и Инструкции по его применению» – не отражение списанной кредиторской задолженности на забалансовом счете 20 «Списанная задолженность, невостребованная кредиторами». На момент проведения проверки данное нарушение устране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</w:rPr>
        <w:t xml:space="preserve">- 11 603,23 рублей – нарушение ст. 34 Бюджетного Кодекса РФ – не принятие мер по взысканию дебиторской задолженности ООО «Ботик-технологии», что привело к неэффективному расходованию бюджетных средств. В период проверки данное нарушение устранен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50 000,00 рублей – нарушение муниципального контракта на поставку горюче-смазочных материалов (бензин) марки «Регуляр-92» – в спецификации отсутствует количество отпускаемого бензи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 000,00 рублей –  нарушение муниципального контракта на поставку горюче-смазочных материалов (бензин) марки «Регуляр-92» – в спецификации отсутствует количество отпускаемого бензина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29 000,00 рублей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ст.455 Гражданского кодекса РФ (для договоров),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 п. 13 ст. 34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 – заключение договоров на оказание транспортных услуг 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без указания количества поездок, отсутствие спецификации, в которой указывается величина действующих тарифов на момент осуществления перевозок за определенный километраж выполненный по заказу межгород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1 544,34 рублей – нарушение </w:t>
      </w:r>
      <w:r>
        <w:rPr>
          <w:rFonts w:cs="Times New Roman" w:ascii="Times New Roman" w:hAnsi="Times New Roman"/>
          <w:sz w:val="24"/>
          <w:szCs w:val="24"/>
        </w:rPr>
        <w:t>ст. 91 Трудов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5.2.1.6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об оплате труда и порядке формирования фонда оплаты труда работников МУ «ЦОФ» – переплата заработной платы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14 451,43 рублей – нарушение ст. 91 Трудового кодекса Российской Федерации, п. 6 Положения об оплате труда и порядке формирования фонда оплаты труда работников МУ «ЦОФ» – переплата заработной платы за фактически отработанн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159,44 рублей – нарушение п. 2 Постановления Правительства Российской Федерации от 24.12.2007 № 922 «Об особенностях порядка исчисления средней заработной платы» – переплата среднего заработка при расчете отпуск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5,97 рублей – нарушение п. 2 Постановления Правительства Российской Федерации от 24.12.2007 № 922 «Об особенностях порядка исчисления средней заработной платы» – недоплата среднего заработка при расчете отпуск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7 125,99 рублей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п. 138 Приказа Минфина РФ от 16.12.2010 № 174н «Об утверждении Плана счетов бухгалтерского учета бюджетных учреждений и Инструкции по его применению», п. 167 Приказ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инфина РФ от 28.12.2010 № 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– </w:t>
      </w:r>
      <w:r>
        <w:rPr>
          <w:rFonts w:cs="Times New Roman" w:ascii="Times New Roman" w:hAnsi="Times New Roman"/>
          <w:color w:val="000000"/>
          <w:sz w:val="24"/>
          <w:szCs w:val="24"/>
        </w:rPr>
        <w:t>списание с балансового учета задолженности по депонированной заработной плате как не востребованной в течение срока исковой давности, отнесение на забалансовый счет 20 «Задолженность, невостребованная кредиторами», отражение задолженности  как долгосрочная не производилос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55 295,00 рублей – нарушение ст. 34 Бюджетного Кодекса РФ - непринятие мер по урегулированию дебиторской задолженности в течение 2017 года по НДФЛ, что привело к неэффективному расходованию бюджетных средств. На момент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76 313,75 рублей – нарушение ст. 10 Федерального закона от 06.11.2011 № 402-ФЗ «О бухгалтерском учете» – по состоянию на 01.01.2017 и на 01.01.2018 на счете 09 «Запасные части к транспортным средствам, выданные взамен изношенных», числились запасные части к автомашинам, которые в проверяемом периоде не числились на учете в МУ «ЦОФ. На момент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48 625,38 рублей – нарушение ст. 10 Федерального закона от 06.12.2011 № 402-ФЗ «О бухгалтерском учете» – допускались случаи несвоевременного отражения бухгалтерских операций в регистрах бухгалтерского учета по списанию ГСМ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финансовых нарушений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рушение ст. 9 Федерального закона от 06.11.2011 № 402-ФЗ «О бухгалтерском учете»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firstLine="43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риказами директора МУ «ЦОФ» производились ежемесячные начисления премии, выплаты в виде единовременного поощрения,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латы материальной помощи с указанием пунктов как для основания начисления Положения об оплате труда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рядке формирования фонда оплаты труда работников МУ «ЦОФ, которые в нем не существуют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firstLine="43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оябре 2017 года за период с 16.11.2017 по 17.11.2017 сотруднику предоставлен отпуск без сохранения заработной платы, что подтверждено табелем учета рабочего времени. При этом в приказе указана дата предоставления отпуска с 16.10.2017 по 17.10.2017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firstLine="4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асти трудовых договоров с сотрудниками МУ «ЦОФ» отсутствовали подписи со стороны работника либо работодателя, печать учрежд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firstLine="4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казах по личному составу для начисления заработной платы отсутствовали подписи сотрудников об ознакомлении с приказа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firstLine="4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белях учета рабочего времени допускались случаи отсутствия подписей работника ответственного за составление табеля, отсутствовали подписи директора МУ «ЦОФ»; 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firstLine="43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выплат, в том числе на единовременное поощрение сотрудников, производилась по приказам, не подписанными директором МУ «ЦОФ»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09" w:firstLine="4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лись случаи принятия к учету недооформленных первичных документов: в путевых листах не было проставлено время возвращения в гараж, допускались случаи исправления с использованием корректирующей жидк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ст. 10 Федерального закона от 06.12.2011 № 402-ФЗ «О бухгалтерском учете»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лись случаи несвоевременного отражения бухгалтерских операций в регистрах бухгалтерского учета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709"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начало проверяемого периода выявлено расхождение в остатке ГСМ в количестве 2,0 л: по счету 105.33 «Горюче-смазочные материалы» отражен остаток 95,0 л; в путевом листе на 09.01.2017 – 93,0 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нарушение раздела 2 Приложения N 5 к приказу Минфина России от 30 марта 2015 г.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– допускались случаи несоответствия фактически отработанного времени и времени указанного в табе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рушение п. 1.2 должностной инструкции главного бухгалтера – на должность главного бухгалтера назначено лицо, не имеющее высшего профессионального образования (экономическое) и на момент принятия на работу стажа финансово-бухгалтерской работы, в том числе на руководящих должностях, не менее 5 л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рушение п. 1.2 должностной инструкции – на должность водителя назначено лицо, не имеющее право на управление транспортными средствам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Должностной инструкцией предусмотрено наличие права управления транспортными средствами категорий, в том числ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. Проверке предоставлено водительское удостоверение на право управления транспортными средствами категории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B, C, CE;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т. 57 Трудового Кодекса РФ – дополнительных сведений об изменении условий трудового договора, заключенного с работником, в части п. 4 «Оплата труда и социальные гарантии» не вносилос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чие замеч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йствующий в настоящее время Устав МУ «ЦОФ» в части, касающейся осуществления деятельности на основании лицензии, не соответствует требованиям действующего законодательства РФ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м образования в 2017 году, в нарушение п. 3.2 Положения о порядке назначения и выплаты ежемесячных стипендий Мэра г. Переславля-Залесского одаренным детям, проявившим свои способности в сфере культуры, спорта и образования, и единовременных поощрительных премий, работающих с ними педагогам-наставникам, утвержденным Постановлением Администрации г. Переславля-Залесского от 03.12.2014 № 03-1860/14 (с изменениями), МУ «ЦОФ» определено как учреждение, которое осуществляет выплаты ежемесячных стипендий одаренным детям. Уставом МУ «ЦОФ» не предусмотрено выполнение полномочий, связанных с образовательным процессом. МУ «ЦОФ» не является образовательным учреждением. Не имеет ни лицензии, ни аккредитации на осуществление образовательн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cs="Calibri" w:ascii="Times New Roman" w:hAnsi="Times New Roman"/>
          <w:color w:val="000000"/>
          <w:sz w:val="24"/>
          <w:szCs w:val="24"/>
        </w:rPr>
        <w:t xml:space="preserve">ри заключении договоров на оказание транспортных услуг для перевозки детей-школьников, согласно приказам Управления образования, МУ «ЦОФ» выполняло не свойственные ему виды деятельности, утвержденные Уставом – организация транспортного обеспечения поездок обучающихся. В п. 2.9 Устава МУ «ЦОФ» предусмотрено осуществление транспортного обслуживания для служебных поездок только сотрудников МУ «ЦОФ» и Управления образования; 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ании приказов директора производилась выплата материальной помощи в связи с образовавшейся экономией фонда оплаты; выплата материальной помощи противоречит п. 7.3.1 Положения об оплате труда и порядке формирования фонда оплаты труда работников МУ «ЦОФ» в части основания ее предоставления. Заявления сотрудников МУ «ЦОФ» на данную выплату проверке не предоставлен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данному факту дано объяснение руководства МУ «ЦОФ» об ошибочном толковании в приказах вида стимулирующих выплат работникам;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</w:t>
      </w:r>
      <w:r>
        <w:rPr>
          <w:rFonts w:eastAsia="Times New Roman" w:cs="Times New Roman" w:ascii="Times New Roman" w:hAnsi="Times New Roman"/>
          <w:sz w:val="24"/>
          <w:szCs w:val="24"/>
        </w:rPr>
        <w:t>о состоянию на 01.01.2017 и 01.01.2018 имело место превышение остатка ГСМ над предельным остатком горючего в баке (ГСМ в канистре) на начало дня 09.01.2017 – 23 л; на конец дня 29.12.2017 – 195 л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рки директор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 «ЦОФ» </w:t>
      </w:r>
      <w:r>
        <w:rPr>
          <w:rFonts w:cs="Times New Roman" w:ascii="Times New Roman" w:hAnsi="Times New Roman"/>
          <w:sz w:val="24"/>
          <w:szCs w:val="24"/>
        </w:rPr>
        <w:t>выдано представление № 6 от 31.10.2018 о разработке плана устранения нарушений и недостатков, указанных в представлении (при необходимости), принятии мер по устранению нарушений и недостатков, по привлечению к ответственности должностных лиц, виновных в допущенных нарушениях, а также по пресечению, предупреждению и недопущению в дальнейшем совершения нарушений законодательства Российской Федерации и органов местного самоуправления. Срок ответа на представление 30 календарных дней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         </w:t>
        <w:tab/>
        <w:tab/>
        <w:t xml:space="preserve">       </w:t>
        <w:tab/>
        <w:t xml:space="preserve">                   И.Е. Строк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1:43:00Z</dcterms:created>
  <dc:creator>Светлана Владимировна Семенова</dc:creator>
  <dc:description/>
  <dc:language>en-US</dc:language>
  <cp:lastModifiedBy>strokinova_ie</cp:lastModifiedBy>
  <cp:lastPrinted>2018-10-29T09:17:00Z</cp:lastPrinted>
  <dcterms:modified xsi:type="dcterms:W3CDTF">2018-12-07T11:43:00Z</dcterms:modified>
  <cp:revision>2</cp:revision>
  <dc:subject/>
  <dc:title/>
</cp:coreProperties>
</file>