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униципальн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унитарн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казенн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предприят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города Переславля-Залесского Ярославской области «Единый информационно-расчет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проверки: </w:t>
      </w:r>
      <w:r>
        <w:rPr>
          <w:rFonts w:cs="Times New Roman" w:ascii="Times New Roman" w:hAnsi="Times New Roman"/>
          <w:sz w:val="24"/>
          <w:szCs w:val="24"/>
        </w:rPr>
        <w:t xml:space="preserve">проверка финансово-хозяйственной деятельности, анализ расчетов по платежам управляющих компаний за 2017 год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вартал 2018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водилась в соответствии с планом работы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7 по 31.12.2017 и с 01.01.2018 по 31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: с 01.06.2018 по 22.06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25.06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срочным прекращением полномочий депутатов Переславль-Залесской городской Думы шестого созыва (решение от 27.06.2018 № 70) отчет по проверке планируется к рассмотрению на заседании Переславль-Залесской городской Думы седьмого созыва в сентябре-октябре 2018 го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Контрольно-счетной палатой города Переславля-Залесского проводилась проверка использования средств бюджета городского округа города Переславля-Залесского, средств, полученных от приносящей доход деятельности, эффективного использования муниципального имущества в МУКП города Переславля-Залесского ЯО «ЕИРЦ» з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веряемой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Полное наименование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униципа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нитарн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казенн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редприя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города Переславля-Залесского Ярославской области «Единый информационно-расчетный центр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Сокращенное наименование: МУКП 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ереславля-Залесского ЯО «ЕИРЦ» (далее по тексту ЕИР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почтовый адрес: 152020, Ярославская область, г. Переславль-Залесский, ул. Комсомольск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 ЕИРЦ – унитарное предприятие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ИРЦ зарегистрировано в Межрайонной инспекции Федеральной налоговой службы № 1 по Ярославской области (далее по тексту - МИФНС РФ № 1 по Ярославской области) с присвоением ИНН 7608020300, КПП 760801001 (свидетельство о постановке на учет в налоговом органе – от 20.08.2013 серия 76 № 002638403). Свидетельство о государственной регистрации юридического лица от 20.08.2013 за основным государственным регистрационным номером 1137608000837 в МИФНС РФ № 1 по Ярославской области (серия 76 № 00262676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ЕИРЦ (далее по тексту Устав) утвержден Постановлением Администрации г. Переславля-Залесского от 08.05.2013 № 656, (в редакции Постановления Постановлением Администрации г. Переславля-Залесского от 22.07.2013 № ПОС.03-1238/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ем ЕИРЦ является муниципальное образование «Город Переславль-Залесск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учредителя казенного предприятия осуществляет Администрация г.Переславля-Залесского Ярославской области в соответствии с действующим законодательством РФ 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, осуществляющим полномочия собственника имущества ЕИРЦ является Управление муниципальной собственности Администрации г. Переславля-Залесс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деятельности ЕИРЦ являются выполнение функций в сфере оплаты коммунальных услуг ресурсоснабжающим организациям, а также внедрение новых способов оплаты жилищно-коммунальных услуг (далее по тексту ЖКУ), поддержание на должном уровне традиционных способов оплаты ЖКУ, отвечающих современным потребностям плательщиков, внедрение общегородского мониторинга и анализа оплаты гражданами и юридическими лицами счетов за Ж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их целей ЕИРЦ вправе осуществлять следующие виды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начислений за жилое (нежилое) помещение и коммунальные услуг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учета поступивших платеж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данных от поставщиков за фактически выставленные ЖКУ и приведение их в соответствие начислениям по лицевым счетам собственников, нанимателей жилых (нежилых) помещ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коммунальных платежей от физических и юридических лиц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й обмен и взаимодействие с участниками системы расчетов за жилые (нежилые) помещения, коммунальные и прочие услуги через ЕИРЦ (ресурсоснабжающими организациями, управляющими компаниями и проче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базы данных и предоставление жилищным и ресурсоснабжающим организациям информации, необходимой для ведения учета платежей за жилые (нежилые) помещения, коммунальные и прочие услуги и ресурс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работ по снижению задолженности за ЖКУ и другие услуг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, ведение и хранение базы данных о проживающих гражданах, картотеки паспортного стола, учета военнообязанных и допризыв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и передача в органы регистрационного учета документов для регистрации граждан по месту пребывания и месту житель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взаимодействие с органами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ый период и на момент проведения провер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ектор - Пестрикова Оксана Алексеевна с 20.08.2013 (увольнение 30.06.201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бухгалтер - Фомичева Маргарита Викторовна с 02.09.2013 и действует по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 бюджета городского округа города Переславля-Залесского в ЕИРЦ в 2017 году и 1 квартале 2018 года не поступало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Поступление денежных средств в проверяемом периоде составило 11 737 354,95 рублей.</w:t>
      </w:r>
    </w:p>
    <w:p>
      <w:pPr>
        <w:pStyle w:val="Style20"/>
        <w:ind w:left="0" w:firstLine="709"/>
        <w:jc w:val="both"/>
        <w:rPr/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и постановка бухгалтерского учета. </w:t>
      </w:r>
    </w:p>
    <w:p>
      <w:pPr>
        <w:pStyle w:val="Normal"/>
        <w:spacing w:lineRule="auto" w:line="240" w:before="0" w:after="0"/>
        <w:ind w:left="735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бухгалтерского учета и отчетности в ЕИРЦ в проверяемом периоде соответствует требованиям Федерального закона от 06.12.2011 № 402-ФЗ «О бухгалтерском учете» за исключением нарушений, отраженных в разделах Акт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счетов по платежам управляющих компаний за период с 01.01.2017 года по 31.05.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613" w:dyaOrig="4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35pt;height:399.65pt" filled="f" o:ole="">
            <v:imagedata r:id="rId3" o:title=""/>
          </v:shape>
          <o:OLEObject Type="Embed" ProgID="" ShapeID="ole_rId2" DrawAspect="Content" ObjectID="_1517470375" r:id="rId2"/>
        </w:objec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по прове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х нарушений на сумму 600,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0,00 рублей – нарушение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- переплата командировочных рас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финансовых нару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ч. 1 ст. 26 Федерального закона от 14 ноября 2002 г. N 161-ФЗ и п. 4.4. Устава ЕИРЦ - в проверяемом периоде в ЕИРЦ аудиторские проверки не проводились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60.2 Трудового Кодекса Российской Федерации – не заключение дополнительного соглашения к трудовому договору за ведение дополнительн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ст. 167 Трудового Кодекса Российской Федерации, п. 9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№ 749 (с изменениями) – в 7 случаях при направлении сотрудников ЕИРЦ в служебную командировку сроком средний заработок за дни нахождения работников в командировке не начислялся, оплата производилась за целый рабочий меся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Постановления Госкомстата РФ от 05.012004 г. № 1 «Об утверждении унифицированных форм первичной учетной документации по учету труда и его оплаты» – в табелях учета рабочего времени дни командировок были отмечены как рабочие дни, несмотря на то, что на каждую служебную командировку издавался приказ руководителя и в подтверждение проверке предоставлены отмеченные командировочные удостовер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</w:t>
      </w:r>
      <w:r>
        <w:rPr>
          <w:rFonts w:cs="Times New Roman" w:ascii="Times New Roman" w:hAnsi="Times New Roman"/>
          <w:sz w:val="24"/>
          <w:szCs w:val="24"/>
        </w:rPr>
        <w:t>рочие за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заключении ряда договоров поставки товара допускались случаи принятия к учету товарных накладных после даты окончания действия договора, сроком до 5 месяцев, </w:t>
      </w:r>
      <w:r>
        <w:rPr>
          <w:rFonts w:eastAsia="Times New Roman" w:cs="Times New Roman" w:ascii="Times New Roman" w:hAnsi="Times New Roman"/>
          <w:sz w:val="24"/>
          <w:szCs w:val="24"/>
        </w:rPr>
        <w:t>в то же время договором предусмотрен срок действия договора – до полного исполнения обязательств Стор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менении условий премирования в Положение об оплате труда и премировании сотрудников ЕИРЦ изменения не вносили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момент проведения провер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ая отчетность и отчеты ЕИРЦ не утверждены органом местного самоуправления - в соответствии с постановлением Администрации города Переславля-Залесского от 18.05.2010 № 616 «Об утверждении системы критериев для сохранения муниципальных унитарных предприятий и организаций, доли уставного капитала в которых принадлежат городу Переславлю-Залесскому» бухгалтерский баланс рассматривается комиссией по анализу эффективности деятельности предприятия не позднее 1 июля года, следующего за отчетным (в настоящее время информации по дате заседания указанной выше комиссии не имеет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а о государственной регистрации права оперативного управления на недвижимое имущество не оформ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директору ЕИРЦ выдано представление № 4 от 04.07.2018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 Срок ответа на представление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</w:t>
        <w:tab/>
        <w:t xml:space="preserve">       </w:t>
        <w:tab/>
        <w:t xml:space="preserve">                     И.Е. Строк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1:00Z</dcterms:created>
  <dc:creator>Светлана Владимировна Семенова</dc:creator>
  <dc:description/>
  <dc:language>en-US</dc:language>
  <cp:lastModifiedBy>strokinova_ie</cp:lastModifiedBy>
  <cp:lastPrinted>2018-06-22T10:28:00Z</cp:lastPrinted>
  <dcterms:modified xsi:type="dcterms:W3CDTF">2018-08-01T12:19:00Z</dcterms:modified>
  <cp:revision>5</cp:revision>
  <dc:subject/>
  <dc:title/>
</cp:coreProperties>
</file>