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а Переславль-Залесский Ярославской области информирует о тарифах на коммунальные услуги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 01 июля 2024 года по 31 дека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рифы для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1907"/>
        <w:gridCol w:w="1887"/>
      </w:tblGrid>
      <w:tr>
        <w:trPr>
          <w:trHeight w:val="5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</w:tc>
      </w:tr>
      <w:tr>
        <w:trPr>
          <w:trHeight w:val="35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еленный пункт г. Переславль-Залесский в соста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 г. Переславля-Залесского</w:t>
            </w:r>
          </w:p>
        </w:tc>
      </w:tr>
      <w:tr>
        <w:trPr>
          <w:trHeight w:val="28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79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 ООО «Городские коммунальные сети» в системе теплоснабжения в зоне действия котельной, расположенной по адресу: г. Переславль-Залесский, пл. Менделеева, д.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,00</w:t>
            </w:r>
          </w:p>
        </w:tc>
      </w:tr>
      <w:tr>
        <w:trPr>
          <w:trHeight w:val="70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теплоснабжения в зоне действия ко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,00</w:t>
            </w:r>
          </w:p>
        </w:tc>
      </w:tr>
      <w:tr>
        <w:trPr>
          <w:trHeight w:val="4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теплоснабжения в зоне действия котельной микрорайона Чкал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,00</w:t>
            </w:r>
          </w:p>
        </w:tc>
      </w:tr>
      <w:tr>
        <w:trPr>
          <w:trHeight w:val="44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стеме теплоснабжения в зоне действия котельной поселка Молодежны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,00</w:t>
            </w:r>
          </w:p>
        </w:tc>
      </w:tr>
      <w:tr>
        <w:trPr>
          <w:trHeight w:val="35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16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ТО ООО «Городские коммунальные сети» в системе теплоснабжения в зоне действия котельной, расположенной по адресу: г. Переславль-Залесский, пл. Менделеева, д. 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,00</w:t>
            </w:r>
          </w:p>
        </w:tc>
      </w:tr>
      <w:tr>
        <w:trPr>
          <w:trHeight w:val="793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истеме теплоснабжения в зоне действия котель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,00</w:t>
            </w:r>
          </w:p>
        </w:tc>
      </w:tr>
      <w:tr>
        <w:trPr>
          <w:trHeight w:val="793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8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истеме теплоснабжения в зоне действия котельной микрорайона Чкаловск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05,00</w:t>
            </w:r>
          </w:p>
        </w:tc>
      </w:tr>
      <w:tr>
        <w:trPr>
          <w:trHeight w:val="34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7" w:hRule="atLeast"/>
        </w:trPr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ОО «Городские коммунальные се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теплоснабжения в зоне действия котельной поселка Молодежны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35,00</w:t>
            </w:r>
          </w:p>
        </w:tc>
      </w:tr>
      <w:tr>
        <w:trPr>
          <w:trHeight w:val="38" w:hRule="atLeast"/>
        </w:trPr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8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3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3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ГБУ «ЦЖКУ» МО РФ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0</w:t>
            </w:r>
          </w:p>
        </w:tc>
      </w:tr>
      <w:tr>
        <w:trPr>
          <w:trHeight w:val="26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5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селенные пункты сельских округов, входящих в соста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ГО г. Переславля-Залесского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снабжающая организаци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1.07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1.12.2024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кроме Андриановского, Дмитриевского, Загорьевского, Копнинского, Кубринского и Нагорьевского сельских округов и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,00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Андриановский, Дмитриевский, Загорьевский, Копнинский, Кубринский и Нагорьевский сельские округ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85,00</w:t>
            </w:r>
          </w:p>
        </w:tc>
      </w:tr>
      <w:tr>
        <w:trPr>
          <w:trHeight w:val="32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 (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0,00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лодное водоснабжение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оме с. Троицкая слобода, д. Грачковская слоб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итская слобода,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5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Троиц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. Грачковская слобода, с. Никитс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10</w:t>
            </w:r>
          </w:p>
        </w:tc>
      </w:tr>
      <w:tr>
        <w:trPr>
          <w:trHeight w:val="32" w:hRule="atLeast"/>
        </w:trPr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отведение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роме с. Троицкая слобода, д. Грачковская слобода, с. Никитская слобода, 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,35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Троицкая слобод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75</w:t>
            </w:r>
          </w:p>
        </w:tc>
      </w:tr>
      <w:tr>
        <w:trPr>
          <w:trHeight w:val="2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Городские коммунальны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. Большая Брембол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б./м куб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имечание: Тарифы установлены Приказом Министерства тарифного регулирования Ярославской области от 19.12.2023 № 430-лт «Об установлении льготных тарифов на тепловую энергию, питьевую холодную воду, горячую воду и водоотведение на 2024 год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14:00Z</dcterms:created>
  <dc:creator>Андрюшина Анастасия Викторовна</dc:creator>
  <dc:description/>
  <cp:keywords/>
  <dc:language>en-US</dc:language>
  <cp:lastModifiedBy>user</cp:lastModifiedBy>
  <cp:lastPrinted>2022-12-02T13:48:00Z</cp:lastPrinted>
  <dcterms:modified xsi:type="dcterms:W3CDTF">2024-05-29T10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C8D15D29CDD94685E9C5CB654124F0</vt:lpwstr>
  </property>
  <property fmtid="{D5CDD505-2E9C-101B-9397-08002B2CF9AE}" pid="3" name="вопрос-ответ">
    <vt:lpwstr>0</vt:lpwstr>
  </property>
</Properties>
</file>