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реславль-Залесского муниципального округа Ярославской области информирует о тарифах на коммунальные услуги дл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01 июля 2025 года по 31 дека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дл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907"/>
        <w:gridCol w:w="1887"/>
      </w:tblGrid>
      <w:tr>
        <w:trPr>
          <w:trHeight w:val="5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ая организа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5</w:t>
            </w:r>
          </w:p>
        </w:tc>
      </w:tr>
      <w:tr>
        <w:trPr>
          <w:trHeight w:val="35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еленный пункт г. Переславль-Залесский в сост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славль-Залесс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7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О ООО «Городские коммунальные сети» в системе теплоснабжения в зоне действия котельной, расположенной по адресу: г. Переславль-Залесский, пл. Менделеева, д. 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0,00</w:t>
            </w:r>
          </w:p>
        </w:tc>
      </w:tr>
      <w:tr>
        <w:trPr>
          <w:trHeight w:val="7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ОО «Городские коммунальные се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теплоснабжения в зоне действия ко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0,00</w:t>
            </w:r>
          </w:p>
        </w:tc>
      </w:tr>
      <w:tr>
        <w:trPr>
          <w:trHeight w:val="44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ОО «Городские коммунальные се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истеме теплоснабжения в зоне действия котельной микрорайона Чкалов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0,00</w:t>
            </w:r>
          </w:p>
        </w:tc>
      </w:tr>
      <w:tr>
        <w:trPr>
          <w:trHeight w:val="44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стеме теплоснабжения в зоне действия котельной поселка Молодежны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0,00</w:t>
            </w:r>
          </w:p>
        </w:tc>
      </w:tr>
      <w:tr>
        <w:trPr>
          <w:trHeight w:val="35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ячее водоснабжение</w:t>
            </w:r>
          </w:p>
        </w:tc>
      </w:tr>
      <w:tr>
        <w:trPr>
          <w:trHeight w:val="316" w:hRule="atLeast"/>
        </w:trPr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О ООО «Городские коммунальные сети» в системе теплоснабжения в зоне действия котельной, расположенной по адресу: г. Переславль-Залесский, пл. Менделеева, д. 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0,00</w:t>
            </w:r>
          </w:p>
        </w:tc>
      </w:tr>
      <w:tr>
        <w:trPr>
          <w:trHeight w:val="793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 к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ОО «Городские коммунальные се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теплоснабжения в зоне действия ко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0,00</w:t>
            </w:r>
          </w:p>
        </w:tc>
      </w:tr>
      <w:tr>
        <w:trPr>
          <w:trHeight w:val="793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 к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стеме теплоснабжения в зоне действия котельной микрорайона Чкалов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0,00</w:t>
            </w:r>
          </w:p>
        </w:tc>
      </w:tr>
      <w:tr>
        <w:trPr>
          <w:trHeight w:val="34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ОО «Городские коммунальные се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истеме теплоснабжения в зоне действия котельной поселка Молодеж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0,25</w:t>
            </w:r>
          </w:p>
        </w:tc>
      </w:tr>
      <w:tr>
        <w:trPr>
          <w:trHeight w:val="38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28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ное водоснабжение</w:t>
            </w:r>
          </w:p>
        </w:tc>
      </w:tr>
      <w:tr>
        <w:trPr>
          <w:trHeight w:val="3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3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ГБУ «ЦЖКУ» МО Р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0</w:t>
            </w:r>
          </w:p>
        </w:tc>
      </w:tr>
      <w:tr>
        <w:trPr>
          <w:trHeight w:val="26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>
          <w:trHeight w:val="3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</w:t>
            </w:r>
          </w:p>
        </w:tc>
      </w:tr>
      <w:tr>
        <w:trPr>
          <w:trHeight w:val="3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селенные пункты сельских округов, входящих в сост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ереславль-Залесского муниципального округа</w:t>
            </w:r>
          </w:p>
        </w:tc>
      </w:tr>
      <w:tr>
        <w:trPr>
          <w:trHeight w:val="32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3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ая организа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7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5</w:t>
            </w:r>
          </w:p>
        </w:tc>
      </w:tr>
      <w:tr>
        <w:trPr>
          <w:trHeight w:val="3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кроме Кубринского и Нагорьевского сельских округов и с. Большая Брембол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,00</w:t>
            </w:r>
          </w:p>
        </w:tc>
      </w:tr>
      <w:tr>
        <w:trPr>
          <w:trHeight w:val="3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Кубринский и Нагорьевский сельские округ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0,00</w:t>
            </w:r>
          </w:p>
        </w:tc>
      </w:tr>
      <w:tr>
        <w:trPr>
          <w:trHeight w:val="3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 (с. Большая Брембол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0,00</w:t>
            </w:r>
          </w:p>
        </w:tc>
      </w:tr>
      <w:tr>
        <w:trPr>
          <w:trHeight w:val="32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ное водоснабжение</w:t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с. Троицкая слобода, д. Грачковская слоб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итская слобода, с. Большая Брембол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5</w:t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Троицкая слобод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. Грачковская слобода, с. Никитская слобод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Большая Брембол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32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с. Троицкая слобода, д. Грачковская слобода, с. Никитская слобода, с. Большая Брембол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Троицкая слобод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Большая Брембол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мечание: Тарифы установлены приказом министерства тарифного регулирования Ярославской области от 18.12.2024 № 400-лт «Об установлении льготных тарифов на тепловую энергию, питьевую холодную воду, горячую воду и водоотведение на 2025 год» (в редакции приказа министерства тарифного регулирования Ярославской области от 29.01.2025 № 30-в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7:00Z</dcterms:created>
  <dc:creator>Андрюшина Анастасия Викторовна</dc:creator>
  <dc:description/>
  <cp:keywords/>
  <dc:language>en-US</dc:language>
  <cp:lastModifiedBy>Марина С. Карпушина</cp:lastModifiedBy>
  <cp:lastPrinted>2025-06-24T15:14:00Z</cp:lastPrinted>
  <dcterms:modified xsi:type="dcterms:W3CDTF">2025-06-24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C8D15D29CDD94685E9C5CB654124F0</vt:lpwstr>
  </property>
  <property fmtid="{D5CDD505-2E9C-101B-9397-08002B2CF9AE}" pid="3" name="вопрос-ответ">
    <vt:lpwstr>0</vt:lpwstr>
  </property>
</Properties>
</file>