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Переславль-Залесский Ярославской области информирует о тарифах на коммунальные услуги дл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01 декабря 2022 года по 31 декабр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дл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907"/>
        <w:gridCol w:w="1887"/>
      </w:tblGrid>
      <w:tr>
        <w:trPr>
          <w:trHeight w:val="5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ая организа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3</w:t>
            </w:r>
          </w:p>
        </w:tc>
      </w:tr>
      <w:tr>
        <w:trPr>
          <w:trHeight w:val="35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еленный пункт г. Переславль-Залесский в состав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 г. Переславля-Залеского</w:t>
            </w:r>
          </w:p>
        </w:tc>
      </w:tr>
      <w:tr>
        <w:trPr>
          <w:trHeight w:val="28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7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О МУП «Теплосервис» в системе теплоснабжения в зоне действия котельной ООО «ЭКОПЕТРОВС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,00</w:t>
            </w:r>
          </w:p>
        </w:tc>
      </w:tr>
      <w:tr>
        <w:trPr>
          <w:trHeight w:val="7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О МУП «Теплосервис» в системе теплоснабжения в зоне действия котельных МУП «Теплосервис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,00</w:t>
            </w:r>
          </w:p>
        </w:tc>
      </w:tr>
      <w:tr>
        <w:trPr>
          <w:trHeight w:val="44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О МУП «Теплосервис» в системе теплоснабжения в зоне действия котельной микрорайона Чкалов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,00</w:t>
            </w:r>
          </w:p>
        </w:tc>
      </w:tr>
      <w:tr>
        <w:trPr>
          <w:trHeight w:val="44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О МУП «Теплосервис» в системе теплоснабжения в зоне действия котельной поселка Молодежны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,00</w:t>
            </w:r>
          </w:p>
        </w:tc>
      </w:tr>
      <w:tr>
        <w:trPr>
          <w:trHeight w:val="35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36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ЕТО МУП «Теплосервис» в системе теплоснабжения в зоне действия котельной ООО «ЭКОПЕТРОВСК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,00</w:t>
            </w:r>
          </w:p>
        </w:tc>
      </w:tr>
      <w:tr>
        <w:trPr>
          <w:trHeight w:val="37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</w:tr>
      <w:tr>
        <w:trPr>
          <w:trHeight w:val="39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О МУП «Теплосервис» в системе теплоснабжения в зоне действия котельных МУП «Теплосервис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,00</w:t>
            </w:r>
          </w:p>
        </w:tc>
      </w:tr>
      <w:tr>
        <w:trPr>
          <w:trHeight w:val="38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</w:tr>
      <w:tr>
        <w:trPr>
          <w:trHeight w:val="38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О МУП «Теплосервис» в системе теплоснабжения в зоне действия котельной микрорайона Чкалов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0,00</w:t>
            </w:r>
          </w:p>
        </w:tc>
      </w:tr>
      <w:tr>
        <w:trPr>
          <w:trHeight w:val="34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</w:tr>
      <w:tr>
        <w:trPr>
          <w:trHeight w:val="37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ТО МУП «Теплосервис» в системе теплоснабжения в зоне действия котельной поселка Молодеж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1,00</w:t>
            </w:r>
          </w:p>
        </w:tc>
      </w:tr>
      <w:tr>
        <w:trPr>
          <w:trHeight w:val="38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</w:tr>
      <w:tr>
        <w:trPr>
          <w:trHeight w:val="28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ое водоснабжение</w:t>
            </w:r>
          </w:p>
        </w:tc>
      </w:tr>
      <w:tr>
        <w:trPr>
          <w:trHeight w:val="3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П «Сервис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0</w:t>
            </w:r>
          </w:p>
        </w:tc>
      </w:tr>
      <w:tr>
        <w:trPr>
          <w:trHeight w:val="3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ГБУ «ЦЖКУ» МО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26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>
          <w:trHeight w:val="3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П «Сервис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0</w:t>
            </w:r>
          </w:p>
        </w:tc>
      </w:tr>
      <w:tr>
        <w:trPr>
          <w:trHeight w:val="32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селенные пункты сельских округов, входящих в соста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О г. Переславля-Залесского</w:t>
            </w:r>
          </w:p>
        </w:tc>
      </w:tr>
      <w:tr>
        <w:trPr>
          <w:trHeight w:val="32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3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ая организа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1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3</w:t>
            </w:r>
          </w:p>
        </w:tc>
      </w:tr>
      <w:tr>
        <w:trPr>
          <w:trHeight w:val="3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 «Теплосервис» (кроме Андриановского, Дмитриевского, Загорьевского, Копнинского, Кубринского и Нагорьевского сельских округов и с. Большая Брембо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,00</w:t>
            </w:r>
          </w:p>
        </w:tc>
      </w:tr>
      <w:tr>
        <w:trPr>
          <w:trHeight w:val="3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 «Теплосервис» (Андриановский, Дмитриевский, Загорьевский, Копнинский, Кубринский и Нагорьевский сельские округ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5,00</w:t>
            </w:r>
          </w:p>
        </w:tc>
      </w:tr>
      <w:tr>
        <w:trPr>
          <w:trHeight w:val="32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ое водоснабжение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Сервис» (кроме с. Троицкая слобода, д. Грачковская слоб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итская слобода, с. Большая Брембо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ервис» (с. Троицкая слобод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ервис» (д. Грачковская слобода, с. Никитская слобод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ервис» (с. Большая Брембо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,80</w:t>
            </w:r>
          </w:p>
        </w:tc>
      </w:tr>
      <w:tr>
        <w:trPr>
          <w:trHeight w:val="32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ервис» (кроме с. Троицкая слобода, д. Грачковская слобода, с. Никитская слобода, с. Большая Брембо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60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ервис» (с. Троицкая слобод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20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ервис» (с. Большая Брембо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14 ноября 2022 г. № 2053 «Об особенностях индексации регулируемых цен (тарифов) с 1 декабря 2022 г. по 31 декабря 2023 г. и о внесении изменений в некоторые акты Правительства Российской Федерации» тарифы на 2023 год устанавливаются (корректируются) без календарной разбивки и вводятся в действие с 01.12.20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8:00Z</dcterms:created>
  <dc:creator>Андрюшина Анастасия Викторовна</dc:creator>
  <dc:description/>
  <cp:keywords/>
  <dc:language>en-US</dc:language>
  <cp:lastModifiedBy>user</cp:lastModifiedBy>
  <cp:lastPrinted>2022-12-02T13:48:00Z</cp:lastPrinted>
  <dcterms:modified xsi:type="dcterms:W3CDTF">2022-12-08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C8D15D29CDD94685E9C5CB654124F0</vt:lpwstr>
  </property>
  <property fmtid="{D5CDD505-2E9C-101B-9397-08002B2CF9AE}" pid="3" name="вопрос-ответ">
    <vt:lpwstr>0</vt:lpwstr>
  </property>
</Properties>
</file>