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р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социальной защиты населения и тру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ма проверки: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7 го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рка проводилась в соответствии с планом работы на 2018 го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ряемый период: с 01.01.2017 по 31.12.2017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рка проводилась: с 15.02.2018 по 27.03.201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 проверки подписан 28.03.201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чет по проверке рассмотрен на заседании Переславль-Залесской городской Думы 26.04.2018 с принятие решения № 42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в 2012 году Контрольно-счетной палатой города Переславля-Залесского была проведена </w:t>
      </w:r>
      <w:r>
        <w:rPr>
          <w:rFonts w:cs="Times New Roman" w:ascii="Times New Roman" w:hAnsi="Times New Roman"/>
          <w:sz w:val="24"/>
          <w:szCs w:val="24"/>
        </w:rPr>
        <w:t>проверка формирования и использования фонда оплаты труда в Управлении социальной защиты населения и труда Администрации г. Переславля-Залесского (проверка фонда оплаты труда и численности муниципальных служащих)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– Управление социальной защиты населения и труда Администрации г. Переславля-Залесского (далее по тексту УСЗН и 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УСЗН и Т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ул. Комсомоль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ом периоде УСЗН и 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ководствовалось Положением об УСЗН и Т, утвержденным постановлением Администрации г. Переславля-Залесского от 23.03.2015 № ПОС.03-0417/15 «Об утверждении Положения об управлении социальной защиты населения и труда Администрации г. Переславля-Залесского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Межрайонной инспекции Федеральной налоговой службы России № 1 по Ярославской области 26.03.2015 с присвоением ИНН 7608011062, КПП 760801001 (свидетельство о постановке на учет в налоговом органе - серия 76 № 000645278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2646642), выданного МИФНС РФ № 1 по Ярославской области УСЗН и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 как юридическое лицо за основным государственным регистрационным номером 10576013012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ЗН и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является отраслевым (функциональный) органом Администрации г. Переславля-Залесского, осуществляющим функции по исполнению переданных городскому округу городу Переславлю Залесскому государственных полномочий в сфере охраны труда и социально-трудовых отношений, социальной поддержки населения, оказания социальной помощи и предоставления социального обслуживания отдельным категориям граждан, опеке и попечительства над несовершеннолетними гражданами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и Т является главным распорядителем бюджетных средств, администраторов доходов бюдже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СЗН и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арасова Наталья Михайловна с 24.03.2015 по настоящее врем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- главный бухгалтер УСЗН и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олосова Анна Евгеньевна с 01.06.2015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функций учредителя в отношении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б УСЗН и Т в 2017 году в функциональном подчинении УСЗН и Т находилось МУ КЦСОН «Надежда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финансирования МУ КЦСОН «Надежда» в 2017 году составила 43 124 180,18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 657 406,18 рублей – средства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6 774,00 рублей – средства городск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ии с Порядком предоставления субсидий на поддержку социально ориентированных некоммерческих организаций в рамках исполнения ГЦП «Поддержка социально ориентированных некоммерческих организаций в г. Переславле-Залесском на 2015-2018 годы», утвержденным постановлением Администрации г. Переславля-Залесского от 13.07.2015 № ПОС.03-1050/15 «Об утверждении порядка предоставления субсидией на поддержку социально ориентировочных некоммерческих организаций в рамках исполнения ГЦП «Поддержка социально ориентированных некоммерческих организаций в г. Переславле-Залесском на 2015-2018 годы» в проверяемом периоде УСЗН и Т  были заключены соглашения о предоставлении субсидии за счет средств областного бюджета в общей сумме 150 000,00 рублей с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ением Ярославской общественной организации «Всероссийское общество инвалидов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м Ярославск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провер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нение бюджетных назначений по федеральным и региональным мерам социальной поддержки населения, осуществляемых непосредственно УСЗН и Т, составило 164 526 509,52 рублей, из них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41 803 113,56 рублей - из средств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22 723 395,96 рублей - из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осуществлением преданных государственных полномочий и выполнением мероприятий ведомственной целевой и региональной программ путем проведения проверок, заслушивания отчетов о проделанной работе, анализа и проверки планово-отчетной документации, получения информации об осуществлении государственных полномочий и реализации программ в сфере социальной защиты населения, а также в иных формах в соответствии с законодательством, возложен на Департамент труда и социальной поддержки населени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Утвержденные бюджетные назначения на 2017 год на 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УСЗН и Т и на муницип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, согласно бюджетной смете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и 15 584 692,9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, исполнение составило 15 352 991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и постановка бухгалтерского учета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бухгалтерского учета и отчетности в УСЗ и Т в проверяемом периоде соответствует требованиям Федерального закона от 06.12.2011 № 402-ФЗ «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по прове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10 979,57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83,13 рублей – переплата заработной платы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 496,44 рублей – недоплата среднего заработка за период 2017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инансовых нарушений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. Переславля-Залесского от 30.10.2015 № ПОС.03-1602/15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 - отчеты о выполнении муниципального задания за каждый квартал нарастающим итогом утверждены директором МУ КЦСОН «Надежда», но не согласованы учредителем в лице УСЗН и Т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. 57 Трудового Кодекса Российской Федерации – не внесение сведений об изменении условий трудового договора с лицом, назначаемым на должность муниципальной службы, заключенным с сотрудником в части раздела 4 пункта 10 «Оплата труда» (в ходе проверки предоставлено дополнительное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очие замечания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наличных денежных средств в кассу УСЗН и Т от льготных категорий граждан в виде возврата мер социальной поддержки не закреплено Учетной политикой УСЗН и Т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отсутствием договорных отношений между УСЗН и Т и банковской организацией по зачислению денежных средств на счета физических лиц, последний не несет ответственности за своевременное зачисление бюджетных средств физическим лицам и в целом за возможное невыполнение указаний клиента (УСЗН и Т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кте выполненных работ по оказанию транспортных услуг по перевозке группы людей не имеется возможности определить ни километраж поездки, ни стоимость за 1 км пробег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начальнику УСЗН и Т выдано представление № 2 от 29.03.2018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Срок ответа на представление 30 календарных дн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</w:t>
        <w:tab/>
        <w:tab/>
        <w:t xml:space="preserve">    </w:t>
        <w:tab/>
        <w:tab/>
        <w:t>И.Е. Строкинова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Светлана Владимировна Семенова</dc:creator>
  <dc:description/>
  <dc:language>en-US</dc:language>
  <cp:lastModifiedBy>strokinova_ie</cp:lastModifiedBy>
  <cp:lastPrinted>2017-04-11T09:24:00Z</cp:lastPrinted>
  <dcterms:modified xsi:type="dcterms:W3CDTF">2018-04-27T07:08:00Z</dcterms:modified>
  <cp:revision>2</cp:revision>
  <dc:subject/>
  <dc:title>АКТ</dc:title>
</cp:coreProperties>
</file>