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 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18.11.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1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, назначение: нежилое, 1-этажный, общая площадь 166,8 кв.м., инв.№2717, лит.А, адрес объекта: Ярославская область, г. Переславль-Залесский, ул. Комитетская, д.10А, кадастровый (или условный) номер: 76:18:010208:1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земельным участком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енных пунктов, разрешенное использование: для размещения административных и офисных зданий и помещений, общая площадь 647 кв.м., адрес объекта: Ярославская область, г. Переславль-Залесский, ул. Комитетская, д.10А, кадастровый номер 76:18:010208:6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зарегистриров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находится в границах территории объекта культурного наследия федерального значения  Городской ва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(Приказ департамента культуры Ярославской области от 20.02.2012 №7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ране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713 000 (два миллиона семьсот тринадцать тысяч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28 000 (один миллион пятьсот двадцать восемь тысяч) рублей, в том числе НДС 18% 233 084 (двести тридцать три тысячи восемьдесят четыре) рубля 75 коп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85 000 (один миллион сот восемьдесят пять тысяч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нежилое, общая площадь 206,1 кв.м., этаж 1, номера на поэтажном плане 1, адрес объекта: Ярославская область, г. Переславль-Залесский, ул. Заводская, пом.1, кадастровый (или условный) номер: 76-76-06/038/2011-499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зарегистрирова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ранее проводился.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2 000 (пятьсот девяносто две тысячи) рубл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НДС 18% - 90 305 (девяносто тысяч триста пять) руб. 08 коп.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информация в отношении ЛОТОВ:</w:t>
      </w:r>
    </w:p>
    <w:p>
      <w:pPr>
        <w:pStyle w:val="Normal"/>
        <w:widowControl w:val="false"/>
        <w:snapToGrid w:val="false"/>
        <w:spacing w:lineRule="auto" w:line="240" w:before="0" w:after="0"/>
        <w:ind w:right="60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 в соответствии с Л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0.1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12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12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01.20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 аукциона  ЛОТ 1 -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, ЛОТ 2 -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1 300 (двести семьдесят одна тысяча триста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 200 (пятьдесят девять тысяч двести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ЛОТ ___, 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12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  ЛОТ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4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4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4-11-18T06:12:00Z</dcterms:modified>
  <cp:revision>13</cp:revision>
  <dc:subject/>
  <dc:title/>
</cp:coreProperties>
</file>