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№ ПОС.__________ /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–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0.04.2019 № ПОС.03-0805/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sz w:val="26"/>
          <w:szCs w:val="26"/>
        </w:rPr>
        <w:t>«Исполнение запросов пользователей – физически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юридических лиц по архивным документа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19.12.2016 № 433-ФЗ  «О внесении изменений в статью 7 Федерального закона «Об организации предоставления государственных и муниципальных услуг»; решением Переславль-Залесской городской Думы от 26 11.2020 № 99</w:t>
      </w:r>
      <w:r>
        <w:rPr>
          <w:b/>
          <w:sz w:val="28"/>
          <w:szCs w:val="28"/>
        </w:rPr>
        <w:t xml:space="preserve"> «</w:t>
      </w:r>
      <w:r>
        <w:rPr>
          <w:sz w:val="26"/>
          <w:szCs w:val="26"/>
        </w:rPr>
        <w:t xml:space="preserve">О переименовании и внесении изменений в решение Переславль-Залесской городской Думы от 29.06.2004 № 40 «О Положении об администрации города Переславля-Залесского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Переславля–Залесского от 10.04.2019 № ПОС.03-0805/19 «Об утверждении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Исполнение запросов пользователей – физических и юридических лиц по архивным документам» (в редакции постановления от 01.12.2020 № ПОС.03-2159/20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 приложении «Административного регламента предоставления муниципальной услуги «Исполнение запросов пользователей – физических и юридических лиц по архивным документам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5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одпункта 1.3.1 слова «г. Переславля-Залесского» заменить словами «города Переславля-Залесског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5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одпункта 1.3.2 слова «г. Переславля-Залесского» заменить словами «города Переславля-Залесског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5"/>
        <w:jc w:val="both"/>
        <w:rPr/>
      </w:pPr>
      <w:r>
        <w:rPr>
          <w:sz w:val="26"/>
          <w:szCs w:val="26"/>
        </w:rPr>
        <w:t>в пункте 2.2 слова «г. Переславля-Залесского» заменить словами «города Переславля-Залесского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7.1:</w:t>
      </w:r>
    </w:p>
    <w:p>
      <w:pPr>
        <w:pStyle w:val="Normal"/>
        <w:autoSpaceDE w:val="false"/>
        <w:ind w:left="765" w:hanging="0"/>
        <w:jc w:val="both"/>
        <w:rPr/>
      </w:pPr>
      <w:r>
        <w:rPr>
          <w:sz w:val="26"/>
          <w:szCs w:val="26"/>
        </w:rPr>
        <w:t>а)  абзац пятнадцатый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 абзац двадцатый исключит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дополнить подпунктом 2.7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7.2. Исчерпывающий перечень документов, необходимых для предоставления муниципальной услуги, запрашиваемых в рамках межведомственного информационного взаимодейств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а и справки, выдаваемые органами ЗАГ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кумент органа опеки и попечительства о назначении опекуна или попечител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приложение № 1 изложить в следующей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в приложении № 3 слова «г. Переславля-Залесского» заменить словами «города Переславля-Залесского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) в приложении № 4 слова «г. Переславля-Залесского» заменить словами «города Переславля-Залесского»;</w:t>
      </w:r>
    </w:p>
    <w:p>
      <w:pPr>
        <w:pStyle w:val="Normal"/>
        <w:ind w:firstLine="765"/>
        <w:jc w:val="both"/>
        <w:rPr/>
      </w:pPr>
      <w:r>
        <w:rPr>
          <w:sz w:val="26"/>
          <w:szCs w:val="26"/>
        </w:rPr>
        <w:t>9) в приложении № 5 слова «г. Переславля-Залесского» заменить словами «города Переславля-Залесского»;</w:t>
      </w:r>
    </w:p>
    <w:p>
      <w:pPr>
        <w:pStyle w:val="Normal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10) в приложении № 6  слова «г. Переславля-Залесского» заменить словами «города Переславля-Залесского»;</w:t>
      </w:r>
    </w:p>
    <w:p>
      <w:pPr>
        <w:pStyle w:val="Normal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11) в приложении № 7 слова «г. Переславля-Залесского» заменить словами «города Переславля-Залесского»;</w:t>
      </w:r>
    </w:p>
    <w:p>
      <w:pPr>
        <w:pStyle w:val="Normal"/>
        <w:ind w:firstLine="765"/>
        <w:jc w:val="both"/>
        <w:rPr/>
      </w:pPr>
      <w:r>
        <w:rPr>
          <w:sz w:val="26"/>
          <w:szCs w:val="26"/>
        </w:rPr>
        <w:t>12) в приложении № 8 слова «г. Переславля-Залесского» заменить словами «города Переславля-Залесского»;</w:t>
      </w:r>
    </w:p>
    <w:p>
      <w:pPr>
        <w:pStyle w:val="Normal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13) в приложении № 9 слова «г. Переславля-Залесского» заменить словами «города Переславля-Залесского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–Залесского в информационно–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–Залесского курирующего общие вопрос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 xml:space="preserve">                                                     И.Е. Строки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>к постановлению администрации города Переславля-Залесског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от ________________ №________________________</w:t>
      </w:r>
    </w:p>
    <w:p>
      <w:pPr>
        <w:pStyle w:val="Normal"/>
        <w:tabs>
          <w:tab w:val="clear" w:pos="708"/>
          <w:tab w:val="left" w:pos="748" w:leader="none"/>
          <w:tab w:val="left" w:pos="2977" w:leader="none"/>
        </w:tabs>
        <w:jc w:val="both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>Приложение № 1 к Административному регламен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  <w:i/>
          <w:i/>
        </w:rPr>
      </w:pPr>
      <w:r>
        <w:rPr>
          <w:b/>
          <w:i/>
        </w:rPr>
        <w:t>В Архивный отдел управления делами и кадрами              Администрации города Переславля-Залесского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  <w:tab/>
        <w:t>от</w:t>
        <w:tab/>
        <w:t>_________________________________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  <w:tab/>
        <w:t>_________________________________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  <w:tab/>
        <w:t>проживающего:___________________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  <w:tab/>
        <w:t>_________________________________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  <w:tab/>
        <w:t>телефон__________________________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  <w:t>З А Я В Л Е Н И Е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080" w:leader="none"/>
        </w:tabs>
        <w:ind w:firstLine="540"/>
        <w:jc w:val="both"/>
        <w:rPr>
          <w:i/>
          <w:i/>
        </w:rPr>
      </w:pPr>
      <w:r>
        <w:rPr>
          <w:i/>
        </w:rPr>
        <w:tab/>
        <w:t>Прошу выдать архивную копию постановления Главы _________________</w:t>
      </w:r>
    </w:p>
    <w:p>
      <w:pPr>
        <w:pStyle w:val="Normal"/>
        <w:tabs>
          <w:tab w:val="clear" w:pos="708"/>
          <w:tab w:val="left" w:pos="-1080" w:leader="none"/>
        </w:tabs>
        <w:ind w:firstLine="540"/>
        <w:jc w:val="both"/>
        <w:rPr/>
      </w:pPr>
      <w:r>
        <w:rPr>
          <w:i/>
        </w:rPr>
        <w:t xml:space="preserve">№ </w:t>
      </w:r>
      <w:r>
        <w:rPr>
          <w:i/>
        </w:rPr>
        <w:t>_______от ___________ г. «О выделении земельного участка ____________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>(ФИ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та_____________________</w:t>
        <w:tab/>
        <w:tab/>
        <w:tab/>
        <w:t>Подпись_________________</w:t>
      </w:r>
    </w:p>
    <w:p>
      <w:pPr>
        <w:pStyle w:val="Style11"/>
        <w:rPr>
          <w:bCs/>
          <w:i/>
          <w:i/>
        </w:rPr>
      </w:pPr>
      <w:r>
        <w:rPr>
          <w:bCs/>
          <w:i/>
        </w:rPr>
      </w:r>
    </w:p>
    <w:p>
      <w:pPr>
        <w:pStyle w:val="Style1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6:00Z</dcterms:created>
  <dc:creator>UpravDel</dc:creator>
  <dc:description/>
  <cp:keywords/>
  <dc:language>en-US</dc:language>
  <cp:lastModifiedBy>Arhiv</cp:lastModifiedBy>
  <cp:lastPrinted>2019-10-18T11:49:00Z</cp:lastPrinted>
  <dcterms:modified xsi:type="dcterms:W3CDTF">2021-02-02T11:40:00Z</dcterms:modified>
  <cp:revision>14</cp:revision>
  <dc:subject/>
  <dc:title> </dc:title>
</cp:coreProperties>
</file>