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02.2022 № ПОС.03-0280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7.01.2022 № 1 </w:t>
      </w:r>
      <w:r>
        <w:rPr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Глава города Переславля-Залесского                                     </w:t>
        <w:tab/>
        <w:t xml:space="preserve">    И.Е. Строкинова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 08.02.2022№ ПОС.03-0280/22</w:t>
        <w:tab/>
        <w:tab/>
        <w:tab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«1. Паспорт программы» строку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/>
        <w:t>изложить в следующей редакции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 489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</w:t>
            </w:r>
            <w:r>
              <w:rPr>
                <w:sz w:val="26"/>
                <w:szCs w:val="26"/>
              </w:rPr>
              <w:t>7 685,5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- </w:t>
            </w:r>
            <w:r>
              <w:rPr>
                <w:sz w:val="26"/>
                <w:szCs w:val="26"/>
              </w:rPr>
              <w:t>766,4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 Таблицу раздела «4. 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2"/>
        <w:gridCol w:w="1418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«9. 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3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 68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5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7:00Z</dcterms:created>
  <dc:creator>G</dc:creator>
  <dc:description/>
  <cp:keywords/>
  <dc:language>en-US</dc:language>
  <cp:lastModifiedBy>mr03term05</cp:lastModifiedBy>
  <cp:lastPrinted>2022-02-07T14:53:00Z</cp:lastPrinted>
  <dcterms:modified xsi:type="dcterms:W3CDTF">2022-02-07T11:54:00Z</dcterms:modified>
  <cp:revision>4</cp:revision>
  <dc:subject/>
  <dc:title> </dc:title>
</cp:coreProperties>
</file>