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7.02.2020 № ПОС.03-0167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«Обеспечение функционирования и развития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городском округе город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ий», утвержденную постановлением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от 14.12.2018 № ПОС.03-2207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12.12.2019 № 125 «О бюджете городского округа город Переславль-Залесский на 2020 год и плановый период 2021 и 2022 годов», решением Переславль-Залесской городской Думы от 26.12.2019 № 130 «О внесении изменений в решение Переславль-Залесской городской Думы от 13.12.2018 № 123 «О бюджете городского округа город Переславль-Залесский на 2019 год и плановый период 2020 и 2021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acaoiino"/>
        <w:tabs>
          <w:tab w:val="clear" w:pos="708"/>
          <w:tab w:val="left" w:pos="4320" w:leader="none"/>
        </w:tabs>
        <w:spacing w:before="0" w:after="0"/>
        <w:rPr>
          <w:szCs w:val="26"/>
        </w:rPr>
      </w:pPr>
      <w:r>
        <w:rPr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», утвержденную постановлением Администрации городского округа города Переславля-Залесского от 14.12.2018 № ПОС.03-2207/18 (в редакции постановлений Администрации городского округа города Переславля-Залесского от 23.05.2019               № ПОС.03-1150/19, от 12.07.2019 № ПОС.03-1586/19, от 06.09.2019 № ПОС.03-2092/19, от 20.11.2019 № ПОС.03-2689/19, от 31.12.2019 № ПОС.03-3035/19), следующие изменения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1. В разделе «I. Паспорт муниципальной программы» строку «5. Объем финансирования муниципальной программы»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5. Объем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72 358,2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358 738,1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19 году – 143 861,3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30 241,2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0 году – 130 175,0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30 175,0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1 году - 98 321,9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98 321,9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 бюджету на 2022 год предусмотрено - 98 432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98 432,4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2. Таблицу раздела «</w:t>
      </w:r>
      <w:r>
        <w:rPr>
          <w:szCs w:val="26"/>
          <w:lang w:val="en-US"/>
        </w:rPr>
        <w:t>IV</w:t>
      </w:r>
      <w:r>
        <w:rPr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 руб.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2 35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3 8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0 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 321,9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3 62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 6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8 73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0 2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0 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 321,9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3. Раздел «</w:t>
      </w:r>
      <w:r>
        <w:rPr>
          <w:szCs w:val="26"/>
          <w:lang w:val="en-US"/>
        </w:rPr>
        <w:t>VII</w:t>
      </w:r>
      <w:r>
        <w:rPr>
          <w:szCs w:val="26"/>
        </w:rPr>
        <w:t>. Перечень программных мероприятий» изложить в следующей редакции согласно Приложению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Груздева С.В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В.А. Астраханцев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7.02.2020 № ПОС.03-0167/2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еречень программных мероприят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00"/>
        <w:gridCol w:w="1744"/>
        <w:gridCol w:w="1287"/>
        <w:gridCol w:w="1783"/>
        <w:gridCol w:w="1680"/>
        <w:gridCol w:w="1377"/>
        <w:gridCol w:w="1417"/>
        <w:gridCol w:w="1559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Програм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- всего, тыс. руб.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 руб.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42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18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807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1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4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35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747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9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08,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7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8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V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15,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1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 373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9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5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861,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6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 959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98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0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35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0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8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,1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4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5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61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84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66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2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4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87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86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0,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55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8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86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9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41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97,5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89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5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5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3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88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1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7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 Расходы, осуществляемые за счет средств областного бюджета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5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09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07,1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29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8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4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95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64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65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9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94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42,6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 358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8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321,9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7:00Z</dcterms:created>
  <dc:creator>G</dc:creator>
  <dc:description/>
  <cp:keywords/>
  <dc:language>en-US</dc:language>
  <cp:lastModifiedBy>user</cp:lastModifiedBy>
  <cp:lastPrinted>2020-02-06T11:45:00Z</cp:lastPrinted>
  <dcterms:modified xsi:type="dcterms:W3CDTF">2020-03-25T07:17:00Z</dcterms:modified>
  <cp:revision>2</cp:revision>
  <dc:subject/>
  <dc:title> </dc:title>
</cp:coreProperties>
</file>