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11.2019 № ПОС.03-2689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«Обеспечение функционирования и развит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городском округе город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», утвержденную постановление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6.09.2019 № 95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</w:t>
      </w:r>
      <w:r>
        <w:rPr>
          <w:color w:val="000000"/>
          <w:sz w:val="26"/>
          <w:szCs w:val="26"/>
        </w:rPr>
        <w:t>в целях уточнения объема финансирования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», утвержденную постановлением Администрации городского округа города Переславля-Залесского от 14.12.2018 № ПОС.03-2207/18 (в редакции постановлений Администрации городского округа города Переславля-Залесского от 23.05.2019               № ПОС.03-1150/19, от 12.07.2019 № ПОС.03-1586/19, от 06.09.2019 № ПОС.03-2092/19), следующие изменения: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1. В разделе I. Паспорт муниципальной программы строки «2. Куратор муниципальной программы», «5. Объем финансирования муниципальной программы» и «7. Контакты куратора и разработчика муниципальной программы» изложить в следующей редакции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ый заместитель Главы Администрации города Переславля-Залесского Груздев Сергей Валентин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65 048,9 тыс. руб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351 101,2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13 947,7 тыс. руб.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 2019 году – 138 965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131 926,9 тыс. руб.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7 038,3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0 году – 115 753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12 298,8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3 454,7 тыс. руб.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– 110 330,2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06 875,5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3 454,7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7. Контакты куратора и разработчика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руздев Сергей Валентинович – </w:t>
            </w:r>
            <w:r>
              <w:rPr>
                <w:color w:val="000000"/>
                <w:sz w:val="26"/>
                <w:szCs w:val="26"/>
              </w:rPr>
              <w:t>первый заместитель Главы Администрации города Переславля-Залесского</w:t>
            </w:r>
            <w:r>
              <w:rPr>
                <w:sz w:val="26"/>
                <w:szCs w:val="26"/>
              </w:rPr>
              <w:t>, тел. 3-59-25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а Татьяна Сергеевна – начальник управления экономики Администрации города Переславля-Залесского, тел. 3-07-21.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Таблицу раздела «</w:t>
      </w:r>
      <w:r>
        <w:rPr>
          <w:szCs w:val="26"/>
          <w:lang w:val="en-US"/>
        </w:rPr>
        <w:t>IV</w:t>
      </w:r>
      <w:r>
        <w:rPr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65 048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8 96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5 7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0 330,2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 947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 0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454,7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1 10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1 9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2 2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06 875,5</w:t>
            </w:r>
          </w:p>
        </w:tc>
      </w:tr>
    </w:tbl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 Раздел «</w:t>
      </w:r>
      <w:r>
        <w:rPr>
          <w:szCs w:val="26"/>
          <w:lang w:val="en-US"/>
        </w:rPr>
        <w:t>VII</w:t>
      </w:r>
      <w:r>
        <w:rPr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ConsNormal"/>
        <w:widowControl/>
        <w:ind w:left="1049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4"/>
          <w:szCs w:val="24"/>
        </w:rPr>
        <w:t>11.2019 № ПОС.03-2689/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32"/>
        <w:gridCol w:w="1744"/>
        <w:gridCol w:w="1287"/>
        <w:gridCol w:w="1783"/>
        <w:gridCol w:w="1665"/>
        <w:gridCol w:w="1422"/>
        <w:gridCol w:w="1417"/>
        <w:gridCol w:w="1418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 руб.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8 877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7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41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85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4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97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421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6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0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36,6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709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27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,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105,6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05,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 87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3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247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289,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,2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0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6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7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50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7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74,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0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,8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7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2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2,8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49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16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0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4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7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46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5,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ь-Залесский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72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0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3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65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0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88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.</w:t>
            </w:r>
          </w:p>
        </w:tc>
        <w:tc>
          <w:tcPr>
            <w:tcW w:w="37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88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20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21,9</w:t>
            </w:r>
          </w:p>
        </w:tc>
      </w:tr>
      <w:tr>
        <w:trPr>
          <w:trHeight w:val="300" w:hRule="atLeast"/>
        </w:trPr>
        <w:tc>
          <w:tcPr>
            <w:tcW w:w="1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32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26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185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81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9,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. Расходы, осуществляемые за счет средств областного бюджета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64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54,7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959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80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8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63,1</w:t>
            </w:r>
          </w:p>
        </w:tc>
      </w:tr>
      <w:tr>
        <w:trPr>
          <w:trHeight w:val="300" w:hRule="atLeast"/>
        </w:trPr>
        <w:tc>
          <w:tcPr>
            <w:tcW w:w="1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3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город Переславля-Залесско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36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35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ошлины и сбор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неисключительных прав на результаты интеллектуальной деятельности с определенным сроком полезного использования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 976,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8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7,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</w:t>
            </w:r>
          </w:p>
        </w:tc>
        <w:tc>
          <w:tcPr>
            <w:tcW w:w="37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.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. Программно-ненормативные расходы: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.</w:t>
            </w:r>
          </w:p>
        </w:tc>
        <w:tc>
          <w:tcPr>
            <w:tcW w:w="3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353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4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643,2</w:t>
            </w:r>
          </w:p>
        </w:tc>
      </w:tr>
      <w:tr>
        <w:trPr>
          <w:trHeight w:val="300" w:hRule="atLeast"/>
        </w:trPr>
        <w:tc>
          <w:tcPr>
            <w:tcW w:w="9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 048,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96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7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330,2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52:00Z</dcterms:created>
  <dc:creator>G</dc:creator>
  <dc:description/>
  <cp:keywords/>
  <dc:language>en-US</dc:language>
  <cp:lastModifiedBy>user</cp:lastModifiedBy>
  <cp:lastPrinted>2019-11-19T15:11:00Z</cp:lastPrinted>
  <dcterms:modified xsi:type="dcterms:W3CDTF">2019-11-25T05:52:00Z</dcterms:modified>
  <cp:revision>2</cp:revision>
  <dc:subject/>
  <dc:title> </dc:title>
</cp:coreProperties>
</file>