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0" w:right="0" w:firstLine="708"/>
        <w:jc w:val="right"/>
        <w:rPr/>
      </w:pPr>
      <w:r>
        <w:rPr>
          <w:u w:val="single"/>
        </w:rPr>
        <w:t>Проек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55308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080" w:right="0" w:firstLine="708"/>
        <w:jc w:val="right"/>
        <w:rPr/>
      </w:pPr>
      <w:r>
        <w:rPr/>
      </w:r>
    </w:p>
    <w:p>
      <w:pPr>
        <w:pStyle w:val="Normal"/>
        <w:bidi w:val="0"/>
        <w:ind w:left="708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__________2017 года</w:t>
        <w:tab/>
        <w:tab/>
        <w:tab/>
        <w:tab/>
        <w:tab/>
        <w:tab/>
        <w:tab/>
        <w:t>№_______________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>г. Переславль-Залесский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 внесении изменений  в решение Переславль-Залесской городской Думы от 24.12.2009 №165 «Об утверждении реестра мест, нахождение в которых может причинить вред здоровью детей или негативно повлиять на их развитие»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480"/>
        <w:jc w:val="both"/>
        <w:rPr/>
      </w:pPr>
      <w:r>
        <w:rPr/>
        <w:t xml:space="preserve">В соответствии с Законом Ярославской области от 08.10.2009 №50-з «О гарантиях прав ребенка  в Ярославской области», постановлением Правительства Ярославской области от 25.12.2009 №1253-п «О критериях отнесения коммерческих объектов к местам, нахождение в которых может причинить вред здоровью детей или негативно повлиять на их развитие», с изменениями от 27.06.2014 №623-п «О внесении изменений в постановление Правительства области от 25.12.2009 №1253-п», </w:t>
      </w:r>
    </w:p>
    <w:p>
      <w:pPr>
        <w:pStyle w:val="Normal"/>
        <w:bidi w:val="0"/>
        <w:ind w:left="0" w:right="0" w:firstLine="480"/>
        <w:jc w:val="center"/>
        <w:rPr/>
      </w:pPr>
      <w:r>
        <w:rPr/>
      </w:r>
    </w:p>
    <w:p>
      <w:pPr>
        <w:pStyle w:val="Normal"/>
        <w:bidi w:val="0"/>
        <w:ind w:left="0" w:right="0" w:firstLine="480"/>
        <w:jc w:val="center"/>
        <w:rPr/>
      </w:pPr>
      <w:r>
        <w:rPr/>
        <w:t>Переславль-Залесская городская Дума РЕШИЛА:</w:t>
      </w:r>
    </w:p>
    <w:p>
      <w:pPr>
        <w:pStyle w:val="Normal"/>
        <w:bidi w:val="0"/>
        <w:ind w:left="0" w:right="0" w:firstLine="48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Внести  в решение Переславль-Залесской городской Думы от 24.12.2009 №165 « Об</w:t>
      </w:r>
    </w:p>
    <w:p>
      <w:pPr>
        <w:pStyle w:val="Normal"/>
        <w:bidi w:val="0"/>
        <w:ind w:left="0" w:right="0" w:hanging="0"/>
        <w:jc w:val="both"/>
        <w:rPr/>
      </w:pPr>
      <w:r>
        <w:rPr/>
        <w:t>утверждении реестра мест, нахождение в которых может причинить вред здоровью детей или негативно повлиять на их развитие» (с изменениями от 20.05.2010 №62; от 30.09.2010 №101; от 24.03.2011 №28; от 23.06.2011 №79; от 30.01.2014 №6; от 31.07.2014 №88) изменения, дополнив приложение  «Реестр мест, нахождение в которых может причинить вред здоровью детей или негативно повлиять на их развитие» строкой 3  следующего содержания согласно приложению к настоящему решению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Опубликовать настоящее решение в газете «Переславская неделя»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Настоящее решение вступает в силу после официального опубликования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Исполняющий обязанности Мэра</w:t>
      </w:r>
    </w:p>
    <w:p>
      <w:pPr>
        <w:pStyle w:val="Normal"/>
        <w:bidi w:val="0"/>
        <w:ind w:left="0" w:right="0" w:hanging="0"/>
        <w:jc w:val="both"/>
        <w:rPr/>
      </w:pPr>
      <w:r>
        <w:rPr/>
        <w:t>города Переславля-Залесского</w:t>
        <w:tab/>
        <w:tab/>
        <w:tab/>
        <w:tab/>
        <w:t xml:space="preserve">                         В. М.Волков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едседатель Переславль-Залесской</w:t>
      </w:r>
    </w:p>
    <w:p>
      <w:pPr>
        <w:pStyle w:val="Normal"/>
        <w:bidi w:val="0"/>
        <w:ind w:left="0" w:right="0" w:hanging="0"/>
        <w:jc w:val="both"/>
        <w:rPr/>
      </w:pPr>
      <w:r>
        <w:rPr/>
        <w:t>городской Думы</w:t>
        <w:tab/>
        <w:tab/>
        <w:tab/>
        <w:tab/>
        <w:tab/>
        <w:tab/>
        <w:tab/>
        <w:tab/>
        <w:t>С.В. Корниенко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360" w:right="0" w:hanging="0"/>
        <w:jc w:val="both"/>
        <w:rPr/>
      </w:pPr>
      <w:r>
        <w:rPr/>
        <w:t>СОГЛАСОВАНО: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Исполняющий обязанности заместителя</w:t>
      </w:r>
    </w:p>
    <w:p>
      <w:pPr>
        <w:pStyle w:val="Normal"/>
        <w:bidi w:val="0"/>
        <w:ind w:left="360" w:right="0" w:hanging="0"/>
        <w:jc w:val="both"/>
        <w:rPr/>
      </w:pPr>
      <w:r>
        <w:rPr/>
        <w:t>Главы Администрации г. Переславля-Залесского</w:t>
        <w:tab/>
        <w:tab/>
        <w:t xml:space="preserve">            </w:t>
        <w:tab/>
        <w:t>С.В.Дьячков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Начальник юридического управления</w:t>
        <w:tab/>
        <w:tab/>
        <w:tab/>
        <w:tab/>
        <w:t xml:space="preserve">            </w:t>
        <w:tab/>
        <w:t>Е.В.Николаева</w:t>
        <w:tab/>
        <w:tab/>
        <w:tab/>
      </w:r>
    </w:p>
    <w:p>
      <w:pPr>
        <w:pStyle w:val="Normal"/>
        <w:bidi w:val="0"/>
        <w:ind w:left="360" w:right="0" w:hanging="0"/>
        <w:jc w:val="both"/>
        <w:rPr/>
      </w:pPr>
      <w:r>
        <w:rPr/>
        <w:t>Начальник управления экономики</w:t>
        <w:tab/>
        <w:tab/>
        <w:tab/>
        <w:tab/>
        <w:t xml:space="preserve">          </w:t>
        <w:tab/>
        <w:tab/>
        <w:t>А.М.Аникина</w:t>
      </w:r>
    </w:p>
    <w:p>
      <w:pPr>
        <w:pStyle w:val="Normal"/>
        <w:numPr>
          <w:ilvl w:val="0"/>
          <w:numId w:val="0"/>
        </w:numPr>
        <w:bidi w:val="0"/>
        <w:ind w:left="11328" w:right="0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53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center"/>
        <w:outlineLvl w:val="0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/>
      </w:pPr>
      <w:r>
        <w:rPr/>
        <w:t xml:space="preserve">к решению городской Думы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от _______________ №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ЕЕСТР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ЕСТ, НАХОЖДЕНИЕ В КОТОРЫХ МОЖЕТ ПРИЧИНИТЬ ВРЕД ЗДОРОВЬЮ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ДЕТЕЙ ИЛИ НЕГАТИВНО ПОВЛИЯТЬ НА ИХ РАЗВИТИЕ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tbl>
      <w:tblPr>
        <w:tblW w:w="154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44"/>
        <w:gridCol w:w="2340"/>
        <w:gridCol w:w="1560"/>
        <w:gridCol w:w="4137"/>
        <w:gridCol w:w="2551"/>
        <w:gridCol w:w="184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коммерческого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нахождения коммерческ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включен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снование включения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и № решения эксперт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чной клуб «Форест»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П Зиновичев С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л. Ростовская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8.04.2017 г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ункт 3 статьи 8 Закона Ярославской области от 08.10.2009 № 50-з «О гарантиях прав ребенка в Ярославской области», постановление Правительства Ярославской области от 25.12.2009 № 1253-п «О критериях отнесения коммерческих объектов к местам, нахождение в которых может причинить вред здоровью детей или негативно повлиять на их разви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rPr/>
            </w:pPr>
            <w:r>
              <w:rPr/>
              <w:t>Постановление территориальной комиссии по делам несовершеннолетних и защите их прав городского округа г.Переславля-Залесского от 14.03.2017 № 2-5/17 «Об отнесении коммерческого объекта ИП Зиновичев С.А. ночной клуб «Форест» к местам, нахождение в которых может причинить вред здоровью детей или негативно повлиять на их физическое, интеллектуальное, психическое, духовное и нравственное развит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748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/>
        <w:t>Пояснительная записка к проекту решения Переславль-Залесской городской Думы «О внесении изменений в Решение Переславль-Залесской городской Думы от 24.12.2009 №165 «Об утверждении реестра мест, нахождение в которых может причинить вред здоровью детей или негативно повлиять на их развитие»</w:t>
      </w:r>
    </w:p>
    <w:p>
      <w:pPr>
        <w:pStyle w:val="Normal"/>
        <w:bidi w:val="0"/>
        <w:ind w:left="360" w:right="0" w:hanging="0"/>
        <w:jc w:val="center"/>
        <w:rPr/>
      </w:pPr>
      <w:r>
        <w:rPr/>
      </w:r>
    </w:p>
    <w:p>
      <w:pPr>
        <w:pStyle w:val="Normal"/>
        <w:bidi w:val="0"/>
        <w:ind w:left="0" w:right="0" w:firstLine="480"/>
        <w:jc w:val="both"/>
        <w:rPr/>
      </w:pPr>
      <w:r>
        <w:rPr/>
        <w:t>Проект решения о внесении изменений  в решение Переславль-Залесской городской Думы от 24.12.2009 №165 «Об утверждении реестра мест, нахождение в которых может причинить вред здоровью детей или негативно повлиять на их развитие» подготовлен в соответствии с Законом Ярославской области от 08.10.2009 №50-з «О гарантиях прав ребенка  в Ярославской области», постановлением Правительства Ярославской области от 25.12.2009 №1253-п «О критериях отнесения коммерческих объектов к местам, нахождение в которых может причинить вред здоровью детей или негативно повлиять на их развитие» (с изменениями от 27.06.2014 №623-п).</w:t>
      </w:r>
    </w:p>
    <w:p>
      <w:pPr>
        <w:pStyle w:val="Normal"/>
        <w:bidi w:val="0"/>
        <w:ind w:left="0" w:right="0" w:firstLine="480"/>
        <w:jc w:val="both"/>
        <w:rPr/>
      </w:pPr>
      <w:r>
        <w:rPr/>
        <w:t>Согласно информации от 14.02.2017 № 58/1887 Переславского МО МВД России при проведении рейдовых мероприятий, в соответствии с действующим законодательством, на территории ночного клуба «Форест» в 2016 г. были выявлены факты нахождения несовершеннолетних в возрасте до 16 лет, находящихся в состоянии алкогольного опьянения, а также факты нахождения подростков в ночное время без сопровождения законных представителей. Также в ночь с 31.12.2016 года на 01.01.2017 года зарегистрирован факт получения несовершеннолетним, который находился в ночное время без сопровождения законного представителя в ночном клубе «Форест», травмы повлекшие причинение тяжкого вреда здоровью несовершеннолетнего.</w:t>
      </w:r>
    </w:p>
    <w:p>
      <w:pPr>
        <w:pStyle w:val="Normal"/>
        <w:bidi w:val="0"/>
        <w:ind w:left="0" w:right="0" w:firstLine="480"/>
        <w:jc w:val="both"/>
        <w:rPr/>
      </w:pPr>
      <w:r>
        <w:rPr/>
        <w:t>Нахождение в состоянии опьянения несовершеннолетних в возрасте до 16 лет, потребление ими алкогольной и спиртосодержащей продукции на территории коммерческого объекта является критерием отнесения данного объекта к местам, нахождение в которых может причинить вред здоровью детей или негативно повлиять на их развитие.</w:t>
      </w:r>
    </w:p>
    <w:p>
      <w:pPr>
        <w:pStyle w:val="Normal"/>
        <w:bidi w:val="0"/>
        <w:ind w:left="0" w:right="0" w:firstLine="480"/>
        <w:jc w:val="both"/>
        <w:rPr/>
      </w:pPr>
      <w:r>
        <w:rPr/>
        <w:t>Постановлением территориальной комиссии по делам несовершеннолетних и защите их прав городского округа г.Переславля-Залесского от 14.03.2017 № 2-5/17 принято решение отнести коммерческий объект ИП Зиновичев С.А. ночной клуб «Форест», расположенный по адресу: Ярославская область, г. Переславль-Залесский, ул. Ростовская, д.27, к местам, нахождение в которых может причинить вред здоровью детей или негативно повлиять на их развитие.</w:t>
      </w:r>
    </w:p>
    <w:p>
      <w:pPr>
        <w:pStyle w:val="Normal"/>
        <w:bidi w:val="0"/>
        <w:ind w:left="0" w:right="0" w:firstLine="480"/>
        <w:jc w:val="both"/>
        <w:rPr/>
      </w:pPr>
      <w:r>
        <w:rPr/>
        <w:t xml:space="preserve">Во исполнение постановления Правительства Ярославской области от 27.06.2014 №623-п «О внесении изменений в постановление Правительства области от 25.12.2009 №1253-п «О критериях отнесения коммерческих объектов к местам, нахождение в которых может причинить вред здоровью детей или негативно повлиять на их развитие», необходимо внести изменения в «Реестр мест, нахождения в которых может причинить вред здоровью детей и негативно повлиять на их развитие». </w:t>
      </w:r>
    </w:p>
    <w:p>
      <w:pPr>
        <w:pStyle w:val="Normal"/>
        <w:bidi w:val="0"/>
        <w:ind w:left="0" w:right="0" w:firstLine="480"/>
        <w:jc w:val="both"/>
        <w:rPr/>
      </w:pPr>
      <w:r>
        <w:rPr/>
        <w:t>Принятие проекта не повлечет увеличения  расходов (снижения доходов) городского бюджета и не потребует принятия, изменения или  признания утратившим силу иных правовых актов местного самоуправления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7</Words>
  <Characters>6601</Characters>
  <CharactersWithSpaces>56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44:00Z</dcterms:created>
  <dc:creator>Markova-IA</dc:creator>
  <dc:description/>
  <dc:language>en-US</dc:language>
  <cp:lastModifiedBy/>
  <dcterms:modified xsi:type="dcterms:W3CDTF">2017-04-11T13:4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