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FF0000"/>
          <w:sz w:val="32"/>
          <w:szCs w:val="32"/>
          <w:u w:val="singl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 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Переславль-Залес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372618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Переславль-Залесской городской Думы от 24.04.2014 № 42 «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8pt;mso-wrap-distance-left:9.05pt;mso-wrap-distance-right:9.05pt;mso-wrap-distance-top:0pt;mso-wrap-distance-bottom:0pt;margin-top: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Переславль-Залесской городской Думы от 24.04.2014 № 42 «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целевого и организованного расходования средств городского бюджета городского округа города Переславля-Залесского, выделяемых на предоставление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ункт 3 решения Переславль-Залесской городской Думы от 24.04.2014 № 42 «Об утверждении Порядка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3. Настоящее решение вступает в силу после официального опубликования и распространяется на правоотношения, возникшие с 01 апреля 2014 год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«Переславская нед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Контроль за выполнением настоящего решения возложить на постоянную комиссию по социальной политике Переславль-Залесской городской Думы (председатель Старостина С.А.). 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эр города Переславля-Залес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ереславль-Залесской          городской Думы</w:t>
            </w:r>
          </w:p>
        </w:tc>
      </w:tr>
      <w:tr>
        <w:trPr>
          <w:trHeight w:val="67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</w:t>
            </w:r>
            <w:r>
              <w:rPr/>
              <w:t>Д.В. Кошур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</w:t>
            </w:r>
            <w:r>
              <w:rPr/>
              <w:t>С.В. Корни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24.04.2014 № 42 «Об утверждении Порядка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ан с целью обеспечения целевого расходования средств городского бюджета городского округа города Переславля-Залесского и уточнения сроков распространения решения Переславль-Залесской городской Думы от 24.04.2014 № 42 по предоставлению права на компенсацию за присмотр и уход за ребенком в муниципальной образовательной организации, реализующей основную общеобразовательную программу дошкольно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 апреля 2014 года оплата за присмотр и уход за ребенком в образовательной организации вносится родителем (законным представителем) в полном объеме согласно полученной квитанци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03:00Z</dcterms:created>
  <dc:creator>Grtt</dc:creator>
  <dc:description/>
  <cp:keywords/>
  <dc:language>en-US</dc:language>
  <cp:lastModifiedBy>user</cp:lastModifiedBy>
  <cp:lastPrinted>2014-05-13T09:40:00Z</cp:lastPrinted>
  <dcterms:modified xsi:type="dcterms:W3CDTF">2014-05-19T06:03:00Z</dcterms:modified>
  <cp:revision>2</cp:revision>
  <dc:subject/>
  <dc:title>ПЕРЕСЛАВЛЬ-ЗАЛЕССКАЯ ГОРОДСКАЯ ДУМА</dc:title>
</cp:coreProperties>
</file>