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е платы граждан за коммунальные услуги с 1 июля 2015 г. строго ограничено и находится на постоянном контрол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​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ом Губернатора области от 28.11.2014 № 538 с 1 июля 2015 го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рост размера платы граждан за коммунальные услуги по муниципальным образованиям строго ограничен утвержденными максимальными значени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м полугодии 2015 года повышения размера совокупной платы граждан за коммунальные услуги не было: с 01.01.2015 года тарифы были установлены на уровне декабря 2014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ля 2015 год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ереславле-Залесском, как и в среднем по Ярославской области, предельный (максимальный) рост платы за коммунальные услуги составит 11,4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ключение составят 11 муниципальных образований, которым с учетом решений Муниципальных Советов предельные индексы установлены в размере, превышающем 11,4%. В их число вошли городской округ город Рыбинск (14,5%), городское поселение Углич (13,8%), городское поселение Гаврилов-Ям (16,3%), Ростовский муниципальный район (13,5%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блюдение предельных индексов в 2015 году обеспечивается через механизм установления льготных тарифов ресурсоснабжающих организаций, которые применяются при расчете платы граждан за коммунальные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ица между льготными и экономически обоснованными тарифами возмещается за счет средств областного бюджета. Информация о тарифах, установленных департаментом энергетики и регулирования тарифов Ярославской области на 2015 год, размещена на сайте департамента в разделе «Тарифы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рифы - Департамент энергетики и регулирования тариф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 зависимости от изменения стоимости какой-либо отдельной коммунальной услуги, гражданин защищен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ановленным губернатором региона предельным максимальным индексом роста совокупной платы за коммунальные услуг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муниципальному образованию. То есть рост стоимости коммунальных услуг при том же объеме их потребления в платежных квитанциях с июля 2015 г. не должен быть выше установленного предельного индекса по сравнению с декабрем 2014 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раждане могут проверить, не превышает ли рост платы установленный уровен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умя способ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вый способ – через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пециальный сервис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йте Департамента энергетики и регулирования тарифов Яросла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621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Калькулятор коммунальных платежей" предназначен для примерного расчета платы граждан за коммунальные услуги, исходя из данных об установленных тарифах на коммунальные услуги и объемах потребления, определяемых нормативами потребления коммунальных услуг, применяемых для начисления платы за коммунальные услуги, или показаний индивидуальных приборов учета.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rregion.ru/depts/dtert/default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ой способ - самостоятель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считать изменение совокупной платы за коммунальные услуги, сравнив стоимость коммунальных услуг, указанные в платежных квитанциях июля 2015 г. с квитанциями декабря 2014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едующей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екс роста = (Размер платы в июле 2015- Размер платы в декабре 2014 г.) / Размер платы в декабре 2014 г. х 100%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ный индекс роста следует сравнить с предельным индексом, установленным по г. Переславлю-Залесскому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чета изменения размера платы за коммунальные услуги в г. Переславле-Залесском с 01.07.201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примере стандартной квартиры, площадью 54 кв. м, в которой проживает 3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приведенном расчете применен среднегодовой норматив на отопление 0,02 Гкал на кв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938520" cy="445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екс роста = (4697,80 руб.– 4260,98)/ 4260,98 x100% = 10,25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примере рост совокупной платы за коммунальные услуги в июле 2015 г. составил 10,25% по сравнению с декабрем 2014 г., что не превышает установленный предельный индекс в 11,4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ем внимание жителей, что в структуру платежного документа помимо коммунальных услуг, которые регулируются государством, входят такж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ые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пример, содержание и ремонт жилого помещения, домофон, охрана и т.п.), стоимость которы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регулируется государство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 определяется самими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и фиксируется в договоре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 платы за жилищные услуги следует уточнять в своей Управляющей компании либо в договоре управления дом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энергетики и регулирования тарифов Ярославской области проводится ежемесячный мониторинг соблюдения индексов изменения размера вносимой гражданами платы за коммунальные услуги на территории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троль за правильностью начисления платы граждан за коммунальные услуги осуществляет департамент государственного жилищного надзора Ярославск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yarregion.ru/depts/gjiD/default.aspx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лефон «Горячей линии» департамента энергетики и регулирования тариф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изменением с 1 июля 2015 года размера платы граждан за коммунальные услуги телефон «Горячей линии» 8-4852- 40-00-93 департамента энергетики и регулирования тарифов Ярославской области  работает с 9 час. 30 мин. до 17 час. 30 мин., перерыв с 12 час. до 13 час.  ежедневно,  кроме субботы и воскресень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льные услуги, как жизненно важные, должны быть доступны для всех. Поэтому наряду с государственным регулированием тарифов,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сем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 зависимости от величины изменения платежа за коммунальные услуги, при наличии законодательно установленных оснований можно обращаться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Управление социальной защиты населения и тру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числением адресных социальных субсидий по оплате жилищно-коммунальных услуг (ул. Комсомольская, дом 5, тел. 3-05-50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оциальной защиты граждан с низким уровнем дохода Законом Ярославской области от 24 ноября 2009 г. № 65-з «О региональных стандартах оплаты жилого помещения и коммунальных услуг» предусмотрено предоставление субсидий на оплату жилого помещения и коммунальных услуг в случае, если расходы граждан на оплату жилого помещения и коммунальных услуг составляют более 22% в совокупном доходе семьи. Для получения указанной меры социальной поддержки граждане могут обращаться в отделы труда и социальной поддержки муниципальных районов и поселений, городских округ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инятые решения направлены на защиту граждан от резкого роста стоимости коммунальных услу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tert/tmpPages/tarif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arregion.ru/depts/dtert/default.aspx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arregion.ru/depts/gjiD/defaul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7:00Z</dcterms:created>
  <dc:creator>anikina</dc:creator>
  <dc:description/>
  <dc:language>en-US</dc:language>
  <cp:lastModifiedBy>web</cp:lastModifiedBy>
  <cp:lastPrinted>2015-07-27T15:36:00Z</cp:lastPrinted>
  <dcterms:modified xsi:type="dcterms:W3CDTF">2015-07-27T12:37:00Z</dcterms:modified>
  <cp:revision>2</cp:revision>
  <dc:subject/>
  <dc:title/>
</cp:coreProperties>
</file>