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осит Глава города Переславля-Залес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осит Глава города Переславля-Залес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2023 года                              </w:t>
        <w:tab/>
        <w:tab/>
        <w:t xml:space="preserve">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bookmarkStart w:id="0" w:name="_Hlk93318543"/>
      <w:bookmarkEnd w:id="0"/>
      <w:r>
        <w:rPr>
          <w:b/>
          <w:sz w:val="26"/>
          <w:szCs w:val="26"/>
        </w:rPr>
        <w:t xml:space="preserve">О внесении изменений </w:t>
      </w:r>
      <w:bookmarkStart w:id="1" w:name="_Hlk93317732"/>
      <w:r>
        <w:rPr>
          <w:b/>
          <w:sz w:val="26"/>
          <w:szCs w:val="26"/>
        </w:rPr>
        <w:t>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93318543"/>
      <w:bookmarkStart w:id="3" w:name="_Hlk93318543"/>
      <w:bookmarkEnd w:id="3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ского округа город Переславль-Залесский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ереславль-Залесская город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решению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 (с изменениями от 30.03.2023 № 20, от 27.07.2023 № 64) следующие изменения:</w:t>
      </w:r>
    </w:p>
    <w:p>
      <w:pPr>
        <w:pStyle w:val="Normal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  <w:t>1) в пункте 1: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б) дополнить таблицу строками 18-30 следующего содержания: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1455"/>
        <w:gridCol w:w="2329"/>
        <w:gridCol w:w="967"/>
        <w:gridCol w:w="2233"/>
        <w:gridCol w:w="1205"/>
        <w:gridCol w:w="8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о. город Переславль-Залесский, с Берендеево, ул Некрасова, стр. 11а, помещ.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10101:37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о. город Переславль-Залесский, с Берендеево, ул Некрасова, стр. 11а, помещ.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46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10101:37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.о. город Переславль-Залесский, с Берендеево, ул Некрасова, стр. 11а, помещ.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2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1:010101:37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bookmarkStart w:id="4" w:name="_Hlk141866519"/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  <w:bookmarkEnd w:id="4"/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.о. город Переславль-Залесский, с Берендеево, ул Некрасова, стр. 11а, помещ. 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9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1:010101:37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, г.о. город Переславль-Залесский, с Берендеево, ул Некрасова, стр. 11а, помещ. 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58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:11:010101:37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 Переславль-Залесский, ул Садовая, д 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234,7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487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8:010203:37/ 76:18:010203: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здание с земельным участк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, Переславский р-н, с Копнино, ул Центральная, д 4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104,3 3000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1:090101:483/ 76:11:090101:1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Переславский р-н, Купанский сельский округ, с. Купанское, ул. Строителей, д.17, пом.1-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61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1:010101:37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Нежилое здание </w:t>
            </w:r>
            <w:r>
              <w:rPr>
                <w:rFonts w:eastAsia="Calibri"/>
                <w:kern w:val="2"/>
                <w:sz w:val="22"/>
                <w:szCs w:val="22"/>
                <w:lang w:val="en-US" w:eastAsia="ru-RU"/>
              </w:rPr>
              <w:t>c</w:t>
            </w: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 xml:space="preserve"> земельным участк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рославская область, Переславский район, с.Кабанское, ул.Центральная, д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567,8 1904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  <w:t>76:11:010101:1660/ 76:11:070603:2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 Переславль-Залесский, ул Ростовская, д 19а, пом 1-20,23-27,30-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602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8:010101:30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 Переславль-Залесский, ул Ростовская, д 19а, пом 3-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8:010101:30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 Переславль-Залесский, ул Ростовская, д 19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65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8:010101:30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Нежилое помещение, этаж №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рославская область, г Переславль-Залесский, ул Ростовская, д 19а, пом 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  <w:t>34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16" w:right="-75" w:hanging="0"/>
              <w:jc w:val="center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6:18:010101:30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5" w:right="-6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</w:tbl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2) в пункте 2 цифры «64448,15» заменить цифрами «77421,15».</w:t>
      </w:r>
    </w:p>
    <w:p>
      <w:pPr>
        <w:pStyle w:val="TextBody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убликовать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                                        Председатель                  Главы города Переславля-Залесского                         Переславль-Залес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 xml:space="preserve">                                                        Городской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Д.Н. Зяблицкий</w:t>
        <w:tab/>
        <w:tab/>
        <w:tab/>
        <w:tab/>
        <w:t xml:space="preserve">          Г.В. Миронова</w:t>
      </w:r>
      <w:r>
        <w:rPr>
          <w:sz w:val="24"/>
          <w:szCs w:val="24"/>
        </w:rPr>
        <w:tab/>
      </w: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о внесении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рядок приватизации муниципального имущества, особенности приватизации отдельных видов муниципального имущества, порядок оплаты и распределения денежных средств от приватизации определяется Федеральным законом от 21.12.2001 №178-ФЗ «О приватизации государственного и муниципального имущества в Российской Федерации» (далее –  Федерального закона №178-ФЗ). </w:t>
      </w:r>
    </w:p>
    <w:p>
      <w:pPr>
        <w:pStyle w:val="Normal"/>
        <w:suppressAutoHyphens w:val="false"/>
        <w:autoSpaceDE w:val="false"/>
        <w:ind w:firstLine="696"/>
        <w:jc w:val="both"/>
        <w:rPr/>
      </w:pPr>
      <w:r>
        <w:rPr>
          <w:sz w:val="26"/>
          <w:szCs w:val="26"/>
        </w:rPr>
        <w:t xml:space="preserve">В соответствии со статьей 10 Федерального закона №178-ФЗ порядок планирования приватизации муниципального имущества определяется органами местного самоуправления самостоятельно в </w:t>
      </w:r>
      <w:r>
        <w:rPr>
          <w:sz w:val="26"/>
          <w:szCs w:val="26"/>
          <w:lang w:eastAsia="ru-RU"/>
        </w:rPr>
        <w:t>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.</w:t>
      </w:r>
    </w:p>
    <w:p>
      <w:pPr>
        <w:pStyle w:val="Normal"/>
        <w:ind w:firstLine="696"/>
        <w:jc w:val="both"/>
        <w:rPr/>
      </w:pPr>
      <w:r>
        <w:rPr>
          <w:sz w:val="26"/>
          <w:szCs w:val="26"/>
        </w:rPr>
        <w:t xml:space="preserve">В Уставе городского округа город Переславль-Залесский Ярославской области утверждение плана приватизации относится к компетенции Переславль-Залесской городской Ду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 дополнить прогнозный план приватизации на 2023 год следующими объект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ежилые помещения, 1 этаж, помещение 1 КН </w:t>
      </w:r>
      <w:r>
        <w:rPr>
          <w:rFonts w:cs="+mj-cs"/>
          <w:bCs/>
          <w:color w:val="000000"/>
          <w:kern w:val="2"/>
          <w:sz w:val="26"/>
          <w:szCs w:val="26"/>
        </w:rPr>
        <w:t>76:11:010101:3733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 площадью 31,2 м2, помещение 2 КН </w:t>
      </w:r>
      <w:r>
        <w:rPr>
          <w:rFonts w:cs="+mj-cs"/>
          <w:bCs/>
          <w:color w:val="000000"/>
          <w:kern w:val="2"/>
          <w:sz w:val="26"/>
          <w:szCs w:val="26"/>
        </w:rPr>
        <w:t>76:11:010101:3732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 площадью 46,3 м2, помещение 3 КН </w:t>
      </w:r>
      <w:r>
        <w:rPr>
          <w:rFonts w:cs="+mj-cs"/>
          <w:bCs/>
          <w:color w:val="000000"/>
          <w:kern w:val="2"/>
          <w:sz w:val="26"/>
          <w:szCs w:val="26"/>
        </w:rPr>
        <w:t>76:11:010101:3731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 площадью 124,0 м2, помещение 4 КН </w:t>
      </w:r>
      <w:r>
        <w:rPr>
          <w:rFonts w:cs="+mj-cs"/>
          <w:bCs/>
          <w:color w:val="000000"/>
          <w:kern w:val="2"/>
          <w:sz w:val="26"/>
          <w:szCs w:val="26"/>
        </w:rPr>
        <w:t>76:11:010101:3734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 площадью 192,5 м2, помещение 5 КН </w:t>
      </w:r>
      <w:r>
        <w:rPr>
          <w:rFonts w:cs="+mj-cs"/>
          <w:bCs/>
          <w:color w:val="000000"/>
          <w:kern w:val="2"/>
          <w:sz w:val="26"/>
          <w:szCs w:val="26"/>
        </w:rPr>
        <w:t>76:11:010101:3730</w:t>
      </w:r>
      <w:r>
        <w:rPr>
          <w:rFonts w:eastAsia="+mj-ea"/>
          <w:bCs/>
          <w:color w:val="000000"/>
          <w:kern w:val="2"/>
          <w:sz w:val="26"/>
          <w:szCs w:val="26"/>
        </w:rPr>
        <w:t xml:space="preserve"> площадью 158,2 м2, </w:t>
      </w:r>
      <w:r>
        <w:rPr>
          <w:rFonts w:eastAsia="Calibri" w:cs="+mj-cs"/>
          <w:bCs/>
          <w:color w:val="000000"/>
          <w:kern w:val="2"/>
          <w:sz w:val="26"/>
          <w:szCs w:val="26"/>
        </w:rPr>
        <w:t xml:space="preserve">расположенные по адресу: </w:t>
      </w:r>
      <w:r>
        <w:rPr>
          <w:rFonts w:cs="+mj-cs"/>
          <w:bCs/>
          <w:color w:val="000000"/>
          <w:kern w:val="2"/>
          <w:sz w:val="26"/>
          <w:szCs w:val="26"/>
        </w:rPr>
        <w:t>Ярославская область, г.о. город Переславль-Залесский, с Берендеево, ул Некрасова, стр. 11а</w:t>
      </w:r>
      <w:r>
        <w:rPr>
          <w:color w:val="000000"/>
          <w:kern w:val="2"/>
          <w:sz w:val="26"/>
          <w:szCs w:val="26"/>
          <w:lang w:eastAsia="ru-RU"/>
        </w:rPr>
        <w:t xml:space="preserve">. Помещения числятся в муниципальной казне, в настоящее время помещения не используются, имеют отдельный вход в каждое помещение, требуется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ых помещениях отсутствует</w:t>
      </w:r>
      <w:r>
        <w:rPr>
          <w:sz w:val="26"/>
          <w:szCs w:val="26"/>
        </w:rPr>
        <w:t>. Способ приватизации -аукцион. Прогнозируемые поступления от продажи объекта имущества составят 1,38 млн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_Hlk139370007"/>
      <w:bookmarkEnd w:id="5"/>
      <w:r>
        <w:rPr>
          <w:rFonts w:eastAsia="Calibri" w:cs="+mj-cs"/>
          <w:bCs/>
          <w:color w:val="000000"/>
          <w:kern w:val="2"/>
          <w:sz w:val="26"/>
          <w:szCs w:val="26"/>
        </w:rPr>
        <w:t>- нежилое здание, площадью 234,7 м2, КН 76:18:010203:37, с земельным участком, площадью 487,0 м2, КН 76:18:010203:27, категория земель: земли населенных пунктов, вид разрешенного использования: к</w:t>
      </w:r>
      <w:r>
        <w:rPr>
          <w:sz w:val="26"/>
          <w:szCs w:val="26"/>
        </w:rPr>
        <w:t>ультурное развитие (код классификатора 3.6), территориальная зона: ОД-1 «Многофункциональная общественно-деловая зона»,</w:t>
      </w:r>
      <w:r>
        <w:rPr>
          <w:rFonts w:eastAsia="Calibri" w:cs="+mj-cs"/>
          <w:bCs/>
          <w:color w:val="000000"/>
          <w:kern w:val="2"/>
          <w:sz w:val="26"/>
          <w:szCs w:val="26"/>
        </w:rPr>
        <w:t xml:space="preserve"> расположенное по адресу: Ярославская область, г. Переславль-Залесский, ул. Садовая, д. 8.</w:t>
      </w:r>
      <w:r>
        <w:rPr>
          <w:color w:val="000000"/>
          <w:kern w:val="2"/>
          <w:sz w:val="26"/>
          <w:szCs w:val="26"/>
          <w:lang w:eastAsia="ru-RU"/>
        </w:rPr>
        <w:t xml:space="preserve"> </w:t>
      </w:r>
      <w:bookmarkStart w:id="6" w:name="_Hlk142041911"/>
      <w:r>
        <w:rPr>
          <w:color w:val="000000"/>
          <w:kern w:val="2"/>
          <w:sz w:val="26"/>
          <w:szCs w:val="26"/>
          <w:lang w:eastAsia="ru-RU"/>
        </w:rPr>
        <w:t xml:space="preserve">Здание числится в муниципальной казне, в настоящее время здание не используется, требуется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>. Способ приватизации - аукцион.</w:t>
      </w:r>
      <w:bookmarkEnd w:id="6"/>
      <w:r>
        <w:rPr>
          <w:sz w:val="26"/>
          <w:szCs w:val="26"/>
        </w:rPr>
        <w:t xml:space="preserve"> </w:t>
      </w:r>
      <w:bookmarkStart w:id="7" w:name="_Hlk135303604"/>
      <w:r>
        <w:rPr>
          <w:sz w:val="26"/>
          <w:szCs w:val="26"/>
        </w:rPr>
        <w:t>Прогнозируемые поступления от продажи объекта имущества составят 6,57 млн. руб</w:t>
      </w:r>
      <w:bookmarkEnd w:id="7"/>
      <w:r>
        <w:rPr>
          <w:sz w:val="26"/>
          <w:szCs w:val="26"/>
        </w:rPr>
        <w:t>.;</w:t>
      </w:r>
    </w:p>
    <w:p>
      <w:pPr>
        <w:pStyle w:val="Normal"/>
        <w:ind w:firstLine="708"/>
        <w:jc w:val="both"/>
        <w:rPr/>
      </w:pPr>
      <w:bookmarkStart w:id="8" w:name="_Hlk139370007"/>
      <w:bookmarkEnd w:id="8"/>
      <w:r>
        <w:rPr>
          <w:sz w:val="26"/>
          <w:szCs w:val="26"/>
        </w:rPr>
        <w:t>- н</w:t>
      </w:r>
      <w:r>
        <w:rPr>
          <w:rFonts w:eastAsia="Calibri"/>
          <w:bCs/>
          <w:color w:val="000000"/>
          <w:kern w:val="2"/>
          <w:sz w:val="26"/>
          <w:szCs w:val="26"/>
        </w:rPr>
        <w:t xml:space="preserve">ежилое здание,  площадью 104,3 м2, КН 76:11:090101:483, с земельным участком, площадью 3000,0 м2, КН 76:11:090101:162, </w:t>
      </w:r>
      <w:r>
        <w:rPr>
          <w:rFonts w:eastAsia="Calibri" w:cs="+mj-cs"/>
          <w:bCs/>
          <w:color w:val="000000"/>
          <w:kern w:val="2"/>
          <w:sz w:val="26"/>
          <w:szCs w:val="26"/>
        </w:rPr>
        <w:t>категория земель: земли населенных пунктов, вид разрешенного использования: м</w:t>
      </w:r>
      <w:r>
        <w:rPr>
          <w:sz w:val="26"/>
          <w:szCs w:val="26"/>
        </w:rPr>
        <w:t xml:space="preserve">агазины (код классификатора 4.4), </w:t>
      </w:r>
      <w:r>
        <w:rPr>
          <w:rFonts w:eastAsia="Calibri" w:cs="+mj-cs"/>
          <w:bCs/>
          <w:color w:val="000000"/>
          <w:kern w:val="2"/>
          <w:sz w:val="26"/>
          <w:szCs w:val="26"/>
        </w:rPr>
        <w:t>д</w:t>
      </w:r>
      <w:r>
        <w:rPr>
          <w:sz w:val="26"/>
          <w:szCs w:val="26"/>
        </w:rPr>
        <w:t>ля обслуживания жилого служебного помещения, территориальная зона: ОД-1 «Многофункциональная общественно-деловая зона»,</w:t>
      </w:r>
      <w:r>
        <w:rPr>
          <w:rFonts w:eastAsia="Calibri" w:cs="+mj-cs"/>
          <w:bCs/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ое по адресу: </w:t>
      </w:r>
      <w:r>
        <w:rPr>
          <w:rFonts w:eastAsia="Calibri"/>
          <w:bCs/>
          <w:color w:val="000000"/>
          <w:kern w:val="2"/>
          <w:sz w:val="26"/>
          <w:szCs w:val="26"/>
        </w:rPr>
        <w:t>Ярославская область, Переславский район, с.Копнино, ул. Центральная, д. 47</w:t>
      </w:r>
      <w:r>
        <w:rPr>
          <w:color w:val="000000"/>
          <w:kern w:val="2"/>
          <w:sz w:val="26"/>
          <w:szCs w:val="26"/>
          <w:lang w:eastAsia="ru-RU"/>
        </w:rPr>
        <w:t xml:space="preserve">. Здание числится в муниципальной казне, в настоящее время здание не используется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>. Способ приватизации - аукцион. Прогнозируемые поступления от продажи объекта имущества составят 1,73 млн. руб.;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rFonts w:cs="+mj-cs"/>
          <w:bCs/>
          <w:color w:val="000000"/>
          <w:kern w:val="2"/>
          <w:sz w:val="26"/>
          <w:szCs w:val="26"/>
        </w:rPr>
        <w:t xml:space="preserve">Нежилое помещение, этаж 1, площадью 61,6 м2, кадастровый номер 76:11:010101:3752, расположенное по адресу: Ярославская область, Переславский район, с.Купанское, ул. Строителей, д.17, пом.1-6. </w:t>
      </w:r>
      <w:r>
        <w:rPr>
          <w:color w:val="000000"/>
          <w:kern w:val="2"/>
          <w:sz w:val="26"/>
          <w:szCs w:val="26"/>
          <w:lang w:eastAsia="ru-RU"/>
        </w:rPr>
        <w:t xml:space="preserve">Помещение числится в муниципальной казне, в настоящее время помещение не используется, вход через подъезд, требуется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помещении отсутствует</w:t>
      </w:r>
      <w:r>
        <w:rPr>
          <w:sz w:val="26"/>
          <w:szCs w:val="26"/>
        </w:rPr>
        <w:t>. Способ приватизации -аукцион. Прогнозируемые поступления от продажи объекта имущества составят 0,58 млн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ежилое здание с земельным участком, площадью 567,8 м2, кадастровый номер 76:11:010101:1660, земельный участок площадью 1904,0 м2, кадастровый номер 76:11:070603:274, категория земель: земли населенных пунктов, вид разрешенного использования: коммунальное обслуживание, территориальная зона: Ж1.1 «Зона застройки индивидуальными жилыми домами в границах сельских населенных пунктов»,</w:t>
      </w:r>
      <w:r>
        <w:rPr>
          <w:rFonts w:eastAsia="Calibri" w:cs="+mj-cs"/>
          <w:bCs/>
          <w:color w:val="000000"/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положенное по адресу: </w:t>
      </w:r>
      <w:r>
        <w:rPr>
          <w:color w:val="000000"/>
          <w:kern w:val="2"/>
          <w:sz w:val="26"/>
          <w:szCs w:val="26"/>
          <w:lang w:eastAsia="ru-RU"/>
        </w:rPr>
        <w:t xml:space="preserve">Ярославская область, Переславский район, с. Кабанское, ул. Центральная, д.1. Здание числится в муниципальной казне, в настоящее время здание не используется, руинированный объек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ом здании отсутствует</w:t>
      </w:r>
      <w:r>
        <w:rPr>
          <w:sz w:val="26"/>
          <w:szCs w:val="26"/>
        </w:rPr>
        <w:t>. Способ приватизации - аукцион. Прогнозируемые поступления от продажи объекта имущества составят 0,89 млн. руб.;</w:t>
      </w:r>
    </w:p>
    <w:p>
      <w:pPr>
        <w:pStyle w:val="Normal"/>
        <w:ind w:firstLine="708"/>
        <w:jc w:val="both"/>
        <w:rPr/>
      </w:pPr>
      <w:r>
        <w:rPr>
          <w:rFonts w:cs="+mj-cs"/>
          <w:bCs/>
          <w:color w:val="000000"/>
          <w:kern w:val="2"/>
          <w:sz w:val="26"/>
          <w:szCs w:val="26"/>
        </w:rPr>
        <w:t xml:space="preserve">Нежилые помещения, 1 этаж, помещение 3-4 с КН 76:18:010101:3086 площадью 28,4 м2, помещение 11 с КН 76:18:010101:3083 площадью 65,2 м2, помещение 12 с КН 76:18:010101:3085 площадью 34,2, нежилые помещения, 2 этаж, помещение 1-20,23-27,30-31 с КН 76:18:010101:3084 площадью 602,6 м2, расположенные по адресу: Ярославская область, г. Переславль-Залесский, ул.Ростовская, д.19а. </w:t>
      </w:r>
      <w:r>
        <w:rPr>
          <w:color w:val="000000"/>
          <w:kern w:val="2"/>
          <w:sz w:val="26"/>
          <w:szCs w:val="26"/>
          <w:lang w:eastAsia="ru-RU"/>
        </w:rPr>
        <w:t xml:space="preserve">Помещения числятся в муниципальной казне, в настоящее время помещения не используются, имеют отдельный вход, требуется капитальный ремонт. </w:t>
      </w:r>
      <w:r>
        <w:rPr>
          <w:rFonts w:eastAsia="+mn-ea"/>
          <w:color w:val="000000"/>
          <w:kern w:val="2"/>
          <w:sz w:val="26"/>
          <w:szCs w:val="26"/>
        </w:rPr>
        <w:t>Потребность органов местного самоуправления и подведомственных им учреждений и предприятий в данных помещениях отсутствует</w:t>
      </w:r>
      <w:r>
        <w:rPr>
          <w:sz w:val="26"/>
          <w:szCs w:val="26"/>
        </w:rPr>
        <w:t>. Способ приватизации - аукцион. Прогнозируемые поступления от продажи объекта имущества составят 1,82 млн. руб.;</w:t>
      </w:r>
    </w:p>
    <w:p>
      <w:pPr>
        <w:pStyle w:val="Normal"/>
        <w:ind w:firstLine="696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е доходы от реализации всего имущества, находящегося в собственности городского округа город Переславль-Залесский Ярославской области и предполагаемого к реализации в 2023 году, составят 77,42 млн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Управления </w:t>
        <w:tab/>
        <w:tab/>
        <w:t xml:space="preserve">                                       </w:t>
        <w:tab/>
        <w:t xml:space="preserve">                Т.А. Бы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к проекту изменений в решение Переславль-Залесской городской Думы от 24.11.2022 № 106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»</w:t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иложение к Прогнозному плану (программа) приватизации муниципального имущества, находящегося в собственности городского округа города Переславля-Залесского, на 2023 год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, назначение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ые здания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496,5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148,1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9,4/ 1650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2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64,5/ 308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70303: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22"/>
                      <w:szCs w:val="22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, 2-этажное с земельным участком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л.Комсомольская, д. 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188,5 5855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806:66/ 76:18:010805: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VIII</w:t>
                  </w:r>
                  <w:r>
                    <w:rPr>
                      <w:sz w:val="22"/>
                      <w:szCs w:val="22"/>
                    </w:rPr>
                    <w:t xml:space="preserve"> в.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IX</w:t>
                  </w:r>
                  <w:r>
                    <w:rPr>
                      <w:sz w:val="22"/>
                      <w:szCs w:val="22"/>
                    </w:rPr>
                    <w:t xml:space="preserve"> 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ое помещение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01:17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06,0/ 189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Лыченцы, ул.Школьная, д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096,8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452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10601:160/ 76:11:110602: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г.Переславль-Залесский, пер.Трудовой, д.14, пом. 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8:010934:3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Берендеево, ул.Свободы, д.9, пом. 2,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90101:16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Объект незавершенного строительства (30-ти квартирный жилой дом с инженерными коммуникациями)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Ярославская область, г.Переславль - Залесский, ул. Вокзальная, возле д.19, д.21, д.23, д.27, д.29 (строение 3, тип 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328,5/ 221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8:010820:278/ 76:18:010820: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Переславский район, с/о Купанский, с.Купанское, пер. Больничный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226,3/ 4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31:194/ 76:11:200131:17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Комсомольская, д.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30,4 17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261/ 76:11:200110: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Советская, д.19, пом. 12-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17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Депутатская, д.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74,5 8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449/ 76:11:200131: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пер. Ветеринарный, д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59,4 26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344:47/ 76:18:010719: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ул.Проездная, д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77,5 65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202:39 76:18:010202: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 культурного наследия регионального значения «Дом крестьянина А.В.Зини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Приложение к «Прогнозному плану (программе) приватизации муниципального имущества, находящегося в собственности городского округа города Переславля-Залесского, на 2023 год» изложить в редакции согласно приложения к настоящему решени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bookmarkStart w:id="9" w:name="_Hlk129355943"/>
                  <w:bookmarkEnd w:id="9"/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2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9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58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Садовая, д 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234,7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8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203:37/ 76:18:010203: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, Переславский р-н, с Копнино, ул Центральная, д 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04,3 3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90101:483/ 76:11:090101:1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Переславский р-н, Купанский сельский округ, с. Купанское, ул. Строителей, д.17, пом.1-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абанское, ул.Центральная, д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567,8 19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10101:1660/ 76:11:070603:2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1-20,23-27,30-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02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3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5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/>
            </w:pPr>
            <w:r>
              <w:rPr/>
      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23 год: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</w:r>
          </w:p>
          <w:tbl>
            <w:tblPr>
              <w:tblW w:w="4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1062"/>
              <w:gridCol w:w="992"/>
              <w:gridCol w:w="709"/>
              <w:gridCol w:w="709"/>
              <w:gridCol w:w="567"/>
              <w:gridCol w:w="567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bookmarkStart w:id="10" w:name="_Hlk140048516"/>
                  <w:bookmarkEnd w:id="10"/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, назначение имуществ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нахождение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ощадь помещения (здания)/ земельного участка, кв. 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дастровый номер помещения (здания)/земельно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несение к объектам культурного наслед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ируемый год приватизации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ые здания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Рахманово, ул. Центральная, д. 91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496,5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 xml:space="preserve">148,1;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9,4/ 1650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1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132;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00000:327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51801:8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 Загорье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8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196,3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222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113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Ярославская область, Переславский район, с. Дубровицы, 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Крутец, д. 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64,5/ 3085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10101:775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70303: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22"/>
                      <w:szCs w:val="22"/>
                    </w:rPr>
                    <w:t xml:space="preserve">емельным </w:t>
                  </w: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Загорье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ул. Центральная, д. 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925,0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8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60701:86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  <w:t>76:11:080103: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, 2-этажное с земельным участком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 Переславль-Залесский,</w:t>
                  </w:r>
                </w:p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л.Комсомольская, д. 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188,5 5855,0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806:66/ 76:18:010805: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кт культурного наследия регионального значения, «Дом специалистов бумагопрядильной фабрики Борисовских»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VIII</w:t>
                  </w:r>
                  <w:r>
                    <w:rPr>
                      <w:sz w:val="22"/>
                      <w:szCs w:val="22"/>
                    </w:rPr>
                    <w:t xml:space="preserve"> в., вторая половина </w:t>
                  </w:r>
                  <w:r>
                    <w:rPr>
                      <w:sz w:val="22"/>
                      <w:szCs w:val="22"/>
                      <w:lang w:val="en-US"/>
                    </w:rPr>
                    <w:t>XIX</w:t>
                  </w:r>
                  <w:r>
                    <w:rPr>
                      <w:sz w:val="22"/>
                      <w:szCs w:val="22"/>
                    </w:rPr>
                    <w:t xml:space="preserve"> в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ое помещение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Купанское, ул. Депутатская, д. 1, пом. 17-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7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01:175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с земельным участком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 Филимоново, ул. Центральная, д. 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06,0/ 189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141/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71001: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Лыченцы, ул.Школьная, д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096,8/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452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10601:160/ 76:11:110602: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color w:val="000000"/>
                      <w:kern w:val="2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г.Переславль-Залесский, пер.Трудовой, д.14, пом. 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1,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8:010934:3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Нежилые помещения 1 этажа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  <w:t>Ярославская область, Переславский район, с.Берендеево, ул.Свободы, д.9, пом. 2,3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5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  <w:t>76:11:190101:16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shd w:fill="FFFFFF" w:val="clear"/>
                    </w:rPr>
                    <w:t>Объект незавершенного строительства (30-ти квартирный жилой дом с инженерными коммуникациями)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+mn-ea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Ярославская область, г.Переславль - Залесский, ул. Вокзальная, возле д.19, д.21, д.23, д.27, д.29 (строение 3, тип 1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1328,5/ 221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8:010820:278/ 76:18:010820: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cs="+mj-cs"/>
                      <w:color w:val="00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color w:val="000000"/>
                      <w:kern w:val="2"/>
                    </w:rPr>
                    <w:t>Ярославская область, Переславский район, с/о Купанский, с.Купанское, пер. Больничный, д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kern w:val="2"/>
                      <w:sz w:val="22"/>
                      <w:szCs w:val="22"/>
                    </w:rPr>
                    <w:t>226,3/ 4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:11:200131:194/ 76:11:200131:17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Комсомольская, д.1б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30,4 17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261/ 76:11:200110: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Советская, д.19, пом. 12-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17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упанское, ул. Депутатская, д.2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74,5 83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200101:449/ 76:11:200131: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, гараж с земельным участком </w:t>
                  </w:r>
                </w:p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пер. Ветеринарный, д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59,4 2688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344:47/ 76:18:010719: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г.Переславль-Залесский, ул.Проездная, д.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77,5 65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8:010202:39 76:18:010202: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кт культурного наследия регионального значения «Дом крестьянина А.В.Зинина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1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6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2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92,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.о. город Переславль-Залесский, с Берендеево, ул Некрасова, стр. 11а, помещ. 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58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Садовая, д 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234,7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48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203:37/ 76:18:010203: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здание с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, Переславский р-н, с Копнино, ул Центральная, д 4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104,3 300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90101:483/ 76:11:090101:16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Переславский р-н, Купанский сельский округ, с. Купанское, ул. Строителей, д.17, пом.1-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1:010101:375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Нежилое здание 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 xml:space="preserve"> земельным участк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Ярославская область, Переславский район, с.Кабанское, ул.Центральная, д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567,8 1904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kern w:val="2"/>
                      <w:sz w:val="22"/>
                      <w:szCs w:val="22"/>
                    </w:rPr>
                    <w:t>76:11:010101:1660/ 76:11:070603:2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 г.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1-20,23-27,30-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02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3-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65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Нежилое помещение, этаж №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6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Ярославская область, г Переславль-Залесский, ул Ростовская, д 19а, пом 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2"/>
                      <w:sz w:val="22"/>
                      <w:szCs w:val="22"/>
                    </w:rPr>
                    <w:t>34,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6" w:right="-75" w:hanging="0"/>
                    <w:jc w:val="center"/>
                    <w:rPr>
                      <w:kern w:val="2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:18:010101:308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85" w:right="-64" w:hanging="0"/>
                    <w:rPr>
                      <w:color w:val="FF0000"/>
                      <w:kern w:val="2"/>
                      <w:sz w:val="22"/>
                      <w:szCs w:val="22"/>
                    </w:rPr>
                  </w:pPr>
                  <w:r>
                    <w:rPr>
                      <w:color w:val="FF0000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5" w:right="-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9:00Z</dcterms:created>
  <dc:creator>Ums</dc:creator>
  <dc:description/>
  <cp:keywords/>
  <dc:language>en-US</dc:language>
  <cp:lastModifiedBy>1</cp:lastModifiedBy>
  <cp:lastPrinted>2023-08-18T14:56:00Z</cp:lastPrinted>
  <dcterms:modified xsi:type="dcterms:W3CDTF">2023-08-18T12:16:00Z</dcterms:modified>
  <cp:revision>18</cp:revision>
  <dc:subject/>
  <dc:title> </dc:title>
</cp:coreProperties>
</file>