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4305</wp:posOffset>
                </wp:positionV>
                <wp:extent cx="2926080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0550" cy="781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А ПЕРЕСЛАВЛЯ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020, г.Переславль-Залес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одная пл.,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(48535) 2-00-18, факс 3-27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gorod@admpereslav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http://admpereslavl.r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ОГРН 10276010487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\КПП 7608004065\76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______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 03-02-19    от 03.06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6.3pt;mso-wrap-distance-left:0pt;mso-wrap-distance-right:9pt;mso-wrap-distance-top:0pt;mso-wrap-distance-bottom:0pt;margin-top:-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781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020, г.Переславль-Залес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одная пл.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48535) 2-00-18, факс 3-27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gorod@admpereslav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http://admpereslavl.r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ОГРН 10276010487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\КПП 7608004065\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____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03-02-19    от 03.06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. о. Пересл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жрайонного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нику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усаковой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  Ольга Анато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 протест на отдельные положения постановления Администрации г. Переславль – Залесского от 14.03.2017 № ПОС.03-0273/1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гражданам, имеющим право на бесплатное предоставление земельного участка» рассмотрен с участием и.о. межрайонного прокурора Гусаковой О.А.  В целях приведения Административного регламента в соответствие с требованиями Закона Ярославской области от 27.04.2007 № 22-з (в редакции Закона от 25.02.2019 № 5-з) подготовлен прилагаемый проект муниципального правового акта о внесении в указанное выше постановление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2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ереславля –Залесского</w:t>
        <w:tab/>
        <w:tab/>
        <w:tab/>
        <w:tab/>
        <w:tab/>
        <w:tab/>
        <w:t xml:space="preserve"> </w:t>
        <w:tab/>
        <w:t xml:space="preserve">                                                            И. Г. Шефф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Осуровский Сергей Евгеньевич</w:t>
      </w:r>
    </w:p>
    <w:p>
      <w:pPr>
        <w:pStyle w:val="Normal"/>
        <w:jc w:val="both"/>
        <w:rPr/>
      </w:pPr>
      <w:r>
        <w:rPr/>
        <w:t>8 (48535) 3-54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1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ab/>
        <w:t xml:space="preserve"> _____________ № ПОС.______/19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 –Залес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03.2017 № ПОС.03-0273/17</w:t>
      </w:r>
    </w:p>
    <w:p>
      <w:pPr>
        <w:pStyle w:val="Normal"/>
        <w:jc w:val="both"/>
        <w:rPr/>
      </w:pP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я муниципальной услуги «Предо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находящегося в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, в собственность граждан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щим право на бесплатное предо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» в новой редак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Законом Ярославской области от 25.02.2019 N 5-з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на основании протеста Переславского межрайонного прокурора от 03.06.2019 № 03-02-2019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округа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 Внести в постановление Администрации города Переславля –Залесского от 14.03.2017 № ПОС.03-0273/1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гражданам, имеющим право на бесплатное предоставление земельного участка» в новой редакции» следующие изменени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1.1. Абзац третий </w:t>
        <w:tab/>
        <w:t>пункта 1.1. раздела 1 Административного регламента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«</w:t>
      </w:r>
      <w:r>
        <w:rPr>
          <w:sz w:val="24"/>
          <w:szCs w:val="24"/>
        </w:rPr>
        <w:t>.</w:t>
        <w:tab/>
        <w:t>Административный регламент распространяется на отношения, возникающие при предоставлении муниципальной услуги по предоставлению в собственность граждан, имеющим право на бесплатное предоставление земельного участка, земельных участков, находящихся в муниципальной собственности городского округа город Переславль –Залесский, а также земельных участков из земель, государственная собственность на которые не разграничена, для индивидуального жилищного строительства, для ведения личного подсобного хозяйства, садоводства, огородничества и для других целей в случаях, предусмотренных Земельным кодексом Российской Федерации, федеральными законами и законами Ярославской области»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/>
        <w:t>1.2. в пунктах 1.2, 2.4, 3.1.3, 3.1.5, 3.2.7, 3.3.7, 3.3.11, 3.4.4 Административного регламента слова «для индивидуального жилищного строительства» исключить;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1.3. в приложениях 1 и 2 к Административному регламенту слова «для индивидуального жилищного строительства» исключить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ского округа города Переславля –Залесского в информационно –телекоммуникационной сети «Интернет».</w:t>
      </w:r>
      <w:r>
        <w:rPr/>
        <w:t xml:space="preserve"> </w:t>
      </w:r>
    </w:p>
    <w:p>
      <w:pPr>
        <w:pStyle w:val="ListParagraph"/>
        <w:ind w:left="0"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 –Залесского Шеффеля И.Г.</w:t>
      </w:r>
    </w:p>
    <w:p>
      <w:pPr>
        <w:pStyle w:val="ListParagraph"/>
        <w:ind w:left="0" w:firstLine="709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Переславля-Залесского</w:t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В.А. Астраханц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1:00Z</dcterms:created>
  <dc:creator>Рязанцев</dc:creator>
  <dc:description/>
  <cp:keywords/>
  <dc:language>en-US</dc:language>
  <cp:lastModifiedBy>Осуровский С.Е.</cp:lastModifiedBy>
  <cp:lastPrinted>2018-07-02T08:54:00Z</cp:lastPrinted>
  <dcterms:modified xsi:type="dcterms:W3CDTF">2019-06-18T10:42:00Z</dcterms:modified>
  <cp:revision>65</cp:revision>
  <dc:subject/>
  <dc:title> </dc:title>
</cp:coreProperties>
</file>