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Проект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вносит Глава городского округа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>город Переславль -Залесский</w:t>
      </w:r>
    </w:p>
    <w:p>
      <w:pPr>
        <w:pStyle w:val="Normal"/>
        <w:bidi w:val="0"/>
        <w:spacing w:lineRule="auto" w:line="256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57200" cy="552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0"/>
          <w:lang w:eastAsia="ru-RU"/>
        </w:rPr>
        <w:t>Переславль-Залесская городская Дума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едьмого созыва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______________2019 года                              </w:t>
        <w:tab/>
        <w:tab/>
        <w:t xml:space="preserve">      № </w:t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ru-RU"/>
        </w:rPr>
        <w:t>г. Переславль-Залесский</w:t>
      </w:r>
    </w:p>
    <w:p>
      <w:pPr>
        <w:pStyle w:val="Normal"/>
        <w:tabs>
          <w:tab w:val="clear" w:pos="708"/>
          <w:tab w:val="left" w:pos="3364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7"/>
          <w:szCs w:val="27"/>
        </w:rPr>
        <w:t xml:space="preserve">О внесении изменений в решение Переславль-Залесской городской Думы от 28.04.2011 № 46 «О Положении об учете и приобретении права муниципальной собственности на бесхозяйное недвижимое имущество, расположенное на территории города Переславля -Залесского»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0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7"/>
          <w:szCs w:val="27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Переславля-Залесского, на основании  протеста Переславского межрайонного прокурора от 17.05.2019 № 03-02-19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spacing w:before="0" w:after="0"/>
        <w:ind w:left="0" w:right="0" w:firstLine="540"/>
        <w:jc w:val="center"/>
        <w:rPr/>
      </w:pPr>
      <w:r>
        <w:rPr>
          <w:rFonts w:ascii="Times New Roman" w:hAnsi="Times New Roman"/>
          <w:sz w:val="27"/>
          <w:szCs w:val="27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7"/>
          <w:szCs w:val="27"/>
        </w:rPr>
        <w:t xml:space="preserve">          </w:t>
      </w:r>
      <w:r>
        <w:rPr>
          <w:rFonts w:ascii="Times New Roman" w:hAnsi="Times New Roman"/>
          <w:sz w:val="27"/>
          <w:szCs w:val="27"/>
        </w:rPr>
        <w:t>1. Внести в решение Переславль-Залесской городской Думы от 28.04.2011 № 46 «О Положении об учете и приобретении права муниципальной собственности на бесхозяйное недвижимое имущество, расположенное на территории города Переславля -Залесского»  следующие изменения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7"/>
          <w:szCs w:val="27"/>
        </w:rPr>
        <w:tab/>
        <w:t>1) в наименовании решения слова «города Переславля –Залесского» заменить словами «городского округа город Переславль –Залесский»;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7"/>
          <w:szCs w:val="27"/>
        </w:rPr>
        <w:tab/>
        <w:t>2) в преамбуле решения слова «Постановлением Правительства РФ от 17.09.2003 № 580 «Об утверждении Положения о принятии на учет бесхозяйных недвижимых вещей» (с изменениями от 12.11.2004)» заменить словами «приказом Минэкономразвития России от 10.12.2015 № 931 «Об установлении Порядка  принятия  на учет бесхозяйных недвижимых вещей»;</w:t>
        <w:tab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7"/>
          <w:szCs w:val="27"/>
        </w:rPr>
        <w:tab/>
        <w:t>3) Положение об учете и приобретении права муниципальной собственности на бесхозяйное недвижимое имущество, расположенное на территории города Переславля – Залесского, изложить в редакции согласно приложению к настоящему решению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7"/>
          <w:szCs w:val="27"/>
        </w:rPr>
        <w:tab/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 – Залесского в информационно – телекоммуникационной сети «Интернет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7"/>
          <w:szCs w:val="27"/>
        </w:rPr>
        <w:tab/>
        <w:t>3. Решение вступает в силу после официального опубликования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8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Глава городского округ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город Переславль-Залес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jc w:val="right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16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                               </w:t>
            </w:r>
            <w:r>
              <w:rPr>
                <w:rFonts w:ascii="Times New Roman" w:hAnsi="Times New Roman"/>
                <w:sz w:val="27"/>
                <w:szCs w:val="27"/>
              </w:rPr>
              <w:t>В.А. Астраханце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  <w:sz w:val="27"/>
                <w:szCs w:val="27"/>
              </w:rPr>
            </w:pPr>
            <w:r>
              <w:rPr>
                <w:rFonts w:ascii="Times New Roman" w:hAnsi="Times New Roman"/>
                <w:sz w:val="27"/>
                <w:szCs w:val="27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/>
              <w:ind w:left="0" w:right="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7"/>
                <w:szCs w:val="27"/>
              </w:rPr>
              <w:t xml:space="preserve">                                      </w:t>
            </w:r>
            <w:r>
              <w:rPr>
                <w:rFonts w:ascii="Times New Roman" w:hAnsi="Times New Roman"/>
                <w:sz w:val="27"/>
                <w:szCs w:val="27"/>
              </w:rPr>
              <w:t>С.В. Корниенко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Согласовано: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Заместитель Главы Администрации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города Переславля-Залесского                                                                           </w:t>
      </w:r>
      <w:bookmarkStart w:id="0" w:name="_GoBack"/>
      <w:bookmarkEnd w:id="0"/>
      <w:r>
        <w:rPr>
          <w:rFonts w:ascii="Times New Roman" w:hAnsi="Times New Roman"/>
          <w:sz w:val="24"/>
          <w:szCs w:val="24"/>
        </w:rPr>
        <w:t>И.Г. Шеффель</w:t>
      </w:r>
    </w:p>
    <w:p>
      <w:pPr>
        <w:pStyle w:val="Normal"/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Начальник юридического управления                                        </w:t>
        <w:tab/>
        <w:tab/>
        <w:t xml:space="preserve">         Е.В. Николаева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bidi w:val="0"/>
        <w:spacing w:lineRule="auto" w:line="25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муниципальной собственности  </w:t>
        <w:tab/>
        <w:t xml:space="preserve"> </w:t>
        <w:tab/>
        <w:tab/>
        <w:tab/>
        <w:t xml:space="preserve">            </w:t>
        <w:tab/>
        <w:t xml:space="preserve">         И.И. Бабошкин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к решению Переславль – Залесск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городской Дум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8"/>
          <w:szCs w:val="28"/>
          <w:lang w:eastAsia="ru-RU"/>
        </w:rPr>
        <w:t>от ______________N ________</w:t>
      </w:r>
    </w:p>
    <w:p>
      <w:pPr>
        <w:pStyle w:val="Normal"/>
        <w:widowControl w:val="false"/>
        <w:bidi w:val="0"/>
        <w:spacing w:lineRule="atLeast" w:line="20" w:before="0" w:afterAutospacing="1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1" w:name="P41"/>
      <w:bookmarkEnd w:id="1"/>
      <w:r>
        <w:rPr>
          <w:rFonts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ОБ УЧЕТЕ И О ПРИОБРЕТЕНИИ ПРАВА МУНИЦИПАЛЬНОЙ СОБСТВЕННОСТИ НА БЕСХОЗЯЙНОЕ НЕДВИЖИМОЕ ИМУЩЕСТВО, РАСПОЛОЖЕННО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ru-RU"/>
        </w:rPr>
        <w:t>НА ТЕРРИТОРИИ ГОРОДСКОГО ОКРУГА ГОРОД ПЕРЕСЛАВЛЬ -ЗАЛЕССКИЙ</w:t>
      </w:r>
    </w:p>
    <w:p>
      <w:pPr>
        <w:pStyle w:val="Normal"/>
        <w:widowControl w:val="false"/>
        <w:bidi w:val="0"/>
        <w:spacing w:lineRule="atLeast" w:line="20" w:before="0" w:afterAutospacing="1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20" w:before="0" w:afterAutospacing="1"/>
        <w:ind w:left="0" w:right="0" w:firstLine="540"/>
        <w:jc w:val="center"/>
        <w:outlineLvl w:val="1"/>
        <w:rPr/>
      </w:pPr>
      <w:r>
        <w:rPr>
          <w:rFonts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bidi w:val="0"/>
        <w:spacing w:lineRule="atLeast" w:line="20" w:before="0" w:afterAutospacing="1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1.1. Настоящее Положение разработано в соответствии со </w:t>
      </w:r>
      <w:hyperlink r:id="rId3">
        <w:r>
          <w:rPr>
            <w:rFonts w:ascii="Times New Roman" w:hAnsi="Times New Roman"/>
            <w:sz w:val="28"/>
            <w:szCs w:val="28"/>
            <w:lang w:eastAsia="ru-RU"/>
          </w:rPr>
          <w:t>статьей 225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Гражданского кодекса Российской Федерации; </w:t>
      </w:r>
      <w:hyperlink r:id="rId4">
        <w:r>
          <w:rPr>
            <w:rFonts w:ascii="Times New Roman" w:hAnsi="Times New Roman"/>
            <w:sz w:val="28"/>
            <w:szCs w:val="28"/>
            <w:lang w:eastAsia="ru-RU"/>
          </w:rPr>
          <w:t>статьями 16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Fonts w:ascii="Times New Roman" w:hAnsi="Times New Roman"/>
            <w:sz w:val="28"/>
            <w:szCs w:val="28"/>
            <w:lang w:eastAsia="ru-RU"/>
          </w:rPr>
          <w:t>50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Федерального закона от 06.10.2003 N 131-ФЗ «Об общих принципах организации местного самоуправления в Российской Федерации» и определяет последовательность действий Администрации города Переславля - Залесского, ее структурных подразделений по выявлению на территории городского округа город Переславль –Залесский бесхозяйного недвижимого имущества (долей в праве собственности на имущество), включению этого имущества в реестр объектов бесхозяйного недвижимого имущества, признанию права муниципальной собственности на него.</w:t>
      </w:r>
    </w:p>
    <w:p>
      <w:pPr>
        <w:pStyle w:val="Normal"/>
        <w:widowControl w:val="false"/>
        <w:bidi w:val="0"/>
        <w:spacing w:before="22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2. Положение распространяется на объекты недвижимого имущества, которые не имеют собственника или собственник которых неизвестен либо от права собственности на которые собственник отказался, и могут находиться в муниципальной собственности в соответствии с частью 1 статьи 50 Федерального закона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bidi w:val="0"/>
        <w:spacing w:before="22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оложение не распространяется на земельные участки и на выморочное имущество.</w:t>
      </w:r>
    </w:p>
    <w:p>
      <w:pPr>
        <w:pStyle w:val="Normal"/>
        <w:widowControl w:val="false"/>
        <w:bidi w:val="0"/>
        <w:spacing w:before="220" w:after="0"/>
        <w:ind w:left="0" w:right="0" w:firstLine="53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3. Целями выявления бесхозяйных объектов недвижимого имущества являются: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осуществление полномочий Администрации города Переславля –Залесского (далее – Администрация) по решению вопросов местного значения;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обеспечение нормальной и безопасной эксплуатации объектов;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повышение эффективности использования имущества;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вовлечение неиспользуемых объектов в гражданский оборот.</w:t>
      </w:r>
    </w:p>
    <w:p>
      <w:pPr>
        <w:pStyle w:val="Normal"/>
        <w:widowControl w:val="false"/>
        <w:bidi w:val="0"/>
        <w:spacing w:lineRule="atLeast" w:line="20" w:before="220" w:afterAutospacing="1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.4. Приобретателем недвижимого имущества (долей в праве собственности на имущество) является городской округ город Переславль -Залесский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20" w:before="0" w:afterAutospacing="1"/>
        <w:ind w:left="0" w:right="0" w:firstLine="540"/>
        <w:jc w:val="both"/>
        <w:outlineLvl w:val="1"/>
        <w:rPr/>
      </w:pPr>
      <w:r>
        <w:rPr>
          <w:rFonts w:ascii="Times New Roman" w:hAnsi="Times New Roman"/>
          <w:sz w:val="28"/>
          <w:szCs w:val="28"/>
          <w:lang w:eastAsia="ru-RU"/>
        </w:rPr>
        <w:t>2. ВЫЯВЛЕНИЕ БЕСХОЗЯЙНОГО НЕДВИЖИМОГО ИМУЩЕСТВА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1. Работу по выявлению и учету бесхозяйного недвижимого имущества осуществляет Управление муниципальной собственности Администрации г. Переславля –Залесского (далее –УМС) на основании: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сообщений органов государственной власти, органов местного самоуправления, юридических и физических лиц об имуществе, предположительно оставшемся без владельца;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информации об объектах, имеющих признаки бесхозяйных недвижимых вещей, поступившей из структурных подразделений администрации Переславского муниципального района, от муниципальных предприятий и учреждений;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заявлений собственников об отказе от права собственности на имущество;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иной информации, содержащей сведения о недвижимом имуществе, не имеющем собственника.</w:t>
      </w:r>
      <w:bookmarkStart w:id="2" w:name="P69"/>
      <w:bookmarkEnd w:id="2"/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.2. При обнаружении структурными подразделениями Администрации, муниципальными предприятиями и учреждениями объектов недвижимого имущества, имеющих признаки бесхозяйных недвижимых вещей, руководители указанных структурных подразделений, предприятий, учреждений в срок не позднее десяти рабочих дней со дня обнаружения имущества направляют в УМС заявление о выявлении объекта, имеющего признаки бесхозяйного недвижимого имущества (далее - объект).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В заявлении указывается следующая информация: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 наименование (назначение) объекта;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 местоположение объекта;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ориентировочные сведения об объекте (год постройки, технические характеристики, площадь);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для объектов инженерной инфраструктуры - схемы расположения на планах населенного пункта, протяженность, диаметр и материал трубопроводов, объем и материал систем водоотведения и водоснабжения и т.д.;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сведения о предполагаемом собственнике, владельце, пользователе объекта;</w:t>
      </w:r>
    </w:p>
    <w:p>
      <w:pPr>
        <w:pStyle w:val="Normal"/>
        <w:widowControl w:val="false"/>
        <w:bidi w:val="0"/>
        <w:spacing w:before="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период неиспользования объекта, неосуществления в отношении него правомочий собственника.</w:t>
      </w:r>
    </w:p>
    <w:p>
      <w:pPr>
        <w:pStyle w:val="Normal"/>
        <w:widowControl w:val="false"/>
        <w:bidi w:val="0"/>
        <w:spacing w:lineRule="atLeast" w:line="20" w:before="220" w:afterAutospacing="1"/>
        <w:ind w:left="0" w:right="0" w:firstLine="540"/>
        <w:jc w:val="both"/>
        <w:rPr/>
      </w:pPr>
      <w:bookmarkStart w:id="3" w:name="P78"/>
      <w:bookmarkEnd w:id="3"/>
      <w:r>
        <w:rPr>
          <w:rFonts w:ascii="Times New Roman" w:hAnsi="Times New Roman"/>
          <w:sz w:val="28"/>
          <w:szCs w:val="28"/>
          <w:lang w:eastAsia="ru-RU"/>
        </w:rPr>
        <w:t xml:space="preserve">2.3. В заявлении собственника об отказе от права собственности на недвижимое имущество указывается информация, позволяющая определенно идентифицировать данное имущество, сообщается об основаниях возникновения права собственности на него. Собственник вправе приложить к заявлению правоустанавливающие документы (или их копии), подтверждающие наличие у него права собственности, иные документы о правах, представить информацию об объекте недвижимого имущества, перечисленную в </w:t>
      </w:r>
      <w:hyperlink w:anchor="P69">
        <w:r>
          <w:rPr>
            <w:rFonts w:ascii="Times New Roman" w:hAnsi="Times New Roman"/>
            <w:sz w:val="28"/>
            <w:szCs w:val="28"/>
            <w:lang w:eastAsia="ru-RU"/>
          </w:rPr>
          <w:t>пункте 2.2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настоящего Положения. </w:t>
      </w:r>
    </w:p>
    <w:p>
      <w:pPr>
        <w:pStyle w:val="Normal"/>
        <w:widowControl w:val="false"/>
        <w:bidi w:val="0"/>
        <w:spacing w:lineRule="atLeast" w:line="20" w:before="220" w:afterAutospacing="1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2.4. Отсутствие документов и информации, перечисленных в </w:t>
      </w:r>
      <w:hyperlink w:anchor="P78">
        <w:r>
          <w:rPr>
            <w:rFonts w:ascii="Times New Roman" w:hAnsi="Times New Roman"/>
            <w:sz w:val="28"/>
            <w:szCs w:val="28"/>
            <w:lang w:eastAsia="ru-RU"/>
          </w:rPr>
          <w:t>пункте 2.3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настоящего Положения, не препятствует рассмотрению заявления собственника об отказе от права собственности на недвижимое имущество. Необходимые документы и недостающая информация запрашивается УМС самостоятельно в порядке, установленном </w:t>
      </w:r>
      <w:hyperlink w:anchor="P82">
        <w:r>
          <w:rPr>
            <w:rFonts w:ascii="Times New Roman" w:hAnsi="Times New Roman"/>
            <w:sz w:val="28"/>
            <w:szCs w:val="28"/>
            <w:lang w:eastAsia="ru-RU"/>
          </w:rPr>
          <w:t>разделом 3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настоящего Положения.</w:t>
      </w:r>
    </w:p>
    <w:p>
      <w:pPr>
        <w:pStyle w:val="Normal"/>
        <w:widowControl w:val="false"/>
        <w:bidi w:val="0"/>
        <w:spacing w:lineRule="atLeast" w:line="20" w:before="0" w:afterAutospacing="1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20" w:before="0" w:afterAutospacing="1"/>
        <w:ind w:left="0" w:right="0" w:firstLine="540"/>
        <w:jc w:val="both"/>
        <w:outlineLvl w:val="1"/>
        <w:rPr/>
      </w:pPr>
      <w:bookmarkStart w:id="4" w:name="P82"/>
      <w:bookmarkEnd w:id="4"/>
      <w:r>
        <w:rPr>
          <w:rFonts w:ascii="Times New Roman" w:hAnsi="Times New Roman"/>
          <w:sz w:val="28"/>
          <w:szCs w:val="28"/>
          <w:lang w:eastAsia="ru-RU"/>
        </w:rPr>
        <w:t>3. ПРИЗНАНИЕ НЕДВИЖИМОГО ИМУЩЕСТВА БЕСХОЗЯЙНЫМ</w:t>
      </w:r>
    </w:p>
    <w:p>
      <w:pPr>
        <w:pStyle w:val="Normal"/>
        <w:widowControl w:val="false"/>
        <w:bidi w:val="0"/>
        <w:spacing w:lineRule="atLeast" w:line="20" w:before="0" w:afterAutospacing="1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1. Заявление о выявлении объекта, имеющего признаки бесхозяйного недвижимого имущества, иная информация об обнаружении бесхозяйных объектов рассматривается УМС в двухмесячный срок со дня поступления соответствующего заявления или иной информации. В ходе рассмотрения заявления и иной информации УМС проводит работу по уточнению и дополнению сведений об объекте недвижимого имущества, имеющего признаки бесхозяйной недвижимой вещи (далее –объект)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1) запрашивает по каждому объекту недвижимого имущества: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- сведения о зарегистрированных правах на объект в органе, осуществлявшем государственную регистрацию прав на недвижимость до введения в действие Федерального </w:t>
      </w:r>
      <w:hyperlink r:id="rId6">
        <w:r>
          <w:rPr>
            <w:rFonts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от 21.07.1997 N 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Ярославской обла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сведения о зарегистрированных правах на объект в органе, осуществляющем предоставление сведений, содержащихся в Едином государственном реестре недвижим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сведения о зарегистрированных правах на земельные участки под объектом в органе, осуществляющем предоставление сведений, содержащихся в Едином государственном реестре недвижим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сведения о земельных участках под объектом в органе, осуществляющем кадастровый учет и ведение государственного кадастра недвижимости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- сведения о том, что объект не учтен в реестрах федерального имущества, государственного имущества субъекта Российской Федерации и муниципального имущества в органах учета государственного и муниципального имущества;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2) организует комиссионный осмотр объекта с привлечением специалистов структурных подразделений администрации, муниципальных предприятий и учреждений с составлением акта осмотра.</w:t>
      </w:r>
    </w:p>
    <w:p>
      <w:pPr>
        <w:pStyle w:val="Normal"/>
        <w:widowControl w:val="false"/>
        <w:bidi w:val="0"/>
        <w:spacing w:lineRule="atLeast" w:line="20" w:before="220" w:afterAutospacing="1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2. По окончании мероприятий по проверке сведений об объектах недвижимого имущества, имеющих признаки бесхозяйных недвижимых вещей, УМС обеспечивает опубликование в специальном печатном средстве массовой информации для официального опубликования нормативных правовых актов и иной официальной информации органов местного самоуправления городского округа города Переславля -Залесского, а также размещение на официальном сайте органов местного самоуправления городского округа город Переславль –Залесский в информационно-телекоммуникационной сети "Интернет" сообщения о выявлении объекта недвижимого имущества, имеющего признаки бесхозяйной недвижимой вещи.</w:t>
      </w:r>
    </w:p>
    <w:p>
      <w:pPr>
        <w:pStyle w:val="Normal"/>
        <w:widowControl w:val="false"/>
        <w:bidi w:val="0"/>
        <w:spacing w:before="22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Сообщение должно содержать описание объекта недвижимого имущества и его местоположение, позволяющие определенно идентифицировать указанный объект, а также предложение собственнику данного объекта, а также лицам, имеющим сведения о собственнике, представить в УМС информацию о правах на объект. В сообщении должна содержаться контактная информация для связи (почтовый адрес, номер телефона, адрес электронной почты УМС).</w:t>
      </w:r>
    </w:p>
    <w:p>
      <w:pPr>
        <w:pStyle w:val="Normal"/>
        <w:widowControl w:val="false"/>
        <w:bidi w:val="0"/>
        <w:spacing w:lineRule="atLeast" w:line="20" w:before="220" w:afterAutospacing="1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2.1. Сообщение о выявлении объекта недвижимого имущества, имеющего признаки бесхозяйной недвижимой вещи, не публикуется и не размещается в случае, если информация о бесхозяйном недвижимом имуществе поступила непосредственно от собственника данного имущества, заявившего об отказе от права собственности путем подачи соответствующего заявления в УМС, и при подтверждении сведений о праве собственности данного лица в ходе проверочных мероприятий.</w:t>
      </w:r>
    </w:p>
    <w:p>
      <w:pPr>
        <w:pStyle w:val="Normal"/>
        <w:widowControl w:val="false"/>
        <w:bidi w:val="0"/>
        <w:spacing w:before="24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3. По истечении одного месяца с момента опубликования сообщения о выявлении объекта недвижимого имущества, имеющего признаки бесхозяйной недвижимой вещи, при отсутствии информации о собственнике объекта либо при наличии информации об отказе собственника от права собственности на объект УМС в течение одного месяца обеспечивает направление в структурные подразделения Администрации (управление финансов и управление экономики), муниципальные учреждения и предприятия, определяемые в зависимости от функциональной принадлежности объекта, запросов о предоставлении заключений по вопросу необходимости и целесообразности принятия объекта в муниципальную собственность.</w:t>
      </w:r>
    </w:p>
    <w:p>
      <w:pPr>
        <w:pStyle w:val="Normal"/>
        <w:widowControl w:val="false"/>
        <w:bidi w:val="0"/>
        <w:spacing w:before="240" w:after="0"/>
        <w:ind w:left="0" w:right="0" w:firstLine="53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Заключения направляются в УМС в срок не позднее тридцати дней со дня получения соответствующего запроса и должны содержать сведения о техническом состоянии объекта, пригодности к эксплуатации, обоснование необходимости и экономической целесообразности приобретения объекта в муниципальную собственность, предложения по использованию объекта, примерный расчет затрат на его содержание (ремонт, реконструкцию, перепрофилирование и т.п.), затрат на составление технической документации (при ее отсутствии). </w:t>
      </w:r>
    </w:p>
    <w:p>
      <w:pPr>
        <w:pStyle w:val="Normal"/>
        <w:widowControl w:val="false"/>
        <w:bidi w:val="0"/>
        <w:spacing w:lineRule="atLeast" w:line="20" w:before="220" w:afterAutospacing="1"/>
        <w:ind w:left="0" w:right="0" w:firstLine="540"/>
        <w:jc w:val="both"/>
        <w:rPr/>
      </w:pPr>
      <w:bookmarkStart w:id="5" w:name="P101"/>
      <w:bookmarkEnd w:id="5"/>
      <w:r>
        <w:rPr>
          <w:rFonts w:ascii="Times New Roman" w:hAnsi="Times New Roman"/>
          <w:sz w:val="28"/>
          <w:szCs w:val="28"/>
          <w:lang w:eastAsia="ru-RU"/>
        </w:rPr>
        <w:t>3.4. В случае, если предусмотренные пунктом 3.3 Положения заключения содержат выводы о необходимости и экономической целесообразности принятия объекта в муниципальную собственность, УМС в течение десяти рабочих дней обеспечивает подготовку проекта постановления Администрации о признании объекта бесхозяйным недвижимым имуществом и направление его для подписания Главе городского округа город Переславль –Залесский.</w:t>
      </w:r>
    </w:p>
    <w:p>
      <w:pPr>
        <w:pStyle w:val="Normal"/>
        <w:widowControl w:val="false"/>
        <w:bidi w:val="0"/>
        <w:spacing w:lineRule="atLeast" w:line="20" w:before="220" w:afterAutospacing="1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ри поступлении заключений (одного из заключений), содержащих выводы об отсутствии необходимости и экономической целесообразности приобретения объекта в муниципальную собственность УМС в течение десяти дней направляет Главе городского округа город Переславль – Залесский уведомление об отсутствии оснований для приобретения объекта в муниципальную собственность с мотивированным обоснованием. Уведомление визируется Главой городского округа город Переславль –Залесский и возвращается в УМС.</w:t>
      </w:r>
    </w:p>
    <w:p>
      <w:pPr>
        <w:pStyle w:val="Normal"/>
        <w:widowControl w:val="false"/>
        <w:bidi w:val="0"/>
        <w:spacing w:lineRule="atLeast" w:line="20" w:before="220" w:afterAutospacing="1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3.5. В постановлении, указанном в </w:t>
      </w:r>
      <w:hyperlink w:anchor="P101">
        <w:r>
          <w:rPr>
            <w:rFonts w:ascii="Times New Roman" w:hAnsi="Times New Roman"/>
            <w:sz w:val="28"/>
            <w:szCs w:val="28"/>
            <w:lang w:eastAsia="ru-RU"/>
          </w:rPr>
          <w:t>пункте 3.4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Положения, определяется лицо, которому бесхозяйное имущество до принятия его в муниципальную собственность передается на ответственное хранение с правом эксплуатации, содержания и ремонта или без такого права.</w:t>
      </w:r>
    </w:p>
    <w:p>
      <w:pPr>
        <w:pStyle w:val="Normal"/>
        <w:widowControl w:val="false"/>
        <w:bidi w:val="0"/>
        <w:spacing w:lineRule="atLeast" w:line="20" w:before="220" w:afterAutospacing="1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Постановление о признании объекта недвижимого имущества бесхозяйным подлежит опубликованию в специальном печатном средстве массовой информации для официального опубликования нормативных правовых актов и иной официальной информации органов местного самоуправления городского округа город Переславль -Залесский и размещению на официальном сайте органов местного самоуправления городского округа город Переславль –Залесский в информационно-телекоммуникационной сети «Интернет».</w:t>
      </w:r>
    </w:p>
    <w:p>
      <w:pPr>
        <w:pStyle w:val="Normal"/>
        <w:widowControl w:val="false"/>
        <w:bidi w:val="0"/>
        <w:spacing w:lineRule="atLeast" w:line="20" w:before="220" w:afterAutospacing="1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3.6. После опубликования постановления Администрации о признании объекта недвижимого имущества бесхозяйным УМС в случае отсутствия сведений о бесхозяйном объекте в Едином государственном реестре недвижимости заказывает кадастровые работы для изготовления технического плана объекта. Оплата кадастровых работ осуществляется за счет средств бюджета городского округа город Переславль –Залесский. После завершения кадастровых работ и получении технического плана УМС представляет документы в уполномоченный орган для осуществления государственного кадастрового учета объекта.</w:t>
      </w:r>
    </w:p>
    <w:p>
      <w:pPr>
        <w:pStyle w:val="Normal"/>
        <w:widowControl w:val="false"/>
        <w:numPr>
          <w:ilvl w:val="0"/>
          <w:numId w:val="0"/>
        </w:numPr>
        <w:bidi w:val="0"/>
        <w:spacing w:lineRule="atLeast" w:line="20" w:before="0" w:afterAutospacing="1"/>
        <w:ind w:left="0" w:right="0" w:firstLine="540"/>
        <w:jc w:val="center"/>
        <w:outlineLvl w:val="1"/>
        <w:rPr/>
      </w:pPr>
      <w:r>
        <w:rPr>
          <w:rFonts w:ascii="Times New Roman" w:hAnsi="Times New Roman"/>
          <w:sz w:val="28"/>
          <w:szCs w:val="28"/>
          <w:lang w:eastAsia="ru-RU"/>
        </w:rPr>
        <w:t>4. ПРИОБРЕТЕНИЕ БЕСХОЗЯЙНОГО НЕДВИЖИМОГО ИМУЩЕСТВА В МУНИЦИПАЛЬНУЮ СОБСТВЕННОСТЬ</w:t>
      </w:r>
    </w:p>
    <w:p>
      <w:pPr>
        <w:pStyle w:val="Normal"/>
        <w:widowControl w:val="false"/>
        <w:bidi w:val="0"/>
        <w:spacing w:lineRule="atLeast" w:line="20" w:before="0" w:afterAutospacing="1"/>
        <w:ind w:left="0" w:right="0" w:hanging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tLeast" w:line="20" w:before="0" w:afterAutospacing="1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4.1. В течение десяти дней со дня издания постановления Администрации о признании объекта бесхозяйным недвижимым имуществом (или в течение десяти рабочих дней со дня внесения сведений об объекте в Единый государственный реестр недвижимости) УМС обращается в орган, осуществляющий государственную регистрацию недвижимости, с заявлением о принятии на учет объекта недвижимого имущества. К заявлению прилагаются документы, предусмотренные </w:t>
      </w:r>
      <w:hyperlink r:id="rId7">
        <w:r>
          <w:rPr>
            <w:rFonts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ascii="Times New Roman" w:hAnsi="Times New Roman"/>
          <w:sz w:val="28"/>
          <w:szCs w:val="28"/>
          <w:lang w:eastAsia="ru-RU"/>
        </w:rPr>
        <w:t xml:space="preserve"> принятия на учет бесхозяйных недвижимых вещей, утвержденным приказом Минэкономразвития России от 22.11.2013 N 701.</w:t>
      </w:r>
    </w:p>
    <w:p>
      <w:pPr>
        <w:pStyle w:val="Normal"/>
        <w:widowControl w:val="false"/>
        <w:bidi w:val="0"/>
        <w:spacing w:lineRule="atLeast" w:line="20" w:before="220" w:afterAutospacing="1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2. В течение десяти дней со дня принятия на учет недвижимого имущества органом, осуществляющим государственную регистрацию прав на недвижимое имущество и сделок с ним, УМС вносит сведения о данном объекте в реестр бесхозяйного недвижимого имущества. Порядок ведения реестра и сведения, подлежащие включению в реестр, устанавливается УМС.</w:t>
      </w:r>
    </w:p>
    <w:p>
      <w:pPr>
        <w:pStyle w:val="Normal"/>
        <w:widowControl w:val="false"/>
        <w:bidi w:val="0"/>
        <w:spacing w:lineRule="atLeast" w:line="20" w:before="220" w:afterAutospacing="1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3. По истечении одного года со дня принятия на учет бесхозяйного недвижимого имущества УМС обращается в суд с заявлением о признании права муниципальной собственности на данное имущество.</w:t>
      </w:r>
    </w:p>
    <w:p>
      <w:pPr>
        <w:pStyle w:val="Normal"/>
        <w:widowControl w:val="false"/>
        <w:bidi w:val="0"/>
        <w:spacing w:lineRule="atLeast" w:line="20" w:before="220" w:afterAutospacing="1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4. На основании вступившего в законную силу решения суда о признании права муниципальной собственности на объект недвижимого имущества УМС подает заявление о государственной регистрации права муниципальной собственности городского округа город Переславль – Залесский в орган, осуществляющий государственную регистрацию недвижимости.</w:t>
      </w:r>
    </w:p>
    <w:p>
      <w:pPr>
        <w:pStyle w:val="Normal"/>
        <w:widowControl w:val="false"/>
        <w:bidi w:val="0"/>
        <w:spacing w:lineRule="atLeast" w:line="20" w:before="220" w:afterAutospacing="1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>4.5. В течение пяти дней с момента получения документов о государственной регистрации права муниципальной собственности на объект недвижимости УМС вносит данный объект в реестр муниципального имущества городского округа город Переславль -Залесский.</w:t>
      </w:r>
      <w:r>
        <w:br w:type="page"/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к проекту решения Переславль –Залесской городской Думы о внесении изменений в решение Переславль –Залесской городской Думы от 28.04.2011 № 46 «О Положении об учете и приобретении права муниципальной собственности на бесхозяйное недвижимое имущество, расположенное на территории города Переславля –Залесского»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Проект подготовлен в связи с принесением Переславским межрайонным прокурором протеста на решение Переславль –Залесской городской Думы от 28.04.2011 № 46 «О Положении об учете и приобретении права муниципальной собственности на бесхозяйное недвижимое имущество, расположенное на территории города Переславля –Залесского»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протесте указывается на возложение обязанностей по выявлению бесхозяйного недвижимого имущества на неправомочные организации (МУП «Энергетик», МУП «Спектр», МУП «Управляющая компания»), которые к настоящему времени не осуществляют деятельность по эксплуатации инженерных сетей, объектов внешнего благоустройства, жилых помещений и соответственно не могут осуществлять функции по выявлению бесхозяйного недвижимого имущества.  В связи с этим Проектом предлагается возложить работу по выявлению и учету бесхозяйного недвижимого имущества на Управление муниципальной собственности Администрации г. Переславля –Залесского и включить в Положение нормы об обязанности муниципальных предприятий и учреждений (без указания конкретных организаций) направлять в УМС заявления о выявлении бесхозяйного недвижимого имуществ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протесте обращено внимание на отсутствие в Положении процедуры отказа от учета и приобретения права муниципальной собственности на бесхозяйное недвижимое имущество, в связи с чем предлагается дополнить Положение пунктами о предоставлении в УМС заключений управления финансов, управления экономики, муниципальных учреждений и организаций (в зависимости от функциональной принадлежности выявленного бесхозяйного объекта) по вопросу необходимости и целесообразности принятия объекта в муниципальную собственность и наделить УМС полномочиями по подготовке уведомления об отсутствии оснований для приобретения объекта в муниципальную собственность при наличии отрицательных заключений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целях исполнения требований прокурора предлагается включить в Положение уточнение, согласно которому собственник, подающий в УМС заявление об отказе от права собственности, не обязан прилагать документы, подтверждающие его право собственности, такие документы запрашиваются УМС самостоятельно в соответствующих уполномоченных органах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В соответствии с замечаниями прокурора наименование высшего должностного лица городского округа заменено в тексте с «мэр г. Переславля –Залесского» на «Глава городского округа город Переславля –Залесский»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Кроме того, проектом предусматриваются и другие изменения в Положение, не связанные с протестом прокурора. Так, предлагается отменить как излишнюю и вызывающую неопределенность норму о том, что сведения о выявленных бесхозяйных объектах и о розыске собственника публикуются  в СМР не менее двух раз, ввести правило об однократном опубликовании указанной информации (сообщения) в официальном СМИ, о размещении ее на официальном сайте ОМС городского округа и установить требования к содержанию сообщения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Предлагается исключить из текста решения ссылку на утратившее силу Постановление Правительства РФ от 28.04.2003 № 580 и включить в текст ссылку на приказ Минэкономразвития России от 10.12.2015 № 931 «Об установлении Порядка принятия на учет бесхозяйных недвижимых вещей», определить сферу действия Положения (распространяется на объекты, которые могут находиться в муниципальной собственности в соответствии с Федеральным законом «Об общих принципах организации местного самоуправления в РФ» и не распространяется на земельные участки и выморочное имущество), ввести требования к содержанию заявления о выявлении бесхозяйного объекта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>Кроме того, в проекте уточняется название муниципального образования (городской округ город Переславля –Залесский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ab/>
        <w:t xml:space="preserve">Принятие проекта решения не повлечет </w:t>
      </w:r>
      <w:r>
        <w:rPr>
          <w:rFonts w:ascii="Times New Roman" w:hAnsi="Times New Roman"/>
          <w:bCs/>
          <w:sz w:val="28"/>
          <w:szCs w:val="28"/>
        </w:rPr>
        <w:t>отмены, изменения, дополнения или принятия других муниципальных правовых акт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bCs/>
          <w:sz w:val="28"/>
          <w:szCs w:val="28"/>
        </w:rPr>
        <w:t>города Переславля –Залесского</w:t>
        <w:tab/>
        <w:tab/>
        <w:tab/>
        <w:tab/>
        <w:tab/>
        <w:t xml:space="preserve">    И.Г. Шеффель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Сравнительная таблиц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изменений к проекту решения городской Думы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«О внесении изменений в решение Переславль –Залесской городской Думы от 28.04.2011 № 46 «О Положении об учете и приобретении права  муниципальной собственности на бесхозяйное недвижимое имущество, расположенное на территории города Переславля –Залесского»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i/>
        </w:rPr>
        <w:t>(наименование проекта решения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84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280"/>
        <w:gridCol w:w="4859"/>
        <w:gridCol w:w="504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Действующая редакция реш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Предлагаемые измен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Редакция решения с учетом предлагаемых измен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именование структурной единицы, в которую предлагается внести изменение (статья, пункт, подпункт, абзац, приложение), и ее текст в действующей редакции решени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текст предлагаемых изменен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именование структурной единицы и ее текст с учетом вносимых изменений, выделенных жирным шрифтом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Наименование реш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«О Положении об учете и  приобретении права муниципальной собственности на бесхозяйное недвижимое имущество, расположенное на территории города Переславля –Залесского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менить слова «города Переславля –Залесского» словами «городского округа город Переславль –Залесски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Наименование решения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«О Положении об учете и  о приобретении права муниципальной собственности на бесхозяйное недвижимое имущество, расположенное на территории </w:t>
            </w:r>
            <w:r>
              <w:rPr>
                <w:rFonts w:ascii="Times New Roman" w:hAnsi="Times New Roman"/>
                <w:b/>
              </w:rPr>
              <w:t>городского округа город Переславль –Залесский</w:t>
            </w:r>
            <w:r>
              <w:rPr>
                <w:rFonts w:ascii="Times New Roman" w:hAnsi="Times New Roman"/>
              </w:rPr>
              <w:t>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еамбула реш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«В соответствии со статьей 225 Гражданского кодекса Российской Федерации; статьями 16, 50 Федерального закона от 16.10.2003 № 131-ФЗ «Об общих принципах организации местного самоуправления в Российской Федерации», Постановлением Правительства РФ от 17.09.2003 № 580 «Об утверждении Положения о принятии на учет бесхозяйных недвижимых вещей» (с изменениями от 12.11.2004)»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Слова «Постановлением Правительства РФ от 17.09.2003 № 580 «Об утверждении Положения о принятии на учет бесхозяйных недвижимых вещей» (с изменениями от 12.11.2004)» заменить словами «приказом Минэкономразвития России от 10.12.2015 № 931 «Об установлении Порядка принятия на учет бесхозяйных недвижимых веще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еамбула реш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«В соответствии со статьей 225 Гражданского кодекса Российской Федерации; статьями 16, 50 Федерального закона от 16.10.2003 № 131-ФЗ «Об общих принципах организации местного самоуправления в Российской Федерации», </w:t>
            </w:r>
            <w:r>
              <w:rPr>
                <w:rFonts w:ascii="Times New Roman" w:hAnsi="Times New Roman"/>
                <w:b/>
              </w:rPr>
              <w:t>приказом Минэкономразвития России от 10.12.2015 № 931 «Об установлении Порядка принятия на учет бесхозяйных недвижимых вещей</w:t>
            </w:r>
            <w:r>
              <w:rPr>
                <w:rFonts w:ascii="Times New Roman" w:hAnsi="Times New Roman"/>
              </w:rPr>
              <w:t>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ложение к решению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ОЛОЖ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 УЧЕТЕ И ПРИОБРЕТЕНИИ ПРАВА МУНИЦИПАЛЬНОЙ СОБСТВЕННОСТИ 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БЕСХОЗЯЙНОЕ НЕДВИЖИМОЕ ИМУЩЕСТВО, РАСПОЛОЖЕННОЕ 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ТЕРРИТОРИИ ГОРОДА ПЕРЕСЛАВЛЯ-ЗАЛЕССКОГО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firstLine="540"/>
              <w:jc w:val="both"/>
              <w:outlineLvl w:val="1"/>
              <w:rPr/>
            </w:pPr>
            <w:r>
              <w:rPr>
                <w:rFonts w:ascii="Times New Roman" w:hAnsi="Times New Roman"/>
              </w:rPr>
              <w:t>1. ОБЩИЕ ПОЛОЖЕНИЯ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 xml:space="preserve">1.1. Настоящее Положение разработано в соответствии со </w:t>
            </w:r>
            <w:hyperlink r:id="rId8">
              <w:r>
                <w:rPr>
                  <w:rFonts w:ascii="Times New Roman" w:hAnsi="Times New Roman"/>
                  <w:color w:val="0000FF"/>
                </w:rPr>
                <w:t>статьей 225</w:t>
              </w:r>
            </w:hyperlink>
            <w:r>
              <w:rPr>
                <w:rFonts w:ascii="Times New Roman" w:hAnsi="Times New Roman"/>
              </w:rPr>
              <w:t xml:space="preserve"> Гражданского кодекса Российской Федерации; </w:t>
            </w:r>
            <w:hyperlink r:id="rId9">
              <w:r>
                <w:rPr>
                  <w:rFonts w:ascii="Times New Roman" w:hAnsi="Times New Roman"/>
                  <w:color w:val="0000FF"/>
                </w:rPr>
                <w:t>статьями 16</w:t>
              </w:r>
            </w:hyperlink>
            <w:r>
              <w:rPr>
                <w:rFonts w:ascii="Times New Roman" w:hAnsi="Times New Roman"/>
              </w:rPr>
              <w:t xml:space="preserve">, </w:t>
            </w:r>
            <w:hyperlink r:id="rId10">
              <w:r>
                <w:rPr>
                  <w:rFonts w:ascii="Times New Roman" w:hAnsi="Times New Roman"/>
                  <w:color w:val="0000FF"/>
                </w:rPr>
                <w:t>50</w:t>
              </w:r>
            </w:hyperlink>
            <w:r>
              <w:rPr>
                <w:rFonts w:ascii="Times New Roman" w:hAnsi="Times New Roman"/>
              </w:rPr>
              <w:t xml:space="preserve"> Федерального закона от 06.10.2003 N 131-ФЗ "Об общих принципах организации местного самоуправления в Российской Федерации", </w:t>
            </w:r>
            <w:hyperlink r:id="rId11">
              <w:r>
                <w:rPr>
                  <w:rFonts w:ascii="Times New Roman" w:hAnsi="Times New Roman"/>
                  <w:color w:val="0000FF"/>
                </w:rPr>
                <w:t>Постановлением</w:t>
              </w:r>
            </w:hyperlink>
            <w:r>
              <w:rPr>
                <w:rFonts w:ascii="Times New Roman" w:hAnsi="Times New Roman"/>
              </w:rPr>
              <w:t xml:space="preserve"> Правительства Российской Федерации от 17.09.2003 N 580 "Об утверждении Положения о принятии на учет бесхозяйных недвижимых вещей" (с изменениями от 12.11.2004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Положение определяет последовательность действий по выявлению бесхозяйного недвижимого имущества (долей в праве собственности на имущество), включению этого имущества в реестр объектов бесхозяйного недвижимого имущества управлением муниципальной собственности администрации города Переславля-Залесского (далее - УМС), а также признанию права муниципальной собственности на бесхозяйное имущество на территории города Переславля-Залесског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Под бесхозяйным недвижимым имуществом для целей настоящего Положения понимаются: здания, помещения, сооружения, инженерные коммуникации, объекты незавершенного строительства (далее - объекты недвижимого имущества), которые не имеют собственника или собственник которых неизвестен либо, если иное не предусмотрено законами, от права собственности на которые собственник отказался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 xml:space="preserve">1.2. УМС осуществляет ведение реестра объектов бесхозяйного недвижимого имущества по </w:t>
            </w:r>
            <w:hyperlink w:anchor="P89">
              <w:r>
                <w:rPr>
                  <w:rFonts w:ascii="Times New Roman" w:hAnsi="Times New Roman"/>
                  <w:color w:val="0000FF"/>
                </w:rPr>
                <w:t>форме</w:t>
              </w:r>
            </w:hyperlink>
            <w:r>
              <w:rPr>
                <w:rFonts w:ascii="Times New Roman" w:hAnsi="Times New Roman"/>
              </w:rPr>
              <w:t xml:space="preserve"> согласно приложению N 1, оформление имущества в муниципальную собственнос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1.3. Приобретателем недвижимого имущества (долей в праве собственности на имущество) является муниципальное образование город Переславль-Залесск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firstLine="540"/>
              <w:jc w:val="both"/>
              <w:outlineLvl w:val="1"/>
              <w:rPr/>
            </w:pPr>
            <w:r>
              <w:rPr>
                <w:rFonts w:ascii="Times New Roman" w:hAnsi="Times New Roman"/>
              </w:rPr>
              <w:t>2. ВЫЯВЛЕНИЕ БЕСХОЗЯЙНОГО НЕДВИЖИМОГО ИМУ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bookmarkStart w:id="6" w:name="P49"/>
            <w:bookmarkEnd w:id="6"/>
            <w:r>
              <w:rPr>
                <w:rFonts w:ascii="Times New Roman" w:hAnsi="Times New Roman"/>
              </w:rPr>
              <w:t>2.1. Выявление на территории города Переславля-Залесского недвижимого имущества, не имеющего собственника или собственник которого неизвестен, осуществляют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- МУП "Энергетик" - в отношении бесхозяйных инженерных сете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- МУП "Спектр" - в отношении бесхозяйных объектов внешнего благоустрой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- МАУ "Многонациональный центр развития города Переславля-Залесского" и УМС - в отношении бесхозяйных зданий, помещений, сооружений и объектов незавершенного строительств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- МУП "Управляющая компания" - в отношении бесхозяйных жилых помещений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2.2. Выявлять на территории города Переславля-Залесского недвижимое имущество, не имеющее собственника или собственник которого неизвестен, кроме того, могут структурные подразделения администрации города и любые физические и юридические лиц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 xml:space="preserve">2.3. При обнаружении бесхозяйных объектов недвижимого имущества организациями, указанными в </w:t>
            </w:r>
            <w:hyperlink w:anchor="P49">
              <w:r>
                <w:rPr>
                  <w:rFonts w:ascii="Times New Roman" w:hAnsi="Times New Roman"/>
                  <w:color w:val="0000FF"/>
                </w:rPr>
                <w:t>п. 2.1</w:t>
              </w:r>
            </w:hyperlink>
            <w:r>
              <w:rPr>
                <w:rFonts w:ascii="Times New Roman" w:hAnsi="Times New Roman"/>
              </w:rPr>
              <w:t xml:space="preserve"> настоящего Положения, в 5-дневный срок составляется акт по </w:t>
            </w:r>
            <w:hyperlink w:anchor="P111">
              <w:r>
                <w:rPr>
                  <w:rFonts w:ascii="Times New Roman" w:hAnsi="Times New Roman"/>
                  <w:color w:val="0000FF"/>
                </w:rPr>
                <w:t>форме</w:t>
              </w:r>
            </w:hyperlink>
            <w:r>
              <w:rPr>
                <w:rFonts w:ascii="Times New Roman" w:hAnsi="Times New Roman"/>
              </w:rPr>
              <w:t xml:space="preserve"> согласно приложению N 2. Оформленные акты с сопроводительным письмом направляются на имя мэра г. Переславля-Залесског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2.4. При обнаружении бесхозяйных объектов недвижимого имущества структурными подразделениями администрации города, физическими и юридическими лицами на имя мэра г. Переславля-Залесского направляется соответствующее заявление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2.5. В случае если собственник намерен отказаться от принадлежащего ему имущества, то он направляет на имя мэра г. Переславля-Залесского заявление об отказе от права собственности на объект недвижимого имущества с приложением документов, подтверждающих его право собственно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firstLine="540"/>
              <w:jc w:val="both"/>
              <w:outlineLvl w:val="1"/>
              <w:rPr/>
            </w:pPr>
            <w:r>
              <w:rPr>
                <w:rFonts w:ascii="Times New Roman" w:hAnsi="Times New Roman"/>
              </w:rPr>
              <w:t>3. ПРОВЕРКА СВЕДЕНИЙ И ВКЛЮЧЕНИЕ БЕСХОЗЯЙНОГО НЕДВИЖИМОГО ИМУЩЕСТВА В РЕЕСТР БЕСХОЗЯЙНЫХ ОБЪЕКТО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3.1. После получения акта или заявления на имя мэра г. Переславля-Залесского об обнаружении бесхозяйных объектов или об отказе от права собственности на объект недвижимого имущества УМС в 2-месячный срок проводит работу по уточнению и дополнению информации о бесхозяйных объектах недвижимого имуществ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1) запрашивает по каждому объекту недвижимого имуществ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- справку из органа, осуществлявшего государственную регистрацию недвижимого имущества до 31.01.1998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- справку из органа, осуществляющего государственную регистрацию недвижимого имущества после 31.01.1998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- сведения о правах землепользования на земельные участки, занимаемые недвижимым имуществом, от управления Федеральной службы государственной регистрации, кадастра и картографии по Ярославской област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- справки о том, что данный объект недвижимого имущества не учтен в реестрах федерального имущества, государственного имущества субъекта Российской Федерации и органов местного самоуправл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2) в случае необходимости проводит визуальный осмотр бесхозяйного недвижимого имущества или имущества, от права собственности на которое собственники отказалис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3.2. По окончании мероприятий по проверке сведений об объектах недвижимого имущества УМС не менее 2-х раз публикует в местных средствах массовой информации сведения о выявленных бесхозяйных объектах недвижимого имущества и розыске собственник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3.3. По истечении 1 месяца с момента последнего опубликования в средствах массовой информации по установленным бесхозяйным объектам недвижимого имущества УМС по согласованию с заместителем главы администрации, курирующим соответствующее направление деятельности, юридическим управлением, управлением экономики и инвестиций, управлением финансов в течение 10 дней готовит заключение о целесообразности приобретения данных объектов в муниципальную собственность. Заключение представляется мэру города Переславля-Залесского для принятия решения о приобретении в муниципальную собственность объекта недвижимого имущест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3.4. После принятия мэром города Переславля-Залесского решения о приобретении в муниципальную собственность бесхозяйного объекта недвижимого имущества посредством наложения соответствующей визы на заключение УМС администрация города издает постановление о признании недвижимого имущества бесхозяйным. В постановлении указывается лицо, которому бесхозяйное имущество будет передано на ответственное хранение с правом эксплуатации, содержания и ремонта или без такого права, до принятия его в муниципальную собственность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Постановление публикуется в средствах массовой информации и размещается на официальном сайте органов местного самоуправления г. Переславля-Залесског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3.5. После опубликования постановления администрации города о признании недвижимого имущества бесхозяйным УМС в случае отсутствия кадастрового паспорта на бесхозяйный объект недвижимого имущества заказывает кадастровый паспорт в органах технической инвентариза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Работы по проведению технической инвентаризации и изготовлению кадастровых паспортов на бесхозяйные объекты недвижимого имущества осуществляются за счет средств городского бюджета г. Переславля-Залесског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firstLine="540"/>
              <w:jc w:val="both"/>
              <w:outlineLvl w:val="1"/>
              <w:rPr/>
            </w:pPr>
            <w:r>
              <w:rPr>
                <w:rFonts w:ascii="Times New Roman" w:hAnsi="Times New Roman"/>
              </w:rPr>
              <w:t>4. РЕГИСТРАЦИЯ И ПРИОБРЕТЕНИЕ БЕСХОЗЯЙНОГО НЕДВИЖИМОГО ИМУЩЕСТВА В МУНИЦИПАЛЬНУЮ СОБСТВЕННОС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4.1. УМС, действуя от имени города Переславля-Залесского, на основании Положения об управлении муниципальной собственностью администрации г. Переславля-Залесского, в соответствии с действующим законодательством ставит бесхозяйные объекты недвижимого имущества на учет в управление Федеральной службы государственной регистрации, кадастра и картографии по Ярославской обла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4.2. По истечении года со дня постановки на учет бесхозяйного объекта недвижимого имущества УМС обращается в суд с заявлением о признании права муниципальной собственности на этот объект недвижимого имущест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4.3. На основании вступившего в законную силу решения суда о признании права муниципальной собственности на объект недвижимого имущества УМС подает заявление на государственную регистрацию права муниципальной собственности в управление Федеральной службы государственной регистрации, кадастра и картографии по Ярославской област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4.4. В течение трех дней с момента получения документов о признании права собственности на объект недвижимости УМС вносит соответствующие изменения в реестр муниципальной собственности г. Переславля-Залесского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 xml:space="preserve">4.5. В последующем данное имущество закрепляется за муниципальными предприятиями, учреждениями и организациями в соответствии с Гражданским </w:t>
            </w:r>
            <w:hyperlink r:id="rId12">
              <w:r>
                <w:rPr>
                  <w:rFonts w:ascii="Times New Roman" w:hAnsi="Times New Roman"/>
                  <w:color w:val="0000FF"/>
                </w:rPr>
                <w:t>кодексом</w:t>
              </w:r>
            </w:hyperlink>
            <w:r>
              <w:rPr>
                <w:rFonts w:ascii="Times New Roman" w:hAnsi="Times New Roman"/>
              </w:rPr>
              <w:t xml:space="preserve"> Российской Федерации на праве оперативного управления, хозяйственного ведения по договору безвозмездного пользования или аренды, передается в муниципальную казну, либо принимается решение о приватизации указанного имуществ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spacing w:before="0" w:after="0"/>
              <w:ind w:left="0" w:right="0" w:hanging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Приложение N 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bookmarkStart w:id="7" w:name="P89"/>
            <w:bookmarkEnd w:id="7"/>
            <w:r>
              <w:rPr>
                <w:rFonts w:ascii="Times New Roman" w:hAnsi="Times New Roman"/>
                <w:b/>
              </w:rPr>
              <w:t>РЕЕСТР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ЪЕКТОВ БЕСХОЗЯЙНОГО НЕДВИЖИМОГО ИМУЩЕСТВ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54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tbl>
            <w:tblPr>
              <w:tblW w:w="5028" w:type="dxa"/>
              <w:jc w:val="left"/>
              <w:tblInd w:w="10" w:type="dxa"/>
              <w:tblLayout w:type="fixed"/>
              <w:tblCellMar>
                <w:top w:w="75" w:type="dxa"/>
                <w:left w:w="40" w:type="dxa"/>
                <w:bottom w:w="75" w:type="dxa"/>
                <w:right w:w="40" w:type="dxa"/>
              </w:tblCellMar>
            </w:tblPr>
            <w:tblGrid>
              <w:gridCol w:w="347"/>
              <w:gridCol w:w="769"/>
              <w:gridCol w:w="900"/>
              <w:gridCol w:w="900"/>
              <w:gridCol w:w="671"/>
              <w:gridCol w:w="720"/>
              <w:gridCol w:w="720"/>
            </w:tblGrid>
            <w:tr>
              <w:trPr>
                <w:trHeight w:val="160" w:hRule="atLeast"/>
              </w:trPr>
              <w:tc>
                <w:tcPr>
                  <w:tcW w:w="3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N 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Наименование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объекта   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Местонахождение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объекта    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Краткая    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характеристика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объекта    </w:t>
                  </w:r>
                </w:p>
              </w:tc>
              <w:tc>
                <w:tcPr>
                  <w:tcW w:w="67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администрации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города о   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признании  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объекта   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бесхозяйным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Дата     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постановки  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объекта на  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учет в    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регистрирующем</w:t>
                  </w:r>
                </w:p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органе    </w:t>
                  </w:r>
                </w:p>
              </w:tc>
              <w:tc>
                <w:tcPr>
                  <w:tcW w:w="7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>Примечание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1 </w:t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 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2      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3       </w:t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4       </w:t>
                  </w:r>
                </w:p>
              </w:tc>
              <w:tc>
                <w:tcPr>
                  <w:tcW w:w="6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5      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  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6       </w:t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/>
                  </w:pP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    </w:t>
                  </w:r>
                  <w:r>
                    <w:rPr>
                      <w:rFonts w:ascii="Times New Roman" w:hAnsi="Times New Roman"/>
                      <w:sz w:val="16"/>
                      <w:szCs w:val="16"/>
                    </w:rPr>
                    <w:t xml:space="preserve">7     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4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76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67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before="0" w:after="0"/>
                    <w:ind w:left="0" w:right="0" w:hanging="0"/>
                    <w:jc w:val="both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outlineLvl w:val="1"/>
              <w:rPr/>
            </w:pPr>
            <w:r>
              <w:rPr>
                <w:rFonts w:ascii="Times New Roman" w:hAnsi="Times New Roman"/>
              </w:rPr>
              <w:t>Приложение N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8" w:name="P111"/>
            <w:bookmarkEnd w:id="8"/>
            <w:r>
              <w:rPr>
                <w:rFonts w:ascii="Times New Roman" w:hAnsi="Times New Roman"/>
              </w:rPr>
              <w:t>АК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ыявления бесхозяйного недвижимого имущества на территории 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Комиссия в составе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_______________________________________ (Ф.И.О., занимаемая должность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_______________________________________ (Ф.И.О., занимаемая должность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_______________________________________ (Ф.И.О., занимаемая должность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провела осмотр недвижимого имущества, имеющего признаки бесхозяйно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Наименование имущества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Местоположение имущества 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Краткая характеристика имущества 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Признаки, по которым  имущество  может  быть  отнесено  к  бесхозяйном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Бывший владелец имущества 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С какого времени имущество бесхозяйное 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Подписи членов комисс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______________________ 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______________________ 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    </w:t>
            </w:r>
            <w:r>
              <w:rPr>
                <w:rFonts w:ascii="Times New Roman" w:hAnsi="Times New Roman"/>
              </w:rPr>
              <w:t>_______________________ (расшифровка подписи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eastAsia="Calibri"/>
              </w:rPr>
            </w:pPr>
            <w:r>
              <w:rPr>
                <w:rFonts w:eastAsia="Calibri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Изложить в новой редак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ОЛОЖЕ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ОБ УЧЕТЕ И О ПРИОБРЕТЕНИИ ПРАВА МУНИЦИПАЛЬНОЙ СОБСТВЕННОСТИ НА БЕСХОЗЯЙНОЕ НЕДВИЖИМОЕ ИМУЩЕСТВО, РАСПОЛОЖЕННО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НА ТЕРРИТОРИИ ГОРОДСКОГО ОКРУГА ГОРОД ПЕРЕСЛАВЛЬ -ЗАЛЕССК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outlineLvl w:val="1"/>
              <w:rPr/>
            </w:pPr>
            <w:r>
              <w:rPr>
                <w:rFonts w:ascii="Times New Roman" w:hAnsi="Times New Roman"/>
              </w:rPr>
              <w:t>1. ОБЩИЕ ПОЛОЖ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 xml:space="preserve">1.1. Настоящее Положение разработано в соответствии со </w:t>
            </w:r>
            <w:hyperlink r:id="rId13">
              <w:r>
                <w:rPr>
                  <w:rFonts w:ascii="Times New Roman" w:hAnsi="Times New Roman"/>
                </w:rPr>
                <w:t>статьей 225</w:t>
              </w:r>
            </w:hyperlink>
            <w:r>
              <w:rPr>
                <w:rFonts w:ascii="Times New Roman" w:hAnsi="Times New Roman"/>
              </w:rPr>
              <w:t xml:space="preserve"> Гражданского кодекса Российской Федерации; </w:t>
            </w:r>
            <w:hyperlink r:id="rId14">
              <w:r>
                <w:rPr>
                  <w:rFonts w:ascii="Times New Roman" w:hAnsi="Times New Roman"/>
                </w:rPr>
                <w:t>статьями 16</w:t>
              </w:r>
            </w:hyperlink>
            <w:r>
              <w:rPr>
                <w:rFonts w:ascii="Times New Roman" w:hAnsi="Times New Roman"/>
              </w:rPr>
              <w:t xml:space="preserve">, </w:t>
            </w:r>
            <w:hyperlink r:id="rId15">
              <w:r>
                <w:rPr>
                  <w:rFonts w:ascii="Times New Roman" w:hAnsi="Times New Roman"/>
                </w:rPr>
                <w:t>50</w:t>
              </w:r>
            </w:hyperlink>
            <w:r>
              <w:rPr>
                <w:rFonts w:ascii="Times New Roman" w:hAnsi="Times New Roman"/>
              </w:rPr>
              <w:t xml:space="preserve"> Федерального закона от 06.10.2003 N 131-ФЗ «Об общих принципах организации местного самоуправления в Российской Федерации» и определяет последовательность действий Администрации города Переславля - Залесского, ее структурных подразделений по выявлению на территории городского округа город Переславль –Залесский бесхозяйного недвижимого имущества (долей в праве собственности на имущество), включению этого имущества в реестр объектов бесхозяйного недвижимого имущества, признанию права муниципальной собственности на нег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1.2. Положение распространяется на объекты недвижимого имущества, которые не имеют собственника или собственник которых неизвестен либо от права собственности на которые собственник отказался, и могут находиться в муниципальной собственности в соответствии с частью 1 статьи 50 Федерального закона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оложение не распространяется на земельные участки и на выморочное имущест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1.3. Целями выявления бесхозяйных объектов недвижимого имущества являютс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-осуществление полномочий Администрации города Переславля –Залесского (далее – Администрация) по решению вопросов местного значения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- обеспечение нормальной и безопасной эксплуатации объекто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- повышение эффективности использования имущ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- вовлечение неиспользуемых объектов в гражданский оборо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1.4. Приобретателем недвижимого имущества (долей в праве собственности на имущество) является городской округ город Переславль -Залесски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outlineLvl w:val="1"/>
              <w:rPr/>
            </w:pPr>
            <w:r>
              <w:rPr>
                <w:rFonts w:ascii="Times New Roman" w:hAnsi="Times New Roman"/>
              </w:rPr>
              <w:t>2. ВЫЯВЛЕНИЕ БЕСХОЗЯЙНОГО НЕДВИЖИМОГО ИМУЩЕ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2.1. Работу по выявлению и учету бесхозяйного недвижимого имущества осуществляет Управление муниципальной собственности Администрации г. Переславля –Залесского (далее –УМС) на основании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-сообщений органов государственной власти, органов местного самоуправления, юридических и физических лиц об имуществе, предположительно оставшемся без владельц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- информации об объектах, имеющих признаки бесхозяйных недвижимых вещей, поступившей из структурных подразделений администрации Переславского муниципального района, от муниципальных предприятий и учреждений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- заявлений собственников об отказе от права собственности на имущество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- иной информации, содержащей сведения о недвижимом имуществе, не имеющем собствен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2.2. При обнаружении структурными подразделениями Администрации, муниципальными предприятиями и учреждениями объектов недвижимого имущества, имеющих признаки бесхозяйных недвижимых вещей, руководители указанных структурных подразделений, предприятий, учреждений в срок не позднее десяти рабочих дней со дня обнаружения имущества направляют в УМС заявление о выявлении объекта, имеющего признаки бесхозяйного недвижимого имущества (далее - объект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В заявлении указывается следующая информация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-  наименование (назначение) объек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-  местоположение объек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- ориентировочные сведения об объекте (год постройки, технические характеристики, площадь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- для объектов инженерной инфраструктуры - схемы расположения на планах населенного пункта, протяженность, диаметр и материал трубопроводов, объем и материал систем водоотведения и водоснабжения и т.д.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- сведения о предполагаемом собственнике, владельце, пользователе объект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- период неиспользования объекта, неосуществления в отношении него правомочий собственник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 xml:space="preserve">2.3. В заявлении собственника об отказе от права собственности на недвижимое имущество указывается информация, позволяющая определенно идентифицировать данное имущество, сообщается об основаниях возникновения права собственности на него. Собственник вправе приложить к заявлению правоустанавливающие документы (или их копии), подтверждающие наличие у него права собственности, иные документы о правах, представить информацию об объекте недвижимого имущества, перечисленную в </w:t>
            </w:r>
            <w:hyperlink w:anchor="P69">
              <w:r>
                <w:rPr>
                  <w:rFonts w:ascii="Times New Roman" w:hAnsi="Times New Roman"/>
                </w:rPr>
                <w:t>пункте 2.2</w:t>
              </w:r>
            </w:hyperlink>
            <w:r>
              <w:rPr>
                <w:rFonts w:ascii="Times New Roman" w:hAnsi="Times New Roman"/>
              </w:rPr>
              <w:t xml:space="preserve"> настоящего Положения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 xml:space="preserve">2.4. Отсутствие документов и информации, перечисленных в </w:t>
            </w:r>
            <w:hyperlink w:anchor="P78">
              <w:r>
                <w:rPr>
                  <w:rFonts w:ascii="Times New Roman" w:hAnsi="Times New Roman"/>
                </w:rPr>
                <w:t>пункте 2.3</w:t>
              </w:r>
            </w:hyperlink>
            <w:r>
              <w:rPr>
                <w:rFonts w:ascii="Times New Roman" w:hAnsi="Times New Roman"/>
              </w:rPr>
              <w:t xml:space="preserve"> настоящего Положения, не препятствует рассмотрению заявления собственника об отказе от права собственности на недвижимое имущество. Необходимые документы и недостающая информация запрашивается УМС самостоятельно в порядке, установленном </w:t>
            </w:r>
            <w:hyperlink w:anchor="P82">
              <w:r>
                <w:rPr>
                  <w:rFonts w:ascii="Times New Roman" w:hAnsi="Times New Roman"/>
                </w:rPr>
                <w:t>разделом 3</w:t>
              </w:r>
            </w:hyperlink>
            <w:r>
              <w:rPr>
                <w:rFonts w:ascii="Times New Roman" w:hAnsi="Times New Roman"/>
              </w:rPr>
              <w:t xml:space="preserve"> настоящего Полож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outlineLvl w:val="1"/>
              <w:rPr/>
            </w:pPr>
            <w:r>
              <w:rPr>
                <w:rFonts w:ascii="Times New Roman" w:hAnsi="Times New Roman"/>
              </w:rPr>
              <w:t>3. ПРИЗНАНИЕ НЕДВИЖИМОГО ИМУЩЕСТВА БЕСХОЗЯЙНЫ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3.1. Заявление о выявлении объекта, имеющего признаки бесхозяйного недвижимого имущества, иная информация об обнаружении бесхозяйных объектов рассматривается УМС в двухмесячный срок со дня поступления соответствующего заявления или иной информации. В ходе рассмотрения заявления и иной информации УМС проводит работу по уточнению и дополнению сведений об объекте недвижимого имущества, имеющего признаки бесхозяйной недвижимой вещи (далее –объект)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1) запрашивает по каждому объекту недвижимого имущества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 xml:space="preserve">- сведения о зарегистрированных правах на объект в органе, осуществлявшем государственную регистрацию прав на недвижимость до введения в действие Федерального </w:t>
            </w:r>
            <w:hyperlink r:id="rId16">
              <w:r>
                <w:rPr>
                  <w:rFonts w:ascii="Times New Roman" w:hAnsi="Times New Roman"/>
                </w:rPr>
                <w:t>закона</w:t>
              </w:r>
            </w:hyperlink>
            <w:r>
              <w:rPr>
                <w:rFonts w:ascii="Times New Roman" w:hAnsi="Times New Roman"/>
              </w:rPr>
              <w:t xml:space="preserve"> от 21.07.1997 N 122-ФЗ "О государственной регистрации прав на недвижимое имущество и сделок с ним" и до начала деятельности учреждения юстиции по государственной регистрации прав на недвижимое имущество и сделок с ним на территории Ярославской обла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- сведения о зарегистрированных правах на объект в органе, осуществляющем предоставление сведений, содержащихся в Едином государственном реестре недвижим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- сведения о зарегистрированных правах на земельные участки под объектом в органе, осуществляющем предоставление сведений, содержащихся в Едином государственном реестре недвижим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- сведения о земельных участках под объектом в органе, осуществляющем кадастровый учет и ведение государственного кадастра недвижимости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- сведения о том, что объект не учтен в реестрах федерального имущества, государственного имущества субъекта Российской Федерации и муниципального имущества в органах учета государственного и муниципального имуществ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2) организует комиссионный осмотр объекта с привлечением специалистов структурных подразделений администрации, муниципальных предприятий и учреждений с составлением акта осмотр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3.2. По окончании мероприятий по проверке сведений об объектах недвижимого имущества, имеющих признаки бесхозяйных недвижимых вещей, УМС обеспечивает опубликование в специальном печатном средстве массовой информации для официального опубликования нормативных правовых актов и иной официальной информации органов местного самоуправления городского округа города Переславля -Залесского, а также размещение на официальном сайте органов местного самоуправления городского округа город Переславль –Залесский в информационно-телекоммуникационной сети "Интернет" сообщения о выявлении объекта недвижимого имущества, имеющего признаки бесхозяйной недвижимой вещ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Сообщение должно содержать описание объекта недвижимого имущества и его местоположение, позволяющие определенно идентифицировать указанный объект, а также предложение собственнику данного объекта, а также лицам, имеющим сведения о собственнике, представить в УМС информацию о правах на объект. В сообщении должна содержаться контактная информация для связи (почтовый адрес, номер телефона, адрес электронной почты УМС)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3.2.1. Сообщение о выявлении объекта недвижимого имущества, имеющего признаки бесхозяйной недвижимой вещи, не публикуется и не размещается в случае, если информация о бесхозяйном недвижимом имуществе поступила непосредственно от собственника данного имущества, заявившего об отказе от права собственности путем подачи соответствующего заявления в УМС, и при подтверждении сведений о праве собственности данного лица в ходе проверочных мероприят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>3.3. По истечении одного месяца с момента опубликования сообщения о выявлении объекта недвижимого имущества, имеющего признаки бесхозяйной недвижимой вещи, при отсутствии информации о собственнике объекта либо при наличии информации об отказе собственника от права собственности на объект УМС в течение одного месяца обеспечивает направление в структурные подразделения Администрации (управление финансов и управление экономики), муниципальные учреждения и предприятия, определяемые в зависимости от функциональной принадлежности объекта, запросов о предоставлении заключений по вопросу необходимости и целесообразности принятия объекта в муниципальную собственно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39"/>
              <w:jc w:val="both"/>
              <w:rPr/>
            </w:pPr>
            <w:r>
              <w:rPr>
                <w:rFonts w:ascii="Times New Roman" w:hAnsi="Times New Roman"/>
              </w:rPr>
              <w:t xml:space="preserve">Заключения направляются в УМС в срок не позднее тридцати дней со дня получения соответствующего запроса и должны содержать сведения о техническом состоянии объекта, пригодности к эксплуатации, обоснование необходимости и экономической целесообразности приобретения объекта в муниципальную собственность, предложения по использованию объекта, примерный расчет затрат на его содержание (ремонт, реконструкцию, перепрофилирование и т.п.), затрат на составление технической документации (при ее отсутствии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3.4. В случае, если предусмотренные пунктом 3.3 Положения заключения содержат выводы о необходимости и экономической целесообразности принятия объекта в муниципальную собственность, УМС в течение десяти рабочих дней обеспечивает подготовку проекта постановления Администрации о признании объекта бесхозяйным недвижимым имуществом и направление его для подписания Главе городского округа город Переславль –Залесски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При поступлении заключений (одного из заключений), содержащих выводы об отсутствии необходимости и экономической целесообразности приобретения объекта в муниципальную собственность УМС в течение десяти дней направляет Главе городского округа город Переславль – Залесский уведомление об отсутствии оснований для приобретения объекта в муниципальную собственность с мотивированным обоснованием. Уведомление визируется Главой городского округа город Переславль –Залесский и возвращается в УМ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 xml:space="preserve">3.5. В постановлении, указанном в </w:t>
            </w:r>
            <w:hyperlink w:anchor="P101">
              <w:r>
                <w:rPr>
                  <w:rFonts w:ascii="Times New Roman" w:hAnsi="Times New Roman"/>
                </w:rPr>
                <w:t>пункте 3.4</w:t>
              </w:r>
            </w:hyperlink>
            <w:r>
              <w:rPr>
                <w:rFonts w:ascii="Times New Roman" w:hAnsi="Times New Roman"/>
              </w:rPr>
              <w:t xml:space="preserve"> Положения, определяется лицо, которому бесхозяйное имущество до принятия его в муниципальную собственность передается на ответственное хранение с правом эксплуатации, содержания и ремонта или без такого прав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Постановление о признании объекта недвижимого имущества бесхозяйным подлежит опубликованию в специальном печатном средстве массовой информации для официального опубликования нормативных правовых актов и иной официальной информации органов местного самоуправления городского округа город Переславль -Залесский и размещению на официальном сайте органов местного самоуправления городского округа город Переславль –Залесский в информационно-телекоммуникационной сети «Интернет»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3.6. После опубликования постановления Администрации о признании объекта недвижимого имущества бесхозяйным УМС в случае отсутствия сведений о бесхозяйном объекте в Едином государственном реестре недвижимости заказывает кадастровые работы для изготовления технического плана объекта. Оплата кадастровых работ осуществляется за счет средств бюджета городского округа город Переславль –Залесский. После завершения кадастровых работ и получении технического плана УМС представляет документы в уполномоченный орган для осуществления государственного кадастрового учета объект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spacing w:before="0" w:after="0"/>
              <w:ind w:left="0" w:right="0" w:firstLine="540"/>
              <w:jc w:val="center"/>
              <w:outlineLvl w:val="1"/>
              <w:rPr/>
            </w:pPr>
            <w:r>
              <w:rPr>
                <w:rFonts w:ascii="Times New Roman" w:hAnsi="Times New Roman"/>
              </w:rPr>
              <w:t>4. ПРИОБРЕТЕНИЕ БЕСХОЗЯЙНОГО НЕДВИЖИМОГО ИМУЩЕСТВА В МУНИЦИПАЛЬНУЮ СОБСТВЕН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 xml:space="preserve">4.1. В течение десяти дней со дня издания постановления Администрации о признании объекта бесхозяйным недвижимым имуществом (или в течение десяти рабочих дней со дня внесения сведений об объекте в Единый государственный реестр недвижимости) УМС обращается в орган, осуществляющий государственную регистрацию недвижимости, с заявлением о принятии на учет объекта недвижимого имущества. К заявлению прилагаются документы, предусмотренные </w:t>
            </w:r>
            <w:hyperlink r:id="rId17">
              <w:r>
                <w:rPr>
                  <w:rFonts w:ascii="Times New Roman" w:hAnsi="Times New Roman"/>
                </w:rPr>
                <w:t>Порядком</w:t>
              </w:r>
            </w:hyperlink>
            <w:r>
              <w:rPr>
                <w:rFonts w:ascii="Times New Roman" w:hAnsi="Times New Roman"/>
              </w:rPr>
              <w:t xml:space="preserve"> принятия на учет бесхозяйных недвижимых вещей, утвержденным приказом Минэкономразвития России от 22.11.2013 N 70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4.2. В течение десяти дней со дня принятия на учет недвижимого имущества органом, осуществляющим государственную регистрацию прав на недвижимое имущество и сделок с ним, УМС вносит сведения о данном объекте в реестр бесхозяйного недвижимого имущества. Порядок ведения реестра и сведения, подлежащие включению в реестр, устанавливается УМ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/>
            </w:pPr>
            <w:r>
              <w:rPr>
                <w:rFonts w:ascii="Times New Roman" w:hAnsi="Times New Roman"/>
              </w:rPr>
              <w:t>4.3. По истечении одного года со дня принятия на учет бесхозяйного недвижимого имущества УМС обращается в суд с заявлением о признании права муниципальной собственности на данное имущество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Принять в новой редакции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tLeast" w:line="20" w:before="0" w:afterAutospacing="1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  <w:lang w:eastAsia="ar-SA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 w:before="0" w:after="0"/>
      <w:jc w:val="both"/>
    </w:pPr>
    <w:rPr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0BAE3ED701657170FCBBECE7FDF1FC67A80E1C25CA47EBA0AF7CE817BF3585425521CC1D425867202B0475B6D9B2FD9C6CCFC9E3C2492B3x0i4G" TargetMode="External"/><Relationship Id="rId4" Type="http://schemas.openxmlformats.org/officeDocument/2006/relationships/hyperlink" Target="consultantplus://offline/ref=10BAE3ED701657170FCBBECE7FDF1FC67A83E7C75DA87EBA0AF7CE817BF3585425521CC1D424857401B0475B6D9B2FD9C6CCFC9E3C2492B3x0i4G" TargetMode="External"/><Relationship Id="rId5" Type="http://schemas.openxmlformats.org/officeDocument/2006/relationships/hyperlink" Target="consultantplus://offline/ref=10BAE3ED701657170FCBBECE7FDF1FC67A83E7C75DA87EBA0AF7CE817BF3585425521CC1D424817A0FB0475B6D9B2FD9C6CCFC9E3C2492B3x0i4G" TargetMode="External"/><Relationship Id="rId6" Type="http://schemas.openxmlformats.org/officeDocument/2006/relationships/hyperlink" Target="consultantplus://offline/ref=10BAE3ED701657170FCBBECE7FDF1FC67B81E2CF59AD7EBA0AF7CE817BF35854375244CDD5279A7201A5110A28xCi7G" TargetMode="External"/><Relationship Id="rId7" Type="http://schemas.openxmlformats.org/officeDocument/2006/relationships/hyperlink" Target="consultantplus://offline/ref=10BAE3ED701657170FCBBECE7FDF1FC67889E0C65DAD7EBA0AF7CE817BF3585425521CC1D424847307B0475B6D9B2FD9C6CCFC9E3C2492B3x0i4G" TargetMode="External"/><Relationship Id="rId8" Type="http://schemas.openxmlformats.org/officeDocument/2006/relationships/hyperlink" Target="consultantplus://offline/ref=98878A1157728594C00A05B8B10AFA16D8DE87A03BEA6BB0261EB415AAC8CADB0CC6E272DDE6CE68E479AF625392AB2E3CE77CA5DA759E37HAl1M" TargetMode="External"/><Relationship Id="rId9" Type="http://schemas.openxmlformats.org/officeDocument/2006/relationships/hyperlink" Target="consultantplus://offline/ref=98878A1157728594C00A05B8B10AFA16D8DD81A53AE66BB0261EB415AAC8CADB0CC6E272DDE7CD6EE079AF625392AB2E3CE77CA5DA759E37HAl1M" TargetMode="External"/><Relationship Id="rId10" Type="http://schemas.openxmlformats.org/officeDocument/2006/relationships/hyperlink" Target="consultantplus://offline/ref=98878A1157728594C00A05B8B10AFA16D8DD81A53AE66BB0261EB415AAC8CADB0CC6E272DDE7C960EE79AF625392AB2E3CE77CA5DA759E37HAl1M" TargetMode="External"/><Relationship Id="rId11" Type="http://schemas.openxmlformats.org/officeDocument/2006/relationships/hyperlink" Target="consultantplus://offline/ref=98878A1157728594C00A05B8B10AFA16DEDF87A23EE836BA2E47B817ADC795CC0B8FEC7889B6883DEB73FC2D17C1B82D3BF8H7l5M" TargetMode="External"/><Relationship Id="rId12" Type="http://schemas.openxmlformats.org/officeDocument/2006/relationships/hyperlink" Target="consultantplus://offline/ref=98878A1157728594C00A05B8B10AFA16D8DE87A03BEA6BB0261EB415AAC8CADB1EC6BA7EDCE0D268E06CF93316HClEM" TargetMode="External"/><Relationship Id="rId13" Type="http://schemas.openxmlformats.org/officeDocument/2006/relationships/hyperlink" Target="consultantplus://offline/ref=10BAE3ED701657170FCBBECE7FDF1FC67A80E1C25CA47EBA0AF7CE817BF3585425521CC1D425867202B0475B6D9B2FD9C6CCFC9E3C2492B3x0i4G" TargetMode="External"/><Relationship Id="rId14" Type="http://schemas.openxmlformats.org/officeDocument/2006/relationships/hyperlink" Target="consultantplus://offline/ref=10BAE3ED701657170FCBBECE7FDF1FC67A83E7C75DA87EBA0AF7CE817BF3585425521CC1D424857401B0475B6D9B2FD9C6CCFC9E3C2492B3x0i4G" TargetMode="External"/><Relationship Id="rId15" Type="http://schemas.openxmlformats.org/officeDocument/2006/relationships/hyperlink" Target="consultantplus://offline/ref=10BAE3ED701657170FCBBECE7FDF1FC67A83E7C75DA87EBA0AF7CE817BF3585425521CC1D424817A0FB0475B6D9B2FD9C6CCFC9E3C2492B3x0i4G" TargetMode="External"/><Relationship Id="rId16" Type="http://schemas.openxmlformats.org/officeDocument/2006/relationships/hyperlink" Target="consultantplus://offline/ref=10BAE3ED701657170FCBBECE7FDF1FC67B81E2CF59AD7EBA0AF7CE817BF35854375244CDD5279A7201A5110A28xCi7G" TargetMode="External"/><Relationship Id="rId17" Type="http://schemas.openxmlformats.org/officeDocument/2006/relationships/hyperlink" Target="consultantplus://offline/ref=10BAE3ED701657170FCBBECE7FDF1FC67889E0C65DAD7EBA0AF7CE817BF3585425521CC1D424847307B0475B6D9B2FD9C6CCFC9E3C2492B3x0i4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048</Words>
  <Characters>47130</Characters>
  <CharactersWithSpaces>401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22:00Z</dcterms:created>
  <dc:creator>Елена В. Николаева</dc:creator>
  <dc:description/>
  <dc:language>en-US</dc:language>
  <cp:lastModifiedBy/>
  <cp:lastPrinted>2019-06-17T15:55:00Z</cp:lastPrinted>
  <dcterms:modified xsi:type="dcterms:W3CDTF">2019-06-18T16:21:00Z</dcterms:modified>
  <cp:revision>4</cp:revision>
  <dc:subject/>
  <dc:title>                                                                                                   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