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  <w:tab/>
        <w:tab/>
        <w:tab/>
        <w:t xml:space="preserve"> _____________ № ПОС.______/19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 – Залесского</w:t>
      </w:r>
    </w:p>
    <w:p>
      <w:pPr>
        <w:pStyle w:val="Normal"/>
        <w:jc w:val="both"/>
        <w:rPr/>
      </w:pPr>
      <w:r>
        <w:rPr/>
        <w:t>от 14.03.2017 № ПОС.03-0272/17</w:t>
      </w:r>
    </w:p>
    <w:p>
      <w:pPr>
        <w:pStyle w:val="Normal"/>
        <w:jc w:val="both"/>
        <w:rPr/>
      </w:pPr>
      <w:r>
        <w:rPr/>
        <w:t>«Об утверждении Административного регламента</w:t>
      </w:r>
    </w:p>
    <w:p>
      <w:pPr>
        <w:pStyle w:val="Normal"/>
        <w:jc w:val="both"/>
        <w:rPr/>
      </w:pPr>
      <w:r>
        <w:rPr/>
        <w:t>предоставления муниципальной услуги «Постановка</w:t>
      </w:r>
    </w:p>
    <w:p>
      <w:pPr>
        <w:pStyle w:val="Normal"/>
        <w:jc w:val="both"/>
        <w:rPr/>
      </w:pPr>
      <w:r>
        <w:rPr/>
        <w:t>на учет граждан, желающих бесплатно приобрести</w:t>
      </w:r>
    </w:p>
    <w:p>
      <w:pPr>
        <w:pStyle w:val="Normal"/>
        <w:jc w:val="both"/>
        <w:rPr/>
      </w:pPr>
      <w:r>
        <w:rPr/>
        <w:t>в собственность земельные участки, находящиеся в</w:t>
      </w:r>
    </w:p>
    <w:p>
      <w:pPr>
        <w:pStyle w:val="Normal"/>
        <w:jc w:val="both"/>
        <w:rPr/>
      </w:pPr>
      <w:r>
        <w:rPr/>
        <w:t>муниципальной собственности для индивидуального</w:t>
      </w:r>
    </w:p>
    <w:p>
      <w:pPr>
        <w:pStyle w:val="Normal"/>
        <w:jc w:val="both"/>
        <w:rPr/>
      </w:pPr>
      <w:r>
        <w:rPr/>
        <w:t>жилищного строительства, для ведения личного</w:t>
      </w:r>
    </w:p>
    <w:p>
      <w:pPr>
        <w:pStyle w:val="Normal"/>
        <w:jc w:val="both"/>
        <w:rPr/>
      </w:pPr>
      <w:r>
        <w:rPr/>
        <w:t>подсобного хозяйства, для дачного строительства и</w:t>
      </w:r>
    </w:p>
    <w:p>
      <w:pPr>
        <w:pStyle w:val="Normal"/>
        <w:jc w:val="both"/>
        <w:rPr/>
      </w:pPr>
      <w:r>
        <w:rPr/>
        <w:t>ведения дачного хозяйства, садоводства и огородни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Ярославской области от 06.03.2020 № 10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Законом Ярославской области от 07.04.2020 «О внесении изменений в статью 2 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города Переславля – Залесского от 14.03.2017 № ПОС.03-0272/17 «Об утверждении Административного регламента предоставления муниципальной услуги «Постановка на учет граждан, желающих бесплатно приобрести в собственность земельные участки, находящиеся в муниципальной собственност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 и огородничества» (в редакции постановлений Администрации города Переславля-Залесского от 21.10.2019 № ПОС.03-2425/18 и от 24.10.2019 № ПО.03-2459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1. подпункт 1.2.1.2 пункта 1.2 раздела 1 Административного регламента (приложение к постановлению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ab/>
        <w:t xml:space="preserve">«1.2.1.2. </w:t>
      </w:r>
      <w:r>
        <w:rPr/>
        <w:t>граждане, чьи денежные средства привлечены для строительства многоквартирного дома на территории Ярославской области и чьи права нарушены, которые по состоянию на 31 марта 2020 года включены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пострадавших граждан в соответствии с критериями, установленными уполномоченным федеральным органом исполнительной власти (право на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восстановление их нарушенных прав)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1.2.1.3 пункта 1.2 раздела 1 Административного регламента после слов «гаража» дополнить словами «, хранения автотранспорт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1.3. в пункте 2.8.2 раздела 2 Административного регламента слова «копия документа, подтверждающего факт установления инвалидности,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 – Залесского в информационно – телекоммуникационной сети «Интернет»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. Контроль за исполнением постановления возложить на заместителя Главы Администрации города Переславля –Залесского Шеффеля И.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4. Постановление вступает в силу с момента подписания, за исключением подпункта 1.3 пункта 1 постановления, вступающего в силу с 1 июля 202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а Переславля-Залесского</w:t>
        <w:tab/>
        <w:t xml:space="preserve">                                                                          В.А. Астраханц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2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5:00Z</dcterms:created>
  <dc:creator>UpravDel</dc:creator>
  <dc:description/>
  <cp:keywords/>
  <dc:language>en-US</dc:language>
  <cp:lastModifiedBy>UMSnineROOM</cp:lastModifiedBy>
  <cp:lastPrinted>2019-05-24T10:57:00Z</cp:lastPrinted>
  <dcterms:modified xsi:type="dcterms:W3CDTF">2020-04-17T08:05:00Z</dcterms:modified>
  <cp:revision>231</cp:revision>
  <dc:subject/>
  <dc:title> </dc:title>
</cp:coreProperties>
</file>