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22.08.2016 № ПОС.03-1155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25 августа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23 сентября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26 сентября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28 сентября 2016 года</w:t>
      </w:r>
      <w:r>
        <w:rPr/>
        <w:t xml:space="preserve"> </w:t>
      </w:r>
      <w:r>
        <w:rPr>
          <w:b/>
        </w:rPr>
        <w:t>в 14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6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4 212 000 (четыре миллиона двести двенадцать тысяч) рублей</w:t>
      </w:r>
      <w:r>
        <w:rPr>
          <w:rFonts w:eastAsia="Calibri"/>
          <w:b/>
        </w:rPr>
        <w:t xml:space="preserve">, </w:t>
      </w:r>
      <w:r>
        <w:rPr>
          <w:rFonts w:eastAsia="Calibri"/>
          <w:color w:val="000000"/>
        </w:rPr>
        <w:t xml:space="preserve">в том числе: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дание</w:t>
      </w:r>
      <w:r>
        <w:rPr/>
        <w:t xml:space="preserve"> 3 249 000 (три миллиона двести сорок девять тысяч) рублей, в том числе НДС,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емельный участок</w:t>
      </w:r>
      <w:r>
        <w:rPr/>
        <w:t xml:space="preserve">  963 000 (девятьсот шестьдесят три тысячи) рублей, НДС не облаг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842  4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20.09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22 августа 2016 года № ПОС. 03-1155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4.02.2011  № 44-13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выполнить ремонт помещений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, определенные актом осмотра технического состояния объекта культурного наследия от 24.02.2011г. (приложение к охранному обязательству, заключенного с департаментом культуры Ярославской области 24.02.2011  № 44-13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3.4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4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4.02.2011 №44-13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/>
        <w:t xml:space="preserve">здание, назначение: нежилое, 2- этажный, общая площадь 573,8 кв.м, адрес объекта: Ярославская область, г. Переславль-Залесский, ул. Комсомольская, д.2, кадастровый (или условный) номер: 76-76-06/028/2009-109, </w:t>
      </w:r>
      <w:r>
        <w:rPr>
          <w:color w:val="000000"/>
        </w:rPr>
        <w:t>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>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выполнить ремонт помещений;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zh-CN"/>
        </w:rPr>
      </w:pPr>
      <w:r>
        <w:rPr>
          <w:spacing w:val="-5"/>
        </w:rPr>
        <w:t>- выполнить работы по благоустройству прилегающей территории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ставки рефинансирования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08-22T09:56:00Z</dcterms:modified>
  <cp:revision>81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