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_Hlk488413927"/>
      <w:bookmarkStart w:id="1" w:name="_Hlk483393019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2" w:name="_Hlk488413927"/>
      <w:bookmarkStart w:id="3" w:name="_Hlk483393019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муниципального имущества</w:t>
      </w:r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жилые помещения, назначение: нежилое, общая площадь 453,4 кв.м, этаж 1, номер на поэтажном плане 52-73 адрес объекта: Ярославская область, г. Переславль-Залесский, ул. Ямская, д.1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дастровый (условный) номер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6-76-06/014/2010-19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начала приема заявок: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9.03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окончания приема заявок: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8.04.2018 г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аукциона: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4.04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851" w:hanging="0"/>
        <w:jc w:val="center"/>
        <w:rPr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Сведения об аукци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03.2018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ПОС.03-0242/18 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ые помещения, назначение: нежилое, общая площадь 453,4 кв.м, этаж 1, номер на поэтажном плане 52-73 адрес объекта: Ярославская область, г. Переславль-Залесский, ул. Ямская, д.1, кадастровый (условный) номер: 76-76-06/014/2010-190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зарегистрирова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н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489 000 (одиннадцать миллионов четыреста восемьдесят девять тысяч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Д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.03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9.00ч. до 13.00ч., с 14.00ч. до 18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та и время регистрации Участников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4.04.2018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09 час. 30 мин. по 10 час. 00 м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–Залесский, ул. Комсомольская, д. 5, кабинет №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4.04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 аукциона в 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20% начальной цены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297 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ва миллиона двести девяносто семь тысяч восем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4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ru-RU"/>
          </w:rPr>
          <w:t>Заявк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8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латить сумму за приобретаемое имущество, сформировавшуюся в ходе торгов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«____»____________2018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Казьмина Анна Ивановна – ведущий специалист юридического отдела УМС, тел. 3-54-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                    Е.В. Кузнец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119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eastAsia="Arial" w:cs="Arial"/>
      <w:b/>
      <w:i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sz w:val="26"/>
      <w:szCs w:val="26"/>
    </w:rPr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Arial" w:cs="Arial"/>
      <w:b/>
      <w:i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4:00Z</dcterms:created>
  <dc:creator>ums</dc:creator>
  <dc:description/>
  <cp:keywords/>
  <dc:language>en-US</dc:language>
  <cp:lastModifiedBy>ums</cp:lastModifiedBy>
  <cp:lastPrinted>2014-10-23T15:02:00Z</cp:lastPrinted>
  <dcterms:modified xsi:type="dcterms:W3CDTF">2018-03-14T15:52:00Z</dcterms:modified>
  <cp:revision>73</cp:revision>
  <dc:subject/>
  <dc:title/>
</cp:coreProperties>
</file>