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ind w:firstLine="567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410"/>
      </w:tblGrid>
      <w:tr>
        <w:trPr>
          <w:trHeight w:val="21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Переславль-Залесской городской Думы от 29.11.2018 № 116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архитектурно-градостроительного облика объекта капитального строительства на территории городского округа город Переславль-Залесский»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мещены на официальном сайте органов местного самоуправления г.Переславля-Залесского 04.10.20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7.10.2019 по 18.10.20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07.10.2019 по 18.10.2019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сарева Анна Константиновна - заместитель начальника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22-63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документы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ект решения Переславль-Залесской городской Ду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внесении изменений в решение Переславль-Залесской городской Думы от 29.11.2018 № 116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 утверждении Порядка соглас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архитектурно-градостроительного облик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ъекта капитального строительств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textAlignment w:val="baseline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 территории городского округа город Переславль-Залесский»</w:t>
            </w:r>
          </w:p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jc w:val="left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 рамках публичного обсуждения всем заинтересованным лицам предлагается направить свои предложения по прилагаемой форме.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4"/>
        <w:gridCol w:w="7451"/>
      </w:tblGrid>
      <w:tr>
        <w:trPr>
          <w:trHeight w:val="417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275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134" w:right="566" w:gutter="0" w:header="0" w:top="67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8-09-11T11:20:00Z</cp:lastPrinted>
  <dcterms:modified xsi:type="dcterms:W3CDTF">2019-10-08T07:35:00Z</dcterms:modified>
  <cp:revision>18</cp:revision>
  <dc:subject/>
  <dc:title/>
</cp:coreProperties>
</file>