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уполномоченного органа) (далее - уполномоченный орган)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еславля-Залесского :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878"/>
      </w:tblGrid>
      <w:tr>
        <w:trPr>
          <w:trHeight w:val="2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становление Администрации г.Переславля-Залесского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ядок установки ограждений на территории городского округа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еславля-Залес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змещении на сайте проекта правового акта и сводного отчет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правового акта и сводный отчет размещены на официальном сайте </w:t>
            </w:r>
            <w:r>
              <w:rPr>
                <w:sz w:val="24"/>
                <w:szCs w:val="24"/>
              </w:rPr>
              <w:t>Администрации г.Переславля-Залесского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admpereslavl.ru/</w:t>
              </w:r>
            </w:hyperlink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зделе «Проекты и уведомления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убличного обсужде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1.07.2018 по 09.08.201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1.07.2018 по 09.08.201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лагаемые к извещению  документ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"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муниципального нормативного правового акта Постановление Администрации г.Переславля-Зале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рядок установки ограждений на территории городского округа 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left="8" w:hanging="8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Переславля-Залесского</w:t>
            </w:r>
            <w:r>
              <w:rPr>
                <w:bCs/>
                <w:color w:val="000000"/>
                <w:sz w:val="24"/>
                <w:szCs w:val="24"/>
              </w:rPr>
              <w:t>»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left="8" w:hanging="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(наименование проекта муниципального нормативного правового акта)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дный отчет</w:t>
            </w:r>
          </w:p>
        </w:tc>
      </w:tr>
    </w:tbl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В рамках публичного обсуждения всем заинтересованным лицам предлагается </w:t>
      </w:r>
      <w:r>
        <w:rPr/>
        <w:t>направить свои предложения по прилагаемой форме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2"/>
        <w:gridCol w:w="8118"/>
      </w:tblGrid>
      <w:tr>
        <w:trPr>
          <w:trHeight w:val="417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я по обсуждению проекта муниципального нормативного правового акта</w:t>
            </w:r>
          </w:p>
        </w:tc>
      </w:tr>
      <w:tr>
        <w:trPr>
          <w:trHeight w:val="1275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номер контактного лица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1 проекта ак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2 проекта ак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67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8" w:hanging="360"/>
      </w:pPr>
      <w:rPr>
        <w:rFonts w:eastAsia="Calibri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8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8-07-19T14:38:00Z</dcterms:modified>
  <cp:revision>12</cp:revision>
  <dc:subject/>
  <dc:title/>
</cp:coreProperties>
</file>