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00"/>
      </w:tblGrid>
      <w:tr>
        <w:trPr>
          <w:trHeight w:val="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а Переславля-Залесского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ы на официальном сайте органов местного самоуправления г.Переславля-Залесского https://admpereslavl.ru/dokumenty-uaig-761041 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9.2018 по 25.09.20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9.2018 по 25.09.20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Порядка согласовании 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кта капитального строительства на территории городского округа города Переславля-Залесского»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rPr/>
            </w:pPr>
            <w:r>
              <w:rPr>
                <w:rFonts w:eastAsia="Calibri"/>
                <w:sz w:val="24"/>
                <w:szCs w:val="24"/>
              </w:rPr>
              <w:t>- 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В рамках публичного обсуждения всем заинтересованным лицам предлагается </w:t>
      </w:r>
      <w:r>
        <w:rPr/>
        <w:t>направить свои предложения по прилагаемой форм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8118"/>
      </w:tblGrid>
      <w:tr>
        <w:trPr>
          <w:trHeight w:val="41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27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67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8-09-11T11:45:00Z</cp:lastPrinted>
  <dcterms:modified xsi:type="dcterms:W3CDTF">2018-09-11T08:47:00Z</dcterms:modified>
  <cp:revision>17</cp:revision>
  <dc:subject/>
  <dc:title/>
</cp:coreProperties>
</file>