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firstLine="567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410"/>
      </w:tblGrid>
      <w:tr>
        <w:trPr>
          <w:trHeight w:val="2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 «Об утверждении Правил размещения и содержания информационных конструкций в городском округе город Переславль-Залесский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ы на официальном сайте органов местного самоуправления г.Переславля-Залесского https://admpereslavl.ru/ocenka-reguliruyuschego-vozdeystviya-606132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4.02.2019 по 28.02.201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4.02.2019 по 28.02.201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арева Анна Константиновна - 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6-2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документ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ект постановления Администрации г.Переславля-Залесского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 утверждении Правил размещения и содержания информационных конструкций в городском округе город Переславль-Залесский»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водный отчет</w:t>
            </w:r>
            <w:r>
              <w:rPr>
                <w:sz w:val="24"/>
                <w:szCs w:val="24"/>
              </w:rPr>
              <w:t xml:space="preserve"> о проведении оценки регулирующего воздействия проекта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 св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рамках публичного обсуждения всем заинтересованным лицам предлагается направить свои предложения по прилагаемой форме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7451"/>
      </w:tblGrid>
      <w:tr>
        <w:trPr>
          <w:trHeight w:val="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>
          <w:trHeight w:val="12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67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8-09-11T11:20:00Z</cp:lastPrinted>
  <dcterms:modified xsi:type="dcterms:W3CDTF">2019-02-14T08:15:00Z</dcterms:modified>
  <cp:revision>16</cp:revision>
  <dc:subject/>
  <dc:title/>
</cp:coreProperties>
</file>