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__________________________________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шение Переславль-Залесской городской Думы «Об утверждении Положение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https://admpereslavl.ru/proekt-postanovleniya-ob-utverzhdenii-polozheniya-o-rassmo-4248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09.2017 по 22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09.2017 по 22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муниципального нормативного правового акта </w:t>
            </w:r>
            <w:r>
              <w:rPr>
                <w:sz w:val="24"/>
                <w:szCs w:val="24"/>
              </w:rPr>
              <w:t>«Об утверждении порядка установки и методических рекомендаций по проектированию и внешнему виду ограждений, размещаемых на территории г. Переславля-Залесского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48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7-09-06T12:30:00Z</cp:lastPrinted>
  <dcterms:modified xsi:type="dcterms:W3CDTF">2017-09-06T09:30:00Z</dcterms:modified>
  <cp:revision>7</cp:revision>
  <dc:subject/>
  <dc:title/>
</cp:coreProperties>
</file>