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Style18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8"/>
        <w:spacing w:before="0" w:after="0"/>
        <w:ind w:firstLine="567"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Настоящим управление архитектуры и градостроительства Администрации г.Переславля-Залесского уведомляет 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ского округа города Переславля-Залесского :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410"/>
      </w:tblGrid>
      <w:tr>
        <w:trPr>
          <w:trHeight w:val="2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Переславль-Залесской городской Ду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Переславль-Залесской городской Думы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4.2018 № 46 «Об утверждении Правил благоустройства территории города Переславля-Залесского»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размещении на сайте проекта правового акта и сводного отчет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ы на официальном сайте органов местного самоуправления г.Переславля-Залесского 21.01.202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роведения публичного обсуждени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1.01.2020 по 04.02.202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1.01.2020 по 04.02.202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dm.grado.pereslavl@</w:t>
            </w:r>
            <w:r>
              <w:rPr>
                <w:sz w:val="24"/>
                <w:szCs w:val="24"/>
                <w:shd w:fill="FFFFFF" w:val="clear"/>
                <w:lang w:val="en-US"/>
              </w:rPr>
              <w:t>yandex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сарева Анна Константиновна - заместитель начальника управления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8 48535) 3-22-6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рилагаемые к извещению документ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решения Переславль-Залесской городской Ду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Переславль-Залесской городской Думы 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before="0" w:after="0"/>
              <w:ind w:left="8" w:hanging="8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18 № 46 «Об утверждении Правил благоустройства территории города Переславля-Залесского»</w:t>
            </w:r>
          </w:p>
        </w:tc>
      </w:tr>
    </w:tbl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 рамках публичного обсуждения всем заинтересованным лицам предлагается направить свои предложения по прилагаемой форме.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4"/>
        <w:gridCol w:w="7451"/>
      </w:tblGrid>
      <w:tr>
        <w:trPr>
          <w:trHeight w:val="41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ложения по обсуждению проекта муниципального нормативного правового акта</w:t>
            </w:r>
          </w:p>
        </w:tc>
      </w:tr>
      <w:tr>
        <w:trPr>
          <w:trHeight w:val="1275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организации), фамилия, имя, отчество (для физического лица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ый номер контактного лица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контактного лиц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проекта акт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(или) замечания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нкт 1 проекта акт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нкт 2 проекта акт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ложения к проекту акт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6" w:gutter="0" w:header="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8:00Z</dcterms:created>
  <dc:creator>golubeva</dc:creator>
  <dc:description/>
  <cp:keywords/>
  <dc:language>en-US</dc:language>
  <cp:lastModifiedBy>BORODIN</cp:lastModifiedBy>
  <cp:lastPrinted>2020-01-21T13:22:00Z</cp:lastPrinted>
  <dcterms:modified xsi:type="dcterms:W3CDTF">2020-01-21T10:23:00Z</dcterms:modified>
  <cp:revision>19</cp:revision>
  <dc:subject/>
  <dc:title/>
</cp:coreProperties>
</file>