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__________________________________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0"/>
          <w:szCs w:val="20"/>
        </w:rPr>
        <w:t>(указывается наименование уполномоченного органа) (далее - уполномоченный орган)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 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624"/>
      </w:tblGrid>
      <w:tr>
        <w:trPr>
          <w:trHeight w:val="2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тановление Администрации г.Переславля-Залесского </w:t>
            </w:r>
            <w:r>
              <w:rPr>
                <w:sz w:val="24"/>
                <w:szCs w:val="24"/>
              </w:rPr>
              <w:t>«Об утверждении порядка установки и методических рекомендаций по проектированию и внешнему виду ограждений, размещаемых на территории г.Переславля-Залесско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авового акта и сводный отчет размещены на официальном сайте </w:t>
            </w:r>
            <w:r>
              <w:rPr>
                <w:sz w:val="24"/>
                <w:szCs w:val="24"/>
              </w:rPr>
              <w:t>Администрации г.Переславля-Залесского:</w:t>
            </w:r>
            <w:r>
              <w:rPr>
                <w:rFonts w:eastAsia="Calibri"/>
                <w:sz w:val="24"/>
                <w:szCs w:val="24"/>
              </w:rPr>
              <w:t xml:space="preserve"> https://admpereslavl.ru/proekt-postanovleniya-ob-utverzhdenii-poryadka-ustanovki-i-4470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7.08.2017 по 01.09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8.08.2017 по 01.09.20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 документ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муниципального нормативного правового акта </w:t>
            </w:r>
            <w:r>
              <w:rPr>
                <w:sz w:val="24"/>
                <w:szCs w:val="24"/>
              </w:rPr>
              <w:t>«Об утверждении порядка установки и методических рекомендаций по проектированию и внешнему виду ограждений, размещаемых на территории г. Переславля-Залесского»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(наименование проекта муниципального нормативного правового акта)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firstLine="3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дный отчет</w:t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В рамках публичного обсуждения всем заинтересованным лицам предлагается </w:t>
      </w:r>
      <w:r>
        <w:rPr/>
        <w:t>направить свои предложения по прилагаемой форме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1482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7-08-07T08:36:00Z</dcterms:modified>
  <cp:revision>6</cp:revision>
  <dc:subject/>
  <dc:title/>
</cp:coreProperties>
</file>