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№ 33 от 03.10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ррупционных риск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муниципального учреждения </w:t>
      </w:r>
      <w:r>
        <w:rPr>
          <w:b/>
          <w:bCs/>
          <w:color w:val="000000"/>
        </w:rPr>
        <w:t>«Физкультурно-оздоровительный комплекс «Чемпион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(МУ «Чемпион»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016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2552"/>
        <w:gridCol w:w="1984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.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/подпроцессы деятельности учреждения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(анализ) коррупционных правонарушений (критических точек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плекс мер по устранению или минимизации коррупционных рисков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арактеристика  коррупционного правонаруш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лючевые» должности, при участии которых возможно совершени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иска (низкая, средняя, высокая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функций по исполнению  плана финансово-хозяйственной деятельности. Принятий решений об использовании бюджетных средств и средств от приносящей доход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целевое и/или неэффективное использование бюджетных средств и средств от приносящей доход </w:t>
              <w:br/>
              <w:t xml:space="preserve">деятельности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.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надежности и достоверности финансовой (бухгалтерской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регулярного контр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ой обоснованности рас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материальных ценностей и ведение баз данных материальных ценнос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ение и распределение, приемка и выдача материальных цен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мышленное досрочное списание материальных средств и расходных материалов с регистрационного уче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регулярного контроля наличия и сохранения имуществаРаспоряжение должностным лицом материально – техническими ценностями в своих интересах и интересах третьих 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.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х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, фактическое проведение инвентар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 повышенного контроля за проведением инвентар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закупок, заключение контрактов и других гражданско-правовых договоров на поставку товаров, выполнение работ, оказание услуг для  нужд учреж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обоснованное расширение (ограничение) круга возможных поставщиков; </w:t>
              <w:br/>
              <w:t xml:space="preserve">необоснованное расширение (сужение) круга </w:t>
              <w:br/>
              <w:t xml:space="preserve">удовлетворяющей потребности  продукции; </w:t>
              <w:br/>
              <w:t xml:space="preserve">необоснованное  усложнение (упрощение) процедур определения  поставщика;  отказ от проведения мониторинга цен на товары и услуги.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.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both"/>
              <w:rPr/>
            </w:pPr>
            <w:r>
              <w:rPr/>
              <w:t>Разработка и утверждение положения о   закупке товаров, работ, услуг, контроль соблюдения норм по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both"/>
              <w:rPr/>
            </w:pPr>
            <w:r>
              <w:rPr/>
              <w:t>Качественный отбор должностных лиц для включения в состав служб, комиссии по проведению процедур закупок товаров, работ и услуг для нужд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учреж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.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ая открытость деятельности учреждения. Соблюдение, утвержденной антикоррупционной политики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а работу сотруд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не предусмотренных законом преимуществ (протекционизм, семейственность) для поступления на работу в учреж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ъяснительная работа с ответственным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беседования при приеме на раб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о служебной информац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ытка несанкционированного доступа к информационным ресурс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алчивание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.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утвержденной антикоррупционной политики учреж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а: юрисконсульт _______________А.М. Мужичина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7:00Z</dcterms:created>
  <dc:creator>7</dc:creator>
  <dc:description/>
  <cp:keywords/>
  <dc:language>en-US</dc:language>
  <cp:lastModifiedBy>user</cp:lastModifiedBy>
  <cp:lastPrinted>2016-02-03T12:29:00Z</cp:lastPrinted>
  <dcterms:modified xsi:type="dcterms:W3CDTF">2016-10-05T06:27:00Z</dcterms:modified>
  <cp:revision>2</cp:revision>
  <dc:subject/>
  <dc:title>«Государственное областное учреждение социального обслуживания Реабилитационный центр № 2 для детей и подростков с ограниченными возможностями «Островок надежды» города Нижний Тагил»</dc:title>
</cp:coreProperties>
</file>