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 Р И К А З  № 14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 управлению финанс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министрации г. Переславля-Залесск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т « 25» апреля 2017 года      </w:t>
        <w:tab/>
        <w:tab/>
        <w:tab/>
        <w:t xml:space="preserve">     </w:t>
        <w:tab/>
        <w:t>г. Переславль-Залесски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ab/>
        <w:tab/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В соответствии со статьей 21 Бюджетного кодекса Российской Федерации, приказом Министерства финансов Российской Федерации от 1 июля 2013 г. № 65 н «Об утверждении Указаний о порядке применения бюджетной классификации Российской Федерации» и в целях детализации расходов бюджета городского округа города Переславля-Залесского на 2017 год и плановый период 2018 и 2019 годов по кодам целевых стат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.Утвердить прилагаемые уточнения к Перечню кодов целевых статей расходов на 2017 год и на плановый период 2018 и 2019 г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. Начальнику бюджетного отдела Мироновой Е.Г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.1. Обеспечить уточнение классификации бюджета городского округа города Переславля-Залесского на 2017 год и на плановый период 2018 и 2019 годов  по расходам с учетом детализации согласно приложению к настоящему приказ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.2. Обеспечить доведение настоящего приказа до главных распорядителей бюджетных средств городского округа города Переславля-Залесског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2.3.  Разместить настоящий приказ на официальном сайте органов местного самоуправления г. Переславля – Залесског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3. Настоящий приказ вступает в силу с 01.04.2017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4. Контроль за исполнением приказа возложить на начальника бюджетного отде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ронову Е.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еститель начальника управления финансов-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ик отдела доходов и казначей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ения бюджета</w:t>
        <w:tab/>
        <w:t xml:space="preserve">                                                                           Е.А.Соловь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7347"/>
      </w:tblGrid>
      <w:tr>
        <w:trPr>
          <w:trHeight w:val="30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иложение    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 приказу управления финансов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ции г. Переславля-Залесского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25.04.2017 № 14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УТОЧНЕНИЯ к ПЕРЕЧНЮ   </w:t>
            </w:r>
          </w:p>
        </w:tc>
      </w:tr>
      <w:tr>
        <w:trPr>
          <w:trHeight w:val="37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кодов целевых статей расходов на 2017 год       </w:t>
            </w:r>
          </w:p>
        </w:tc>
      </w:tr>
      <w:tr>
        <w:trPr>
          <w:trHeight w:val="37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 на плановый период 2018 и 2019 годов</w:t>
            </w:r>
          </w:p>
        </w:tc>
      </w:tr>
      <w:tr>
        <w:trPr>
          <w:trHeight w:val="37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целевой статьи расходов</w:t>
            </w:r>
          </w:p>
        </w:tc>
        <w:tc>
          <w:tcPr>
            <w:tcW w:w="7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целевой статьи расходов</w:t>
            </w:r>
          </w:p>
        </w:tc>
      </w:tr>
      <w:tr>
        <w:trPr>
          <w:trHeight w:val="94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.3.02.86700</w:t>
              <w:tab/>
            </w:r>
          </w:p>
        </w:tc>
        <w:tc>
          <w:tcPr>
            <w:tcW w:w="7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я на выполнение муниципального задания в сфере дополнительного образован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58:00Z</dcterms:created>
  <dc:creator>Mironova</dc:creator>
  <dc:description/>
  <dc:language>en-US</dc:language>
  <cp:lastModifiedBy>Ксения</cp:lastModifiedBy>
  <cp:lastPrinted>2017-05-15T16:12:00Z</cp:lastPrinted>
  <dcterms:modified xsi:type="dcterms:W3CDTF">2017-05-15T13:58:00Z</dcterms:modified>
  <cp:revision>2</cp:revision>
  <dc:subject/>
  <dc:title/>
</cp:coreProperties>
</file>