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учреждение культуры Культурно-досуговый центр «Плещей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на 2016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 квартал 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услуги не оказыва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Часть 2. Сведения о выполняемых работах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5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25100000000000004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, удовлетворенных качеством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3">
    <w:p>
      <w:pPr>
        <w:pStyle w:val="Foot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3:00Z</dcterms:created>
  <dc:creator>Смыслова Диана Викторовна</dc:creator>
  <dc:description/>
  <cp:keywords/>
  <dc:language>en-US</dc:language>
  <cp:lastModifiedBy>user</cp:lastModifiedBy>
  <cp:lastPrinted>2016-07-07T14:03:00Z</cp:lastPrinted>
  <dcterms:modified xsi:type="dcterms:W3CDTF">2016-08-17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