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м Общественной палаты города</w:t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9.12.2009 № 1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ДЕКС ЭТИ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а Общественной палаты города Переславля-Залес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Члены Общественной палаты города Переславля-Залесского (далее – Общественная палата города), выполняя требования пункта 7 Положения об Общественной палате города Переславля-Залесского, утвержденного решением городской Думы от 18.12.2008 № 153 и, сознавая нравственную ответственность перед населением, перед общественными организациями за выполнение каждым членом Общественной палаты города задач по обеспечению взаимодействия жителей с органами государственной власти Ярославской области и органами местного самоуправления г.Переславля-Залесского и в целях учета потребностей и интересов граждан, защиты их прав и свобод при формировании и реализации социально-экономической политики, а также защиты демократических принципов развития гражданского общества, принимают настоящий Кодекс этики члена Общественной палаты гор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 Кодекс этики членов Общественной палаты города (далее – Кодекс) устанавливает обязательные для каждого члена Общественной палаты города правила поведения при осуществлении им своих полномочий, основанных на морально-нравственных нормах, уважении к обществу, законам, к своим коллегам и органам власт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Каждый член Общественной палаты города в процессе осуществления своих полномочий должен способствовать реализации и защите гарантированных Конституцией Российской Федерации прав и свобод человека и гражданина и содействовать обеспечению демократических принципов развития общества и институтов гражданского общества в городе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Член Общественной палаты города при осуществлении своих полномочий обязан соблюдать Конституцию Российской Федерации, Федеральные законы, законы Ярославской области, правовые акты органов местного самоуправления г.Переславля-Залесского, Положение об Общественной палате города Переславля-Залесского, Регламент Общественной палаты города, настоящий Кодекс, руководствоваться общепринятыми морально-нравственными нормам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Член Общественной палаты города при осуществлении возложенных на него полномочий должен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1. Руководствоваться общественными интересам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2. Относиться к коллегам в духе уважения, доверия, сотрудничества, быть честным, справедливым, доброжелательным, воздерживаться в публичной полемике от некорректных выражени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3. Проявлять уважение к официальным государственным символам Российской Федерации, Ярославской области, города Переславля-Залесского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4.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5. Заботиться о повышении авторитета Общественной палаты гор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6. Руководствоваться принципами законности, беспристрастности и справедливости. Информировать комиссии Общественной палаты города, в работе которых он принимает участие, об обстоятельствах, при которых он не может быть беспристрастным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7. Не допускать, при осуществлении функций члена Общественной палаты города, любых форм публичной поддержки политических парти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8. Содействовать представителям средств массовой информации в объективном освещении деятельности Общественной палаты города, уважительно относиться к профессиональной деятельности журналистов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9. Не допускать высказываний, заявлений, обращений от имени Общественной палаты города или ее органов, не будучи на то ими уполномоченным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10. В своей деятельности руководствоваться принципами гуманизма и социальной ответственност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11. Уважать честь и достоинство граждан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12. Уведомлять председателя или заместителя председателя Общественной палаты города, председателя комиссии, руководителя рабочей группы до начала очередного заседания Общественной палаты города, заседания комиссии, рабочей группы о своем опоздании или невозможности принять участие в работе органов Общественной палаты гор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13. Не использовать статус члена Общественной палаты города для решения личных интересов, а также для решения корпоративных, партийных, экономических или иных интересов, если данное решение не является решением Общественной палаты гор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Нарушением Кодекса признается невыполнение или ненадлежащее выполнение членом Общественной палаты города этических норм поведения, установленных настоящим Кодексом, в процессе осуществления полномочий члена Общественной палаты города. Ответственность за нарушение Кодекса устанавливается Регламентом Общественной палаты гор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В случае нарушения норм Кодекса на заседании Общественной палаты города, комиссии, рабочей группы и иных мероприятиях Общественной палаты города,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и всего заседа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 В случае грубого нарушения членом Общественной палаты города норм Кодекса его полномочия могут быть прекращены на основании пункта 10.1 Положения об Общественной палате города Переславля-Залесского, в порядке, установленном пунктом 36.1 Регламента Общественной палаты гор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Под грубым нарушением Кодекса понимается нарушение норм, установленных настоящим Кодексом, допущенное членом Общественной палаты города при осуществлении своих полномочий, которое отрицательно повлияло на осуществление целей и задач Общественной палаты гор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. Действие настоящего Кодекса распространяется на всех членов Общественной палаты гор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0. Настоящий Кодекс вступает в силу со дня его принятия большинством голосов от общего числа членов, присутствующих на заседании Общественной палаты гор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. Внесение изменений в Кодекс принимается большинством голосов от общего числа членов Общественной палаты города, присутствующих на заседании и оформляется решением Общественной палаты гор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 Общественной палаты города о внесении изменений в Кодекс вступает в силу со дня его принятия, если Общественная палата города не примет иное решение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7:00Z</dcterms:created>
  <dc:creator>TRI</dc:creator>
  <dc:description/>
  <cp:keywords/>
  <dc:language>en-US</dc:language>
  <cp:lastModifiedBy>Макурина ИЕ</cp:lastModifiedBy>
  <dcterms:modified xsi:type="dcterms:W3CDTF">2015-04-22T06:25:00Z</dcterms:modified>
  <cp:revision>2</cp:revision>
  <dc:subject/>
  <dc:title>УТВЕРЖДЕН</dc:title>
</cp:coreProperties>
</file>