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ЕКТ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еславль-Залесская городская Дум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шестого созыва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«   »декабря 2015 года                              </w:t>
        <w:tab/>
        <w:tab/>
        <w:t>№ ______</w:t>
      </w:r>
    </w:p>
    <w:p>
      <w:pPr>
        <w:pStyle w:val="Normal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. Переславль-Залесский</w:t>
      </w:r>
    </w:p>
    <w:p>
      <w:pPr>
        <w:pStyle w:val="Normal"/>
        <w:widowControl w:val="false"/>
        <w:bidi w:val="0"/>
        <w:spacing w:lineRule="auto" w:line="276"/>
        <w:ind w:left="0" w:right="5574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bidi w:val="0"/>
        <w:spacing w:lineRule="auto" w:line="276"/>
        <w:ind w:left="0" w:right="5574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 на территории г.Переславль- Залесского, для расчета величины годовой арендной плат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bidi w:val="0"/>
        <w:spacing w:lineRule="auto" w:line="312" w:before="0" w:after="0"/>
        <w:ind w:left="0"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пунктом 3 статьи 6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емельного кодекса Российской Федерации, Федеральным </w:t>
      </w:r>
      <w:hyperlink r:id="rId4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0.2001 N 137-ФЗ "О введении в действие Земельного кодекса Российской Федерации", </w:t>
      </w:r>
      <w:r>
        <w:rPr>
          <w:rFonts w:ascii="Times New Roman" w:hAnsi="Times New Roman"/>
          <w:sz w:val="24"/>
          <w:szCs w:val="24"/>
        </w:rPr>
        <w:t xml:space="preserve">статьей 1 </w:t>
      </w:r>
      <w:r>
        <w:rPr>
          <w:rStyle w:val="5"/>
          <w:rFonts w:eastAsia="Calibri" w:cs="Times New Roman"/>
          <w:bCs/>
          <w:color w:val="00000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14.12.2015 N 359-ФЗ "О федеральном бюджете на 2016 год"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экономразвития России от 01.09.2014 года №540 «Об утверждении классификатора видов разрешенного использования земельных участков»,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5">
        <w:r>
          <w:rPr>
            <w:rFonts w:cs="Times New Roman" w:ascii="Times New Roman" w:hAnsi="Times New Roman"/>
            <w:color w:val="0000FF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Ярославской области от 24.12.2008 N 710-п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", Федеральным законом от 06.10.2003 N 131-ФЗ "Об общих принципах организации местного самоуправления в Российской Федерации",</w:t>
      </w:r>
      <w:hyperlink r:id="rId6">
        <w:r>
          <w:rPr>
            <w:rFonts w:cs="Times New Roman" w:ascii="Times New Roman" w:hAnsi="Times New Roman"/>
            <w:color w:val="0000FF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Переславля-Залесского,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лавль-Залесская городская Дума РЕШИЛА:</w:t>
      </w:r>
    </w:p>
    <w:p>
      <w:pPr>
        <w:pStyle w:val="Normal"/>
        <w:shd w:fill="FFFFFF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w:anchor="Par48">
        <w:r>
          <w:rPr>
            <w:rFonts w:cs="Times New Roman" w:ascii="Times New Roman" w:hAnsi="Times New Roman"/>
            <w:color w:val="0000FF"/>
            <w:sz w:val="24"/>
            <w:szCs w:val="24"/>
          </w:rPr>
          <w:t>коэффициен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 согласно приложению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решение в газете "Переславская неделя"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01.01.2016.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изнать утратившими силу с 01.01.2016 решения Переславль-Залесской городской Думы:</w:t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Решение Переславль-Залесской  городской Думы от 30.10.2014 года №126  "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 годовой арендной платы».</w:t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6"/>
        <w:gridCol w:w="4984"/>
      </w:tblGrid>
      <w:tr>
        <w:trPr/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эр 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В. Кошурников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В. Корни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11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 xml:space="preserve">Заместитель </w:t>
      </w:r>
    </w:p>
    <w:p>
      <w:pPr>
        <w:pStyle w:val="11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>Главы Администрации</w:t>
        <w:tab/>
        <w:tab/>
        <w:tab/>
        <w:tab/>
        <w:tab/>
        <w:tab/>
        <w:tab/>
        <w:t>А.В.Малышев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11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>Начальник управления финансов                                                             Л.П.Леонтьева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11"/>
        <w:bidi w:val="0"/>
        <w:ind w:left="0" w:right="0" w:hanging="0"/>
        <w:rPr/>
      </w:pPr>
      <w:r>
        <w:rPr>
          <w:rFonts w:ascii="Times New Roman" w:hAnsi="Times New Roman"/>
          <w:szCs w:val="24"/>
        </w:rPr>
        <w:t>Начальник юридического управления</w:t>
        <w:tab/>
        <w:tab/>
        <w:tab/>
        <w:tab/>
        <w:tab/>
        <w:t>Е.В.Николаева</w:t>
      </w:r>
    </w:p>
    <w:p>
      <w:pPr>
        <w:pStyle w:val="11"/>
        <w:bidi w:val="0"/>
        <w:ind w:left="0" w:right="0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МС</w:t>
        <w:tab/>
        <w:tab/>
        <w:tab/>
        <w:tab/>
        <w:tab/>
        <w:tab/>
        <w:tab/>
        <w:tab/>
        <w:t>Д.А.Решетко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а УМС - начальник юридического отдела            </w:t>
        <w:tab/>
        <w:t xml:space="preserve">         А.А.Терентьева</w:t>
      </w:r>
    </w:p>
    <w:p>
      <w:pPr>
        <w:sectPr>
          <w:type w:val="nextPage"/>
          <w:pgSz w:w="11906" w:h="16838"/>
          <w:pgMar w:left="1701" w:right="851" w:gutter="0" w:header="0" w:top="567" w:footer="0" w:bottom="90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N </w:t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ЭФФИЦИЕНТЫ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УНКЦИОНАЛЬНОГО ИСПОЛЬЗОВАНИЯ В ОТНОШЕНИИ ЗЕМЕЛЬНЫХ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КОВ  ГОСУДАРСТВЕННАЯ СОБСТВЕННОСТЬ, НА КОТОРЫЕ НЕРАЗГРАНИЧЕНА, ДЛЯ РАСЧЕТА ВЕЛИЧИНЫ ГОДОВОЙ АРЕНДНОЙ ПЛАТЫ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815" w:type="dxa"/>
        <w:jc w:val="left"/>
        <w:tblInd w:w="-12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2694"/>
        <w:gridCol w:w="10438"/>
        <w:gridCol w:w="183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ида функционального  использования земельного участк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Описание вида функционального  использования земельного участк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эффициент функционального исполь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4</w:t>
            </w:r>
          </w:p>
        </w:tc>
      </w:tr>
      <w:tr>
        <w:trPr>
          <w:trHeight w:val="13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 индивидуального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Малоэтажная  многоквартирная жилая застройк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firstLine="72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jc w:val="both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мещение индивидуальных гаражей и подсобных сооружений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eastAsia="Calibri"/>
                <w:color w:val="000000"/>
                <w:sz w:val="19"/>
                <w:szCs w:val="19"/>
              </w:rPr>
            </w:pPr>
            <w:r>
              <w:rPr>
                <w:rFonts w:eastAsia="Calibri"/>
                <w:color w:val="000000"/>
                <w:sz w:val="19"/>
                <w:szCs w:val="19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 xml:space="preserve">        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0,20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 xml:space="preserve">          </w:t>
            </w:r>
            <w:r>
              <w:rPr>
                <w:rFonts w:eastAsia="Calibri"/>
              </w:rPr>
              <w:t>0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локированная жилая застрой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40" w:right="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бустройство спортивных и детских площадок, площадок отдых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</w:rPr>
              <w:t>0,2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неэтажная жилая застрой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благоустройство и озеленение;размещение подземных гаражей и автостоянок;обустройство спортивных и детских площадок, площадок отдых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ногоэтажная жилая застройка (высотная застройк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1" w:name="Par146"/>
            <w:bookmarkEnd w:id="1"/>
            <w:r>
              <w:rPr>
                <w:rFonts w:cs="Arial" w:ascii="Arial" w:hAnsi="Arial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оммунальное обслужи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2" w:name="Par155"/>
            <w:bookmarkEnd w:id="2"/>
            <w:r>
              <w:rPr>
                <w:rFonts w:cs="Arial" w:ascii="Arial" w:hAnsi="Arial"/>
                <w:sz w:val="20"/>
                <w:szCs w:val="20"/>
                <w:lang w:eastAsia="ru-RU"/>
              </w:rPr>
              <w:t>0,4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оциальное обслужи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Бытовое обслужи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9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9.2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Здравоохране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ционарное медицинско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служи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40" w:righ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размещение станций скорой помощ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</w:rPr>
              <w:t>0,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Calibri"/>
              </w:rPr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Образование и просвещение: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школьное, начальное и среднее общее образо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ее и высшее профессиональное образование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5</w:t>
            </w:r>
          </w:p>
        </w:tc>
      </w:tr>
      <w:tr>
        <w:trPr>
          <w:trHeight w:val="1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Культурное разв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устройство площадок для празднеств и гуляний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40" w:righ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</w:rPr>
              <w:t>4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научной деятельност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.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3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Ветеринарное обслуживани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Амбулаторное ветеринарное обслужи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юты для животных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40" w:righ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</w:r>
            <w:bookmarkStart w:id="3" w:name="Par187"/>
            <w:bookmarkStart w:id="4" w:name="Par187"/>
            <w:bookmarkEnd w:id="4"/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</w:rPr>
              <w:t>0,1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rPr/>
            </w:pPr>
            <w:r>
              <w:rPr>
                <w:rFonts w:eastAsia="Calibri"/>
                <w:color w:val="000000"/>
              </w:rPr>
              <w:t xml:space="preserve">            </w:t>
            </w:r>
            <w:r>
              <w:rPr>
                <w:rFonts w:eastAsia="Calibri"/>
                <w:color w:val="000000"/>
              </w:rPr>
              <w:t>0,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Деловое управле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5" w:name="Par194"/>
            <w:bookmarkEnd w:id="5"/>
            <w:r>
              <w:rPr>
                <w:rFonts w:cs="Arial" w:ascii="Arial" w:hAnsi="Arial"/>
                <w:sz w:val="20"/>
                <w:szCs w:val="20"/>
                <w:lang w:eastAsia="ru-RU"/>
              </w:rPr>
              <w:t>2,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объектов капитального строительства, общей площадью свыше 5000 кв. м с целью размещения одной или нескольких организаций, осуществляющих продажу товаров, и (или) оказание услуг в соответствии с содержанием видов разрешенного использования с пунктами 19-23;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Calibri"/>
              </w:rPr>
              <w:t>6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ынк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размещение гаражей и (или) стоянок для автомобилей сотрудников и посетителей рынк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Calibri"/>
                <w:color w:val="000000"/>
              </w:rPr>
              <w:t>6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агазин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Банковская и страховая деятель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6" w:name="Par209"/>
            <w:bookmarkEnd w:id="6"/>
            <w:r>
              <w:rPr>
                <w:rFonts w:cs="Arial" w:ascii="Arial" w:hAnsi="Arial"/>
                <w:sz w:val="20"/>
                <w:szCs w:val="20"/>
                <w:lang w:eastAsia="ru-RU"/>
              </w:rPr>
              <w:t>6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ственное пит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C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стиничное обслуживание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150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ле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6,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22.1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2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Размещения индивидуальных гараже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Объекты гаражного назначения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размещения гаражно-строительных кооператив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Объекты придорожного сервиса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 xml:space="preserve">для размещения гаражно-строительных кооператив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u w:val="single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  <w:u w:val="single"/>
              </w:rPr>
              <w:t>предоставление гостиничных услуг в качестве придорожного сервиса;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  <w:color w:val="000000"/>
                <w:u w:val="single"/>
                <w:lang w:eastAsia="en-US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Start w:id="7" w:name="Par223"/>
            <w:bookmarkStart w:id="8" w:name="Par223"/>
            <w:bookmarkEnd w:id="8"/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>1,44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 xml:space="preserve">            </w:t>
            </w:r>
            <w:r>
              <w:rPr>
                <w:rFonts w:eastAsia="Calibri"/>
              </w:rPr>
              <w:t>0,61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Calibri"/>
              </w:rPr>
              <w:t xml:space="preserve">           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0,38</w:t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,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по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40" w:right="0" w:hanging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мещение спортивных баз и лагере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bookmarkStart w:id="9" w:name="Par230"/>
            <w:bookmarkEnd w:id="9"/>
            <w:r>
              <w:rPr>
                <w:rFonts w:eastAsia="Calibri"/>
              </w:rPr>
              <w:t>0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родно- познавательный туризм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4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ля размещение домов отдыха, пансионатов, кемпингов, для размещения детских спортивных лагерей, для размещения  туристических парк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3</w:t>
            </w:r>
          </w:p>
        </w:tc>
      </w:tr>
      <w:tr>
        <w:trPr>
          <w:trHeight w:val="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24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размещения детских игровых комплексов, спортивно–развлекательных и спортивно-оздоровительных мероприятий некоммерческого назначения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Для размещения детских игровых комплексов, спортивно–развлекательных и спортивно-оздоровительных мероприятий некоммерческого назначения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0" w:name="Par243"/>
            <w:bookmarkEnd w:id="10"/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0,0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яжелая промышленность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Легкая промышлен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ищевая промышлен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ефтехимическая промышлен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  <w:t>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рмацевтическая промышлен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Целлюлозно-бумажная промышленность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 xml:space="preserve">Размещение объектов  капитального строительства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000000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>Размещение объектов  капитального строительства предназначенных для целлюлозно-бумажного производства, производства целлюлозы, древеной массы, бумаги, картона и изделий из них,издательсткой и полиграифческой деятельности, терражирования записанных носителей информации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 xml:space="preserve">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8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Энергетик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 </w:t>
            </w:r>
            <w:r>
              <w:rPr>
                <w:rFonts w:cs="Arial" w:ascii="Arial" w:hAnsi="Arial"/>
                <w:color w:val="000000"/>
                <w:sz w:val="19"/>
                <w:szCs w:val="19"/>
                <w:lang w:eastAsia="ru-RU"/>
              </w:rPr>
              <w:t xml:space="preserve">под номером 6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вяз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 функционального использования под  номером 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клады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bookmarkStart w:id="11" w:name="Par278"/>
            <w:bookmarkEnd w:id="11"/>
            <w:r>
              <w:rPr>
                <w:rFonts w:cs="Arial" w:ascii="Arial" w:hAnsi="Arial"/>
                <w:sz w:val="20"/>
                <w:szCs w:val="20"/>
                <w:lang w:eastAsia="ru-RU"/>
              </w:rPr>
              <w:t>1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елезнодорожный транспо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железнодорожных путей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40" w:righ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bookmarkStart w:id="12" w:name="Par291"/>
            <w:bookmarkEnd w:id="12"/>
            <w:r>
              <w:rPr>
                <w:rFonts w:eastAsia="Calibri"/>
              </w:rPr>
              <w:t>4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втомобильный транспорт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ConsPlusNormal"/>
              <w:widowControl w:val="false"/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40" w:right="0" w:hanging="0"/>
              <w:rPr/>
            </w:pPr>
            <w:r>
              <w:rPr>
                <w:rFonts w:eastAsia="Calibri"/>
                <w:color w:val="000000"/>
                <w:lang w:eastAsia="en-US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eastAsia="Calibri"/>
              </w:rPr>
              <w:t>1,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,79</w:t>
            </w:r>
          </w:p>
        </w:tc>
      </w:tr>
      <w:tr>
        <w:trPr>
          <w:trHeight w:val="21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оздушный транспор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firstLine="720"/>
              <w:jc w:val="both"/>
              <w:rPr/>
            </w:pPr>
            <w:r>
              <w:rPr>
                <w:color w:val="00000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Calibri"/>
              </w:rPr>
              <w:t>4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рубопроводный транспорт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bookmarkStart w:id="13" w:name="Par305"/>
            <w:bookmarkEnd w:id="13"/>
            <w:r>
              <w:rPr>
                <w:rFonts w:cs="Arial" w:ascii="Arial" w:hAnsi="Arial"/>
                <w:sz w:val="20"/>
                <w:szCs w:val="20"/>
                <w:lang w:eastAsia="ru-RU"/>
              </w:rPr>
              <w:t>4,0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храна природных территорий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1</w:t>
            </w:r>
          </w:p>
        </w:tc>
      </w:tr>
      <w:tr>
        <w:trPr>
          <w:trHeight w:val="14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пользование водными объектами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ее пользование территор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>
                <w:rFonts w:ascii="Arial" w:hAnsi="Arial" w:cs="Arial"/>
                <w:sz w:val="19"/>
                <w:szCs w:val="19"/>
                <w:lang w:eastAsia="ru-RU"/>
              </w:rPr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Для размещения детских игровых комплексов, спортивно –  развлекательных и спортивно-оздоровительных мероприятий некоммерческого назначени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итуальная деятель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кладбищ, крематориев и мест захоронени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>размещение соответствующих культовых сооружени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ециальная деятельность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4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19"/>
                <w:szCs w:val="19"/>
                <w:lang w:eastAsia="ru-RU"/>
              </w:rPr>
              <w:t xml:space="preserve">Для иных видов деятельности, характерных  для населенных пунктов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2" w:type="dxa"/>
              <w:left w:w="102" w:type="dxa"/>
            </w:tcMar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4, 76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sectPr>
          <w:type w:val="nextPage"/>
          <w:pgSz w:orient="landscape" w:w="16838" w:h="11906"/>
          <w:pgMar w:left="624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проекту решения Переславь-Залесской городской Думы </w:t>
      </w:r>
    </w:p>
    <w:p>
      <w:pPr>
        <w:pStyle w:val="Normal"/>
        <w:widowControl w:val="false"/>
        <w:bidi w:val="0"/>
        <w:spacing w:lineRule="auto" w:line="276"/>
        <w:ind w:left="0" w:right="14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 на территории г.Переславль- Залесского, для расчета величины годовой арендной платы</w:t>
      </w:r>
    </w:p>
    <w:p>
      <w:pPr>
        <w:pStyle w:val="Normal"/>
        <w:shd w:fill="FFFFFF"/>
        <w:bidi w:val="0"/>
        <w:spacing w:before="0" w:after="0"/>
        <w:ind w:left="0" w:righ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/>
        <w:ind w:left="0" w:right="14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решения Переславль-Залесской городской Думы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коэффициентов функционального использования в отношении земельных участков, государственная собственность на которые не разграничен, расположенных  на территории г.Переславль- Залесского, для расчета величины годовой арендной плат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(далее – проект решения), разработан  для расчета годовой  величины арендной плат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зимаемой при аренд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емельных участков государственная собственность на которые не разграничена, расположенных на территории г.Переславль- Залесского, договора по которым заключены  и (или) могут быть заключен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 проведения процедуры торгов.</w:t>
      </w:r>
    </w:p>
    <w:p>
      <w:pPr>
        <w:pStyle w:val="Normal"/>
        <w:shd w:fill="FFFFFF"/>
        <w:bidi w:val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Проект решения разработан на основе ранее действующих величин  </w:t>
      </w:r>
      <w:r>
        <w:rPr>
          <w:rFonts w:ascii="Times New Roman" w:hAnsi="Times New Roman"/>
          <w:bCs/>
          <w:sz w:val="24"/>
          <w:szCs w:val="24"/>
        </w:rPr>
        <w:t>коэффициентов функционального использования утвержденных решением Переславль-Залесской  городской Думы от 30.10.2014 года №126  "Об утверждении коэффициентов функционального использования в отношении земельных участков, государственная собственность на которые не разграничена, расположенных на территории г. Переславля-Залесского, для расчета величины годовой арендной платы»</w:t>
      </w:r>
      <w:r>
        <w:rPr>
          <w:rFonts w:ascii="Times New Roman" w:hAnsi="Times New Roman"/>
          <w:sz w:val="24"/>
          <w:szCs w:val="24"/>
        </w:rPr>
        <w:t xml:space="preserve">. Указанные  коэффициенты увеличены на размер уровня инфляции, установленного в федеральном законе о федеральном бюджете на очередной финансовый год, а именно на 6,4 процента, статья 1 </w:t>
      </w:r>
      <w:r>
        <w:rPr>
          <w:rStyle w:val="5"/>
          <w:rFonts w:eastAsia="Calibri" w:cs="Times New Roman"/>
          <w:bCs/>
          <w:color w:val="000000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14.12.2015 N 359-ФЗ "О федеральном бюджете на 2016 год"</w:t>
      </w:r>
    </w:p>
    <w:p>
      <w:pPr>
        <w:pStyle w:val="PlainText"/>
        <w:bidi w:val="0"/>
        <w:ind w:left="0" w:right="0" w:firstLine="720"/>
        <w:jc w:val="both"/>
        <w:rPr/>
      </w:pPr>
      <w:r>
        <w:rPr>
          <w:rFonts w:ascii="Times New Roman" w:hAnsi="Times New Roman"/>
          <w:color w:val="000000"/>
          <w:sz w:val="24"/>
          <w:szCs w:val="24"/>
        </w:rPr>
        <w:t>Перечень видов функционального использования земельных участков приведен в соответствие с  приказом Минэкономразвития России от 01.09.201 4 года №540 (ред. от 30.09.2015), «Об утверждении классификатора видов разрешенного использования земельных участков» (ред. от 30.09.2015)  а именно:</w:t>
      </w:r>
    </w:p>
    <w:p>
      <w:pPr>
        <w:pStyle w:val="PlainText"/>
        <w:bidi w:val="0"/>
        <w:ind w:left="0" w:right="0" w:firstLine="72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ConsPlusNormal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Пунктом 1 и 2  предлагаемого к рассмотрению  приложения к проекту решения Переславль-Залесской городской Думы, уточнено понятие индивидуального жилищного строительства и малоэтажной многоквартирной жилой застройки: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ля 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  с описанием вида приведенного в соответствие с классификатором видов  и размером коэффициента функционального использования равном  0,20 увеличенным на уровень инфляции, размер коэффициента соответствует описанию  вида  функционального использования характерных для  строительства индивидуального жилого дома (блокированного или индивидуального)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« 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Малоэтажная  многоквартирная жилая застройк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 описанием вида приведенного в соответствие с классификатор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о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размером коэффици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вном 0,41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соответствующе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описанию вида функционального использования  характерных для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ногоквартирной жилой застройки 0,41, а именно равной величине коэффициента  для среднеэтажной и многоэтажной многоквартирной жилой застрой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Уточн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ание вида функционального  использования земельных участков для: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блокированной жилой застройки, коммунального  обслуживания, бытового обслуживания, культурного обслуживания, рынков, общественного питания, гостиничного обслуживания, спорта, тяжелой промышленности, легкой промышленности, железнодорожного транспорта, автомобильного транспорта, водного транспорта, воздушного транспорта, специальной деятель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Уточнено наименов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идов функционального  использования земельных участков и вида функционального  использования земельного участка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здравоохранения, образования и просвещения, ветеринарного обслуживания, объектов торговли, обслуживания автотранспорт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бавлены  виды функционального  использования земельного участка: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фармацевтическая промышленность и целлюлозно-бумажная  промышленность 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единым  коэффициентом функционального использования  характерным для промышленности увеличенным на  уровень инфляции в размере 1,68.</w:t>
      </w:r>
    </w:p>
    <w:p>
      <w:pPr>
        <w:pStyle w:val="Normal"/>
        <w:widowControl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ключен вид функционального использования для «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обслуживания жилой застройки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так как его целевое назначение в редакции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казом Минэкономразвития России от 01.09.201 4 года №540 (ред. от 30.09.2015), «Об утверждении классификатора видов разрешенного использования земельных участков» (ред. от 30.09.2015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лностью повторяет функциональные виды: такие как коммунальное обслуживание, бытовое обслуживание, социальное обслуживание и т .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ие проекта решения не повлечет уменьшения доходной части местного бюджета.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Начальник УМС</w:t>
        <w:tab/>
        <w:t xml:space="preserve">                                                                                         Д.А.Решетко</w:t>
      </w:r>
    </w:p>
    <w:p>
      <w:pPr>
        <w:pStyle w:val="Normal"/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qFormat/>
    <w:pPr>
      <w:spacing w:lineRule="auto" w:line="240" w:beforeAutospacing="1" w:afterAutospacing="1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ru-RU"/>
    </w:rPr>
  </w:style>
  <w:style w:type="character" w:styleId="DefaultParagraphFont">
    <w:name w:val="Default Paragraph Font"/>
    <w:qFormat/>
    <w:rPr/>
  </w:style>
  <w:style w:type="character" w:styleId="5">
    <w:name w:val="Знак Знак5"/>
    <w:qFormat/>
    <w:rPr>
      <w:rFonts w:ascii="Times New Roman" w:hAnsi="Times New Roman"/>
      <w:b/>
      <w:kern w:val="2"/>
      <w:sz w:val="48"/>
      <w:lang w:val="en-US" w:eastAsia="ru-RU"/>
    </w:rPr>
  </w:style>
  <w:style w:type="character" w:styleId="Strong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нак Знак4"/>
    <w:qFormat/>
    <w:rPr>
      <w:rFonts w:ascii="Tahoma" w:hAnsi="Tahoma"/>
      <w:sz w:val="16"/>
      <w:lang w:val="en-US" w:eastAsia="en-US"/>
    </w:rPr>
  </w:style>
  <w:style w:type="character" w:styleId="3">
    <w:name w:val="Знак Знак3"/>
    <w:qFormat/>
    <w:rPr>
      <w:rFonts w:ascii="Cambria" w:hAnsi="Cambria"/>
      <w:b/>
      <w:kern w:val="2"/>
      <w:sz w:val="32"/>
      <w:lang w:val="en-US" w:eastAsia="en-US"/>
    </w:rPr>
  </w:style>
  <w:style w:type="character" w:styleId="1">
    <w:name w:val="Знак Знак1"/>
    <w:qFormat/>
    <w:rPr>
      <w:sz w:val="22"/>
      <w:lang w:val="en-US" w:eastAsia="en-US"/>
    </w:rPr>
  </w:style>
  <w:style w:type="character" w:styleId="Style13">
    <w:name w:val="Знак Знак"/>
    <w:qFormat/>
    <w:rPr>
      <w:sz w:val="22"/>
      <w:lang w:val="en-US" w:eastAsia="en-US"/>
    </w:rPr>
  </w:style>
  <w:style w:type="character" w:styleId="Blk">
    <w:name w:val="bl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basedOn w:val="DefaultParagraphFont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5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eastAsia="ru-RU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cs="Times New Roman"/>
      <w:sz w:val="24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473C347F9A3FDCEBCE44469F36B7A2F5EBF9FFE55B55730B9DA16D02466019F2B5DB8DFCD29766BY4q8N" TargetMode="External"/><Relationship Id="rId4" Type="http://schemas.openxmlformats.org/officeDocument/2006/relationships/hyperlink" Target="consultantplus://offline/ref=C473C347F9A3FDCEBCE44469F36B7A2F5EBF9DFA57B95730B9DA16D024Y6q6N" TargetMode="External"/><Relationship Id="rId5" Type="http://schemas.openxmlformats.org/officeDocument/2006/relationships/hyperlink" Target="consultantplus://offline/ref=C473C347F9A3FDCEBCE45A64E507242A59B2C7F253B85C6EE3854D8D736F0BC86C12E19D8924726D4DDE64YCq3N" TargetMode="External"/><Relationship Id="rId6" Type="http://schemas.openxmlformats.org/officeDocument/2006/relationships/hyperlink" Target="consultantplus://offline/ref=C473C347F9A3FDCEBCE45A64E507242A59B2C7F252B15461E0854D8D736F0BC86C12E19D8924726D4DDE61YCq3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67</Words>
  <Characters>31208</Characters>
  <CharactersWithSpaces>2660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58:00Z</dcterms:created>
  <dc:creator>Шубин</dc:creator>
  <dc:description/>
  <dc:language>en-US</dc:language>
  <cp:lastModifiedBy/>
  <cp:lastPrinted>2015-12-25T18:06:00Z</cp:lastPrinted>
  <dcterms:modified xsi:type="dcterms:W3CDTF">2015-12-31T11:58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