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30.07.2015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 </w:t>
      </w:r>
      <w:r>
        <w:rPr/>
        <w:t>№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 xml:space="preserve">№ПОС.03-1165/1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</w:rPr>
      </w:pPr>
      <w:r>
        <w:rPr/>
        <w:t>г. Переславль - Залесск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цепции городской целевой программы</w:t>
      </w:r>
    </w:p>
    <w:p>
      <w:pPr>
        <w:pStyle w:val="Normal"/>
        <w:rPr/>
      </w:pPr>
      <w:r>
        <w:rPr/>
        <w:t>«Борьба с преступностью в городе Переславле-Залесском</w:t>
      </w:r>
    </w:p>
    <w:p>
      <w:pPr>
        <w:pStyle w:val="Normal"/>
        <w:rPr/>
      </w:pPr>
      <w:r>
        <w:rPr/>
        <w:t xml:space="preserve"> </w:t>
      </w:r>
      <w:r>
        <w:rPr/>
        <w:t>на 2016-2018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Мэра г. Переславля-Залесского от 11.08.2006 № 1002 «Об утверждении порядка разработки, принятия и реализации целевых программ», с целью проведения профилактических мероприятий, уменьшения количества совершаемых на территории города преступле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прилагаемую Концепцию городской целевой программы «Борьба с преступностью в городе Переславле-Залесском на 2016-2018 годы» .</w:t>
      </w:r>
    </w:p>
    <w:p>
      <w:pPr>
        <w:pStyle w:val="Normal"/>
        <w:jc w:val="both"/>
        <w:rPr/>
      </w:pPr>
      <w:r>
        <w:rPr/>
        <w:t>2. Отделу по ВМР , ГО и ЧС  Администрации г. Переславля-Залесского (Митюнин А.Н.) разработать проект городской целевой программы  «Борьба с преступностью в городе Переславле-Залесском на 2016-2018 годы»  и предоставить его на утверждение.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.Переславля-Зале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_______________ № 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/>
      </w:pPr>
      <w:r>
        <w:rPr>
          <w:b/>
        </w:rPr>
        <w:t>городской целевой программы «Борьба с преступностью в городе Переславле-Залесском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писание проблемы и обоснование целесообразн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общественного порядка и преступности на улицах и в других общественных местах города Переславля-Залесского во многом влияет на мнение населения о работе органов местного самоуправления, правоохранительных органов и других силовых структур в целом, поэтому вопрос организации работы по обеспечению безопасности населения имеет важное знач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правоохранительными органами  меры по уменьшению количества совершаемых на территории города преступлений, криминогенная обстанов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оставаться сложной. </w:t>
      </w:r>
    </w:p>
    <w:p>
      <w:pPr>
        <w:pStyle w:val="Normal"/>
        <w:ind w:right="316" w:firstLine="561"/>
        <w:jc w:val="both"/>
        <w:rPr/>
      </w:pPr>
      <w:r>
        <w:rPr/>
        <w:t>Анализ состояния преступности на территории г. Переславля-Залесского и осуществления охраны общественного порядка сотрудниками МО МВД России «Переславль-Залесский» за 6 месяцев 2015 года в сравнении с аналогичным периодом 2014 года характеризуется следующим образом:</w:t>
      </w:r>
    </w:p>
    <w:p>
      <w:pPr>
        <w:pStyle w:val="Normal"/>
        <w:ind w:right="316" w:firstLine="561"/>
        <w:jc w:val="both"/>
        <w:rPr/>
      </w:pPr>
      <w:r>
        <w:rPr/>
        <w:t>За 6 месяцев 2015 года на территории г. Переславля-Залесского зарегистрировано 472 преступления ( за 6 месяцев 2014 г.– 410 преступлений) .</w:t>
      </w:r>
      <w:r>
        <w:rPr>
          <w:color w:val="FF00FF"/>
        </w:rPr>
        <w:t xml:space="preserve"> </w:t>
      </w:r>
    </w:p>
    <w:p>
      <w:pPr>
        <w:pStyle w:val="Normal"/>
        <w:ind w:right="316" w:firstLine="561"/>
        <w:jc w:val="both"/>
        <w:rPr/>
      </w:pPr>
      <w:r>
        <w:rPr/>
        <w:t>За отчетный период меньше  зарегистрировано таких видов преступлений как:</w:t>
      </w:r>
    </w:p>
    <w:p>
      <w:pPr>
        <w:pStyle w:val="Normal"/>
        <w:ind w:right="316" w:firstLine="561"/>
        <w:jc w:val="both"/>
        <w:rPr/>
      </w:pPr>
      <w:r>
        <w:rPr/>
        <w:t>- убийство на 100% ( с 2 до 0);</w:t>
      </w:r>
    </w:p>
    <w:p>
      <w:pPr>
        <w:pStyle w:val="Normal"/>
        <w:ind w:right="316" w:firstLine="561"/>
        <w:jc w:val="both"/>
        <w:rPr/>
      </w:pPr>
      <w:r>
        <w:rPr/>
        <w:t>- умышленное нанесение тяжкого вреда здоровью на 42,9% ( с 7 до 4);</w:t>
      </w:r>
    </w:p>
    <w:p>
      <w:pPr>
        <w:pStyle w:val="Normal"/>
        <w:ind w:right="316" w:firstLine="561"/>
        <w:jc w:val="both"/>
        <w:rPr/>
      </w:pPr>
      <w:r>
        <w:rPr/>
        <w:t>- изнасилование  на 100% ( с 2 до 0);</w:t>
      </w:r>
    </w:p>
    <w:p>
      <w:pPr>
        <w:pStyle w:val="Normal"/>
        <w:ind w:right="316" w:firstLine="561"/>
        <w:jc w:val="both"/>
        <w:rPr/>
      </w:pPr>
      <w:r>
        <w:rPr/>
        <w:t>- грабеж на 8,3% ( с 12 до 11);</w:t>
      </w:r>
    </w:p>
    <w:p>
      <w:pPr>
        <w:pStyle w:val="Normal"/>
        <w:ind w:right="316" w:firstLine="561"/>
        <w:jc w:val="both"/>
        <w:rPr/>
      </w:pPr>
      <w:r>
        <w:rPr/>
        <w:t xml:space="preserve">- разбой на 60% (с 5 до 2); </w:t>
      </w:r>
    </w:p>
    <w:p>
      <w:pPr>
        <w:pStyle w:val="Normal"/>
        <w:ind w:right="316" w:firstLine="561"/>
        <w:jc w:val="both"/>
        <w:rPr/>
      </w:pPr>
      <w:r>
        <w:rPr/>
        <w:t>- хулиганство на 100% ( с 2 до 0);</w:t>
      </w:r>
    </w:p>
    <w:p>
      <w:pPr>
        <w:pStyle w:val="Normal"/>
        <w:ind w:right="316" w:firstLine="561"/>
        <w:jc w:val="both"/>
        <w:rPr/>
      </w:pPr>
      <w:r>
        <w:rPr/>
        <w:t xml:space="preserve">- совершенных несовершеннолетними на 60 % (с 5  до 2); </w:t>
      </w:r>
    </w:p>
    <w:p>
      <w:pPr>
        <w:pStyle w:val="Normal"/>
        <w:ind w:right="316" w:firstLine="561"/>
        <w:jc w:val="both"/>
        <w:rPr/>
      </w:pPr>
      <w:r>
        <w:rPr/>
        <w:t xml:space="preserve">Уменьшилось количество преступлений совершенных на улице с 95 до 72 (24,2%) и в общественных местах со 140 до 102 ( 27,1%). </w:t>
      </w:r>
    </w:p>
    <w:p>
      <w:pPr>
        <w:pStyle w:val="Normal"/>
        <w:ind w:right="316" w:firstLine="561"/>
        <w:jc w:val="both"/>
        <w:rPr/>
      </w:pPr>
      <w:r>
        <w:rPr/>
        <w:t>9 преступлений, классифицированных по  статье 158 УК РФ (кража), раскрыты с использованием  городской системы видеонаблюдения.</w:t>
      </w:r>
    </w:p>
    <w:p>
      <w:pPr>
        <w:pStyle w:val="Normal"/>
        <w:ind w:right="316" w:firstLine="561"/>
        <w:jc w:val="both"/>
        <w:rPr/>
      </w:pPr>
      <w:r>
        <w:rPr/>
        <w:t>Вместе с тем на территории города Переславля-Залесского  за 6 месяцев 2015 года  отмечается рост количества преступлений таких , как:</w:t>
      </w:r>
    </w:p>
    <w:p>
      <w:pPr>
        <w:pStyle w:val="Normal"/>
        <w:ind w:right="316" w:firstLine="561"/>
        <w:jc w:val="both"/>
        <w:rPr/>
      </w:pPr>
      <w:r>
        <w:rPr/>
        <w:t>- кража на 31,4 % (с156 до 205)</w:t>
      </w:r>
    </w:p>
    <w:p>
      <w:pPr>
        <w:pStyle w:val="Normal"/>
        <w:ind w:right="316" w:firstLine="561"/>
        <w:jc w:val="both"/>
        <w:rPr/>
      </w:pPr>
      <w:r>
        <w:rPr/>
        <w:t>- угон транспортных средств на 9,1% ( с 11 до 12)</w:t>
      </w:r>
    </w:p>
    <w:p>
      <w:pPr>
        <w:pStyle w:val="Normal"/>
        <w:ind w:right="316" w:firstLine="561"/>
        <w:jc w:val="both"/>
        <w:rPr/>
      </w:pPr>
      <w:r>
        <w:rPr/>
        <w:t xml:space="preserve">По данным территориальной комиссии по делам несовершеннолетних и защите их прав продолжает иметь место  самовольный уход  из семей и детских учреждений несовершеннолетних. За 6 месяцев текущего года ушли 12 несовершеннолетних, за аналогичный период прошлого года 17 несовершеннолетних. 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Вместе с тем, социальные факторы по-прежнему остаются одними из основных причин формирования противоправного поведения у подростков. Это семейное неблагополучие, социальное сиротство, невыполнение родителями обязанностей по воспитанию детей, жестокое обращение с детьми, употребление алкоголя и токсических веществ несовершеннолетними, подростковая преступность.</w:t>
      </w:r>
      <w:r>
        <w:rPr>
          <w:color w:val="000000"/>
        </w:rPr>
        <w:t xml:space="preserve"> Одной из проблем остаётся распространение жестокого обращения с детьми, включая физическое, эмоциональное, сексуальное насилие в отношении детей, пренебрежение их основными потребностями. Причиной того, что ребёнок становится жертвой преступления или несчастного случая, часто становится его безнадзорность, пренебрежение родителями своими родительскими обязанностями. </w:t>
      </w:r>
      <w:r>
        <w:rPr/>
        <w:t>Проблемы детской безнадзорности, профилактики правонарушений среди несовершеннолетних продолжают оставаться острыми.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</w:t>
      </w:r>
      <w:r>
        <w:rPr/>
        <w:br/>
        <w:t>основных целевых индикаторов городской целевой программы «Борьба с преступностью в городе Переславле-Залесском на 2013-2015 годы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276"/>
        <w:gridCol w:w="1276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 (на 2015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ецидивной  преступ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лицами не учащимися и не работающ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совершенными несовершеннолетн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стемами наружного видеонаблюдения муниципальные общеобразовательные и дошко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За период действия Программы на территории города у</w:t>
      </w:r>
      <w:r>
        <w:rPr/>
        <w:t>становлено девять видеокамер в местах массового скопления населения и интенсивного движения транспорта с выводом сигнала на дежурную часть МО МВД России « Переславль-Залесский», также на дежурную часть МО МВД выведены сигналы с видеокамер девяти общеобразовательных школ города и одного дошкольного учреждения. Будет решаться вопрос о выводе сигнала от систем видеонаблюдения остальных десяти дошкольных образовательных учреждениях города в дежурную часть МО МВ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     </w:t>
      </w:r>
      <w:r>
        <w:rPr/>
        <w:t>Анализ состояния преступности и правонарушений  несовершеннолетних за 6 мес. 2015 года в сравнении с аналогичным периодом 2014 года по основным показателям выглядит следующим образом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на 01.07.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 01.07.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овершеннолетних, проживающих в городе (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9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1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семей с детьми, проживающих в городе (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6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7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безнадзорных несовершеннолетних (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равонарушений, совершенных несовершеннолетними (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реступлений, совершенных несовершеннолетними (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овершеннолетних, состоящих на учете (чел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употребление спиртных напит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употребление токсических вещест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ородская целевая программа «Борьба с преступностью в городе Переславле-Залесском на 2016-2018 годы» ( далее Программа) будет способствовать решению указанных проблем на территории города. В соответствии со Стратегией социально-экономического развития городского округа город Переславль-Залесский на 2009-2020 годы, программа будет направлена на обеспечение безопасности граждан и реализацию одного из приоритетных направлений развития города – развитие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Программы, целевые индикаторы и показатели, позволяющие оценить ход реализации целевой программы по годам и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ограммы является создание мотивации и условий жителям города для веде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указанной цели необходимо решить следующие задачи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;</w:t>
      </w:r>
    </w:p>
    <w:p>
      <w:pPr>
        <w:pStyle w:val="Normal"/>
        <w:suppressAutoHyphens w:val="true"/>
        <w:ind w:right="142" w:hanging="0"/>
        <w:rPr/>
      </w:pPr>
      <w:r>
        <w:rPr/>
        <w:t>- содействие развитию детских формирований как альтернативы участия подростков в неформальных молодежных объединениях;</w:t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- обеспечение общественного порядка и безопасности в городе для неотвратимости наступления ответственности за совершенные преступления и правонарушения;</w:t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- противодействие терроризму, проявлениям политического, этнического и религиозного экстремизма.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, позволяющие оценить ход реализации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15"/>
        <w:gridCol w:w="1080"/>
        <w:gridCol w:w="1652"/>
        <w:gridCol w:w="1260"/>
        <w:gridCol w:w="1080"/>
        <w:gridCol w:w="1171"/>
      </w:tblGrid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-ца измерения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( показатели 2015 года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реступлений, совершаемых на улице и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 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2)  (уменьшение на 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4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4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5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5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 преступлений, совершаемых лицами не учащимися и не работаю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 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(-7)</w:t>
            </w:r>
          </w:p>
          <w:p>
            <w:pPr>
              <w:pStyle w:val="Normal"/>
              <w:rPr/>
            </w:pPr>
            <w:r>
              <w:rPr/>
              <w:t>(уменьшение на  4%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  <w:t>(-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5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 преступности совершенными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 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10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10 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ъек-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 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всего 21) -  47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(76,1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,7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и 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реализации программы – 2016-2018 год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. Разработчики и 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ом программы является отдел по ВМР ГО и ЧС Администрации города. Исполнит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О МВД России «Переславль-Залесский»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Управление образования Администрации города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Управление культуры, молодежи и спорта Администрации города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Управление социальной защиты населения и труда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ГКУ ЯО «Центр занятости населения города Переславля-Залесского»;</w:t>
      </w:r>
    </w:p>
    <w:p>
      <w:pPr>
        <w:pStyle w:val="Normal"/>
        <w:rPr/>
      </w:pPr>
      <w:r>
        <w:rPr>
          <w:color w:val="000000"/>
        </w:rPr>
        <w:t>-МУ «Молодежный центр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ДН и З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БУЗ ЯО «Переславская ЦРБ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требность и объемы  финансирования</w:t>
      </w:r>
    </w:p>
    <w:p>
      <w:pPr>
        <w:pStyle w:val="Normal"/>
        <w:jc w:val="both"/>
        <w:rPr/>
      </w:pPr>
      <w:r>
        <w:rPr>
          <w:color w:val="000000"/>
        </w:rPr>
        <w:t>Финансирование Программы осуществляется за счет средств городского бюджета в объемах, определенных системой программных мероприятий путем выделения целевых бюджетных ассигнований исполнителям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На реализацию программных мероприятий необходимо выделение денежных средств из городского бюджета в сумме 4874039,24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59"/>
        <w:gridCol w:w="1660"/>
        <w:gridCol w:w="1620"/>
        <w:gridCol w:w="1440"/>
        <w:gridCol w:w="239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чники финансирования 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74039,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6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6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689,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Предварительная оценка ожидаемых результатов  </w:t>
      </w:r>
    </w:p>
    <w:p>
      <w:pPr>
        <w:pStyle w:val="Normal"/>
        <w:jc w:val="both"/>
        <w:rPr/>
      </w:pPr>
      <w:r>
        <w:rPr/>
        <w:t>При выполнении программных мероприятий к концу 2018 года ожидаются следующие результаты:</w:t>
      </w:r>
    </w:p>
    <w:p>
      <w:pPr>
        <w:pStyle w:val="Normal"/>
        <w:ind w:right="316" w:hanging="0"/>
        <w:jc w:val="both"/>
        <w:rPr/>
      </w:pPr>
      <w:r>
        <w:rPr/>
        <w:t>- уменьшение  числа преступлений, совершаемых на улице и в общественных местах на 5% ( 97 преступлений);</w:t>
      </w:r>
    </w:p>
    <w:p>
      <w:pPr>
        <w:pStyle w:val="Normal"/>
        <w:ind w:right="316" w:hanging="0"/>
        <w:jc w:val="both"/>
        <w:rPr/>
      </w:pPr>
      <w:r>
        <w:rPr/>
        <w:t>-уменьшение числа  преступлений, совершаемых лицами не учащимися и не работающими на 5% ( 178 преступлений);</w:t>
      </w:r>
    </w:p>
    <w:p>
      <w:pPr>
        <w:pStyle w:val="Normal"/>
        <w:ind w:right="316" w:hanging="0"/>
        <w:jc w:val="both"/>
        <w:rPr/>
      </w:pPr>
      <w:r>
        <w:rPr/>
        <w:t>-уменьшение числа преступлений совершенными несовершеннолетними на 10% ( 11 преступлений);</w:t>
      </w:r>
    </w:p>
    <w:p>
      <w:pPr>
        <w:pStyle w:val="Normal"/>
        <w:suppressAutoHyphens w:val="true"/>
        <w:rPr/>
      </w:pPr>
      <w:r>
        <w:rPr/>
        <w:t>- 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  100% ( 21 объект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/>
        <w:t>. Анализ рис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9"/>
        <w:gridCol w:w="4075"/>
        <w:gridCol w:w="27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и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ые меры </w:t>
            </w:r>
          </w:p>
          <w:p>
            <w:pPr>
              <w:pStyle w:val="Normal"/>
              <w:jc w:val="both"/>
              <w:rPr/>
            </w:pPr>
            <w:r>
              <w:rPr/>
              <w:t>(предупреждающие дей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исправлению </w:t>
            </w:r>
          </w:p>
          <w:p>
            <w:pPr>
              <w:pStyle w:val="Normal"/>
              <w:jc w:val="both"/>
              <w:rPr/>
            </w:pPr>
            <w:r>
              <w:rPr/>
              <w:t>(корректирующие действ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 плановых объемов финансирова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перераспределению финансовых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ыв сроков реализации мероприяти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руководству Администрации города, проведение совещаний по корректировке сроков реализации мероприяти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тоимости установки и вывода сигнала в дежурную часть МО МВД систем видеонаблюдения в образовательных учреждениях город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ынка услуг по установке систем видео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в соответствии с законодательством о контрактной системе в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О МВД -межмуниципальный отдел Министерства внутренних де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КУ ЯО – государственное казённое учреждение Ярославской обл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 –муниципальное учреждение.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ДН и ЗП – комиссия по делам несовершеннолетних и защите их прав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БУЗ ЯО - </w:t>
      </w:r>
      <w:r>
        <w:rPr>
          <w:color w:val="000000"/>
        </w:rPr>
        <w:t xml:space="preserve">государственное бюджетное учреждение здравоохранения Ярославской обла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КалининАС</dc:creator>
  <dc:description/>
  <cp:keywords/>
  <dc:language>en-US</dc:language>
  <cp:lastModifiedBy>web</cp:lastModifiedBy>
  <cp:lastPrinted>2015-09-04T10:10:00Z</cp:lastPrinted>
  <dcterms:modified xsi:type="dcterms:W3CDTF">2016-04-05T07:49:00Z</dcterms:modified>
  <cp:revision>2</cp:revision>
  <dc:subject/>
  <dc:title/>
</cp:coreProperties>
</file>