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5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вещение о проведении конкурса по продаже права на заключение договора 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правление муниципальной собственности Администрации г. Переславля-Залесского, во исполнение постановления Администрации г. Переславля-Залесского от 18.03.2014  №ПОС.03-0383/2014  проводит торги в форм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конкурса по продаже права на заключение договора аренды земельного участка, </w:t>
      </w:r>
      <w:r>
        <w:rPr>
          <w:rFonts w:eastAsia="Times New Roman" w:cs="Times New Roman" w:ascii="Times New Roman" w:hAnsi="Times New Roman"/>
          <w:lang w:eastAsia="ru-RU"/>
        </w:rPr>
        <w:t>открытого по составу участников и закрытого по форме подачи предложений о годовом размере арендной платы земельного участ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рганизатор конкурса – </w:t>
      </w:r>
      <w:r>
        <w:rPr>
          <w:rFonts w:eastAsia="Times New Roman" w:cs="Times New Roman" w:ascii="Times New Roman" w:hAnsi="Times New Roman"/>
          <w:lang w:eastAsia="ru-RU"/>
        </w:rPr>
        <w:t>управление муниципальной собственности Администрации г. Переславля-Залес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тор конкурса вправе отказаться от проведения конкурса в любое время, но не позднее, чем за тридцать дней до наступления даты его проведения, о чем он извещает участников торгов не позднее 5 дней со дня принятия данного решения и возвращает в 3</w:t>
        <w:noBreakHyphen/>
        <w:t>дневный срок внесенные ими зада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едмет конкурса – </w:t>
      </w:r>
      <w:r>
        <w:rPr>
          <w:rFonts w:eastAsia="Times New Roman" w:cs="Times New Roman" w:ascii="Times New Roman" w:hAnsi="Times New Roman"/>
          <w:lang w:eastAsia="ru-RU"/>
        </w:rPr>
        <w:t xml:space="preserve">земельный участок из земель населенных пунктов площадью 1585 кв. м, с кадастровым номером 76:18:010813:106, расположенного по адресу: Ярославская область, г. Переславль-Залесский,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л. Пушкина, возле дома 15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Границы земельного участка </w:t>
      </w:r>
      <w:r>
        <w:rPr>
          <w:rFonts w:eastAsia="Times New Roman" w:cs="Times New Roman" w:ascii="Times New Roman" w:hAnsi="Times New Roman"/>
          <w:lang w:eastAsia="ru-RU"/>
        </w:rPr>
        <w:t>определены в соответствии с кадастровым паспортом земельного участка от 26.02.2014 № 7600/301/2014-42891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уществующие ограничения (обременения)</w:t>
      </w:r>
      <w:r>
        <w:rPr>
          <w:rFonts w:eastAsia="Times New Roman" w:cs="Times New Roman" w:ascii="Times New Roman" w:hAnsi="Times New Roman"/>
          <w:b/>
          <w:bCs/>
          <w:lang w:eastAsia="ru-RU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</w:t>
      </w:r>
      <w:r>
        <w:rPr>
          <w:rFonts w:eastAsia="Times New Roman" w:cs="Times New Roman" w:ascii="Times New Roman" w:hAnsi="Times New Roman"/>
          <w:bCs/>
          <w:lang w:eastAsia="ru-RU"/>
        </w:rPr>
        <w:t>. Охранная зона самотечной канализации - на части земельного участка площадью 255 кв.м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</w:t>
      </w:r>
      <w:r>
        <w:rPr>
          <w:rFonts w:eastAsia="Times New Roman" w:cs="Times New Roman" w:ascii="Times New Roman" w:hAnsi="Times New Roman"/>
          <w:bCs/>
          <w:lang w:eastAsia="ru-RU"/>
        </w:rPr>
        <w:t>. Охранная зона напорной канализации - на части земельного участка площадью 195 кв.м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Охранная зона электросетевого хозяйства- на части земельного участка площадью 253 кв.м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lang w:eastAsia="ru-RU"/>
        </w:rPr>
        <w:t>Охранная зона электросетевого хозяйства- на части земельного участка площадью 240 кв.м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lang w:eastAsia="ru-RU"/>
        </w:rPr>
        <w:t>Охранная зона теплотрассы - на части земельного участка площадью 139 кв.м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6</w:t>
      </w:r>
      <w:r>
        <w:rPr>
          <w:rFonts w:eastAsia="Times New Roman" w:cs="Times New Roman" w:ascii="Times New Roman" w:hAnsi="Times New Roman"/>
          <w:bCs/>
          <w:lang w:eastAsia="ru-RU"/>
        </w:rPr>
        <w:t>. Охранная зона напорной канализации–на части земельного участка площадью 351 кв.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личие инженерно-технических сооружений</w:t>
      </w:r>
      <w:r>
        <w:rPr>
          <w:rFonts w:eastAsia="Times New Roman" w:cs="Times New Roman" w:ascii="Times New Roman" w:hAnsi="Times New Roman"/>
          <w:lang w:eastAsia="ru-RU"/>
        </w:rPr>
        <w:t xml:space="preserve"> – информация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Разрешенное использование земельного участка</w:t>
      </w:r>
      <w:r>
        <w:rPr>
          <w:rFonts w:eastAsia="Times New Roman" w:cs="Times New Roman" w:ascii="Times New Roman" w:hAnsi="Times New Roman"/>
          <w:lang w:eastAsia="ru-RU"/>
        </w:rPr>
        <w:t xml:space="preserve"> – строительство торгового комплекса (магази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чальный размер годовой арендной платы </w:t>
      </w:r>
      <w:r>
        <w:rPr>
          <w:rFonts w:eastAsia="Times New Roman" w:cs="Times New Roman" w:ascii="Times New Roman" w:hAnsi="Times New Roman"/>
          <w:lang w:eastAsia="ru-RU"/>
        </w:rPr>
        <w:t>составляет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175 000 (</w:t>
      </w:r>
      <w:r>
        <w:rPr>
          <w:rFonts w:eastAsia="Times New Roman" w:cs="Times New Roman" w:ascii="Times New Roman" w:hAnsi="Times New Roman"/>
          <w:lang w:eastAsia="ru-RU"/>
        </w:rPr>
        <w:t>сто семьдесят пять тысяч)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азмер задатка - </w:t>
      </w:r>
      <w:r>
        <w:rPr>
          <w:rFonts w:eastAsia="Times New Roman" w:cs="Times New Roman" w:ascii="Times New Roman" w:hAnsi="Times New Roman"/>
          <w:lang w:eastAsia="ru-RU"/>
        </w:rPr>
        <w:t>20 % от начального размера годовой арендной платы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35 000 </w:t>
      </w:r>
      <w:r>
        <w:rPr>
          <w:rFonts w:eastAsia="Times New Roman" w:cs="Times New Roman" w:ascii="Times New Roman" w:hAnsi="Times New Roman"/>
          <w:lang w:eastAsia="ru-RU"/>
        </w:rPr>
        <w:t>(тридцать пять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анковские реквизиты для перечисления зада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Ф (УМС г. Переславля-Залесского, л/с 207020093) РКЦ Переславль-Залесский г. Переславль-Залесский, БИК 047884000 р\сч. 40302810678845000011 ИНН 7608002597, КПП 76080100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даток необходимо перечислить на указанный счет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15.04.2014</w:t>
      </w:r>
      <w:r>
        <w:rPr>
          <w:rFonts w:eastAsia="Times New Roman" w:cs="Times New Roman" w:ascii="Times New Roman" w:hAnsi="Times New Roman"/>
          <w:lang w:eastAsia="ru-RU"/>
        </w:rPr>
        <w:t xml:space="preserve">. Задаток считается внесенным с момента зачисления денежных средств на расчетный счет организатора конкурса. </w:t>
      </w:r>
      <w:r>
        <w:rPr>
          <w:rFonts w:cs="Times New Roman" w:ascii="Times New Roman" w:hAnsi="Times New Roman"/>
        </w:rPr>
        <w:t xml:space="preserve">Не поступление задатка на счет, указанный в извещении о проведении конкурса </w:t>
      </w:r>
      <w:r>
        <w:rPr>
          <w:rFonts w:eastAsia="Times New Roman" w:cs="Times New Roman" w:ascii="Times New Roman" w:hAnsi="Times New Roman"/>
          <w:lang w:eastAsia="ru-RU"/>
        </w:rPr>
        <w:t>является основанием для не допуска претендента к участию в конкурсе. В платежном поручении в разделе «Назначение платежа» претендент должен указать: задаток для конкурса и далее: дату проведения конкурса и адрес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рок аренды земельного участка – </w:t>
      </w:r>
      <w:r>
        <w:rPr>
          <w:rFonts w:eastAsia="Times New Roman" w:cs="Times New Roman" w:ascii="Times New Roman" w:hAnsi="Times New Roman"/>
          <w:b/>
          <w:lang w:eastAsia="ru-RU"/>
        </w:rPr>
        <w:t>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lang w:eastAsia="ru-RU"/>
        </w:rPr>
        <w:t>Условия конкурса:</w:t>
      </w:r>
    </w:p>
    <w:p>
      <w:pPr>
        <w:pStyle w:val="Normal"/>
        <w:spacing w:lineRule="atLeast" w:line="336" w:before="0" w:after="1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ксимальная этажность здания – не более 2 этажей.</w:t>
      </w:r>
    </w:p>
    <w:p>
      <w:pPr>
        <w:pStyle w:val="Normal"/>
        <w:spacing w:lineRule="atLeast" w:line="336" w:before="0" w:after="1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ходимо выполнить мероприятия по благоустройству прилегающей территории, в том числе и мероприятия по обеспечению доступа инвалидов в кресле-коляске к объекту.</w:t>
      </w:r>
    </w:p>
    <w:p>
      <w:pPr>
        <w:pStyle w:val="Normal"/>
        <w:spacing w:lineRule="atLeast" w:line="336" w:before="0" w:after="15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выполнения работ – минимальный – 6 месяцев, максимальный – 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смотр земельного участка на местности</w:t>
      </w:r>
      <w:r>
        <w:rPr>
          <w:rFonts w:eastAsia="Times New Roman" w:cs="Times New Roman" w:ascii="Times New Roman" w:hAnsi="Times New Roman"/>
          <w:lang w:eastAsia="ru-RU"/>
        </w:rPr>
        <w:t xml:space="preserve"> производится в рабочие дни с 9:00 до 15:00 час. с момента опубликования извещения о проведении конкурса до 15.04.2014, по предварительной договоренности. Контактное лицо: Тарбаев Алексей Сергеевич тел.: (48535)3-05-63. Осмотр проводится без взимания пла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Технические условия подключения к сетям инженерно-технического обеспеч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u w:val="single"/>
          <w:lang w:eastAsia="ru-RU"/>
        </w:rPr>
        <w:t>водоснабжение</w:t>
      </w:r>
      <w:r>
        <w:rPr>
          <w:rFonts w:eastAsia="Times New Roman" w:cs="Times New Roman" w:ascii="Times New Roman" w:hAnsi="Times New Roman"/>
          <w:lang w:eastAsia="ru-RU"/>
        </w:rPr>
        <w:t xml:space="preserve">, возможно, осуществить от водопровода диаметром 200 мм, проходящего по ул. Пушкина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ru-RU"/>
        </w:rPr>
        <w:t>Водоотведение</w:t>
      </w:r>
      <w:r>
        <w:rPr>
          <w:rFonts w:eastAsia="Times New Roman" w:cs="Times New Roman" w:ascii="Times New Roman" w:hAnsi="Times New Roman"/>
          <w:lang w:eastAsia="ru-RU"/>
        </w:rPr>
        <w:t xml:space="preserve"> возможно осуществить в самотечную канализацию диаметром 200 мм, проходящий по ул. Пушки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u w:val="single"/>
          <w:lang w:eastAsia="ru-RU"/>
        </w:rPr>
        <w:t>возможность подключения к электрическим сетям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обходимо заключить договор технологического присоединения с филиалом ОАО «Ярославская электросетевая компания» в порядке и на условиях, установленных «Правилами технологического присоединения энергопринимающих устройств потребителей электрической энергии…» утвержденными постановлением Правительства РФ от 27.12.2004г. № 861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 </w:t>
      </w:r>
      <w:r>
        <w:rPr>
          <w:rFonts w:eastAsia="Times New Roman" w:cs="Times New Roman" w:ascii="Times New Roman" w:hAnsi="Times New Roman"/>
          <w:u w:val="single"/>
          <w:lang w:eastAsia="ru-RU"/>
        </w:rPr>
        <w:t>Теплоснабжение</w:t>
      </w:r>
      <w:r>
        <w:rPr>
          <w:rFonts w:eastAsia="Times New Roman" w:cs="Times New Roman" w:ascii="Times New Roman" w:hAnsi="Times New Roman"/>
          <w:lang w:eastAsia="ru-RU"/>
        </w:rPr>
        <w:t>:  имеется возможность подключения к тепловым сетям, точка подключения т.к.- 132/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ab/>
        <w:t>Порядок подачи и приема заявок на участие в конкурс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Место приема заявок</w:t>
      </w:r>
      <w:r>
        <w:rPr>
          <w:rFonts w:eastAsia="Times New Roman" w:cs="Times New Roman" w:ascii="Times New Roman" w:hAnsi="Times New Roman"/>
          <w:lang w:eastAsia="ru-RU"/>
        </w:rPr>
        <w:t xml:space="preserve"> Ярославская область, г. Переславль-Залесский, ул. Комсомольская, д. 5 (каб.9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ата и врем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начала приема заявок</w:t>
      </w:r>
      <w:r>
        <w:rPr>
          <w:rFonts w:eastAsia="Times New Roman" w:cs="Times New Roman" w:ascii="Times New Roman" w:hAnsi="Times New Roman"/>
          <w:lang w:eastAsia="ru-RU"/>
        </w:rPr>
        <w:t xml:space="preserve"> на участие в аукционе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–  20.03.2014 с 08 часов 00 минут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кончания  приема заявок -  18.04.2014 в 16 часов 0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 проектом и условиями договора аренды </w:t>
      </w:r>
      <w:r>
        <w:rPr>
          <w:rFonts w:eastAsia="Times New Roman" w:cs="Times New Roman" w:ascii="Times New Roman" w:hAnsi="Times New Roman"/>
          <w:lang w:eastAsia="ru-RU"/>
        </w:rPr>
        <w:t>земельного участка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ожно ознакомиться в УМС г. Переславля-Залесского, по адресу: Ярославская область, г. Переславль-Залесский, ул. Комсомольская, д. 5 (2 этаж), 9 кабинет и на сайте органов самоуправления города Переславля-Залесского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u w:val="single"/>
            <w:lang w:eastAsia="ru-RU"/>
          </w:rPr>
          <w:t>http://adm.pereslavl.ru/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участия в конкурсе претендент представляет организатору конкурса (лично или через своего представителя) в установленный в извещении о проведении торгов срок заявку по форме, утверждаемой организатором конкурса и иные документы в соответствии с перечнем, опубликованным в извещении о проведении торг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 и опись представленных документов составляются в 2 экземплярах, один экземпляр из которых  вкладывается в конверт с документами, другой, с отметкой о принятии и номером заявки, остается у претенд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одаче заявки претендент на участие в конкурсе соглашается с условиями по использованию земельного участка, содержащимися в  извещен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дин претендент вправе подать только одну заявку на участие в конкурс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дент имеет право отозвать принятую организатором конкурса заявку до окончания срока приема заявок, уведомив об этом (в письменной форме) организатора конкурса. Организатор конкурса обязан возвратить внесенный задаток претенденту в течение 3 банковских дней со дня регистрации отзыва заявки в журнале приема заявок.</w:t>
      </w:r>
    </w:p>
    <w:p>
      <w:pPr>
        <w:pStyle w:val="Normal"/>
        <w:spacing w:lineRule="atLeast" w:line="336" w:before="0" w:after="15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еречень документов, представляемых заявителем для участия в конкурсе: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Для физических лиц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паспор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латежный документ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ись представленных документов в 2-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lang w:eastAsia="ru-RU"/>
        </w:rPr>
        <w:t>Дл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ндивидуальных предпринимателей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  <w:tab/>
        <w:t>документы, указанные в п.1 Приложения для физическ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  <w:tab/>
        <w:t xml:space="preserve">копия  свидетельства о государственной регистрации, копия свидетельства о постановке на учет в налоговый орг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  <w:tab/>
        <w:t>выписка из единого государственного реестра индивидуальных предпринимателей по полному перечню, согласно Приложению № 2 к Правилам ведения ЕГРИП, утвержденных Постановлением Правительства РФ от 10.03.2003 № 630, выданная не позднее, чем за 1 месяц на момент подачи заявки претенд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юридических лиц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тариально заверенные копии учредительных документов и свидетельства о государственной регистрации юридического лиц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иска из единого государственного реестра юридических лиц по полному перечню, согласно Приложению № 2 к Правилам ведения ЕГРЮЛ, утвержденных Постановлением Правительства РФ от 19.06.02 № 438, выданная не позднее, чем за 1 месяц на момент подачи заявки претенденто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пия свидетельства о поставке на учет юридического лица в налоговом органе, заверенная в установленном порядк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иска из протокола о назначении руководителя юридического лиц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веренность на лицо, уполномоченное действовать от имени Претендента (в случае, если это требуетс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латежный документ с отметкой банка об исполнении, подтверждающего перечисление задатка на расчетный счет, указанный в извещен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иси представленных документов в 2-х экземпля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4. Конкурсное предложение о размере годовой арендной платы за земельный участок (</w:t>
      </w:r>
      <w:r>
        <w:rPr>
          <w:rFonts w:cs="Times New Roman" w:ascii="Times New Roman" w:hAnsi="Times New Roman"/>
        </w:rPr>
        <w:t xml:space="preserve">с пометкой «Конкурсное предложение для участия в конкурсе на право заключения договора аренды земельного участка для строительства торгового комплекса (магазина), расположенного по адресу: Ярославская обл., г. Переславль-Залесский, ул. Пушкина, возле д.15)  с указанием даты и времени проведения конкурса) </w:t>
      </w:r>
      <w:r>
        <w:rPr>
          <w:rFonts w:cs="Times New Roman" w:ascii="Times New Roman" w:hAnsi="Times New Roman"/>
          <w:lang w:eastAsia="ru-RU"/>
        </w:rPr>
        <w:t>в запечатанном конверте отдельно от заявки с прилагаемыми к ней документами) предста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претендентом в день подачи заявки или в любой день до дня окончания срока приема заявок в месте и час, установленные в настоящем извещ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участником конкурса непосредственно в день проведения конкурса, но до начала рассмотрения предлож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 xml:space="preserve">5. Эскизный </w:t>
      </w:r>
      <w:r>
        <w:rPr>
          <w:rFonts w:eastAsia="Times New Roman" w:cs="Times New Roman" w:ascii="Times New Roman" w:hAnsi="Times New Roman"/>
          <w:lang w:eastAsia="ru-RU"/>
        </w:rPr>
        <w:t xml:space="preserve"> проект торгового комплекс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с необходимыми требованиям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а) Торговый комплекс, в виде у</w:t>
      </w:r>
      <w:r>
        <w:rPr>
          <w:rFonts w:cs="Times New Roman" w:ascii="Times New Roman" w:hAnsi="Times New Roman"/>
          <w:bCs/>
        </w:rPr>
        <w:t>нивер</w:t>
      </w:r>
      <w:r>
        <w:rPr>
          <w:rFonts w:cs="Times New Roman" w:ascii="Times New Roman" w:hAnsi="Times New Roman"/>
        </w:rPr>
        <w:t xml:space="preserve">сального магазина </w:t>
      </w:r>
      <w:r>
        <w:rPr>
          <w:rFonts w:cs="Times New Roman" w:ascii="Times New Roman" w:hAnsi="Times New Roman"/>
          <w:bCs/>
        </w:rPr>
        <w:t>сам</w:t>
      </w:r>
      <w:r>
        <w:rPr>
          <w:rFonts w:cs="Times New Roman" w:ascii="Times New Roman" w:hAnsi="Times New Roman"/>
        </w:rPr>
        <w:t xml:space="preserve">ообслуживания, торговой площадью не менее </w:t>
      </w:r>
      <w:r>
        <w:rPr>
          <w:rFonts w:eastAsia="Times New Roman" w:cs="Times New Roman" w:ascii="Times New Roman" w:hAnsi="Times New Roman"/>
          <w:lang w:eastAsia="ru-RU"/>
        </w:rPr>
        <w:t xml:space="preserve">150 кв.м, 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ассортимент</w:t>
        </w:r>
      </w:hyperlink>
      <w:r>
        <w:rPr>
          <w:rFonts w:cs="Times New Roman" w:ascii="Times New Roman" w:hAnsi="Times New Roman"/>
        </w:rPr>
        <w:t xml:space="preserve"> универсама должен  состоять из широкого выбора товаров разных категорий, однако большая часть должна приходится на </w:t>
      </w:r>
      <w:hyperlink r:id="rId4">
        <w:r>
          <w:rPr>
            <w:rStyle w:val="InternetLink"/>
            <w:rFonts w:cs="Times New Roman" w:ascii="Times New Roman" w:hAnsi="Times New Roman"/>
            <w:u w:val="single"/>
          </w:rPr>
          <w:t>продовольственные товары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Развертка фасада торгового комплекса с указанием принятого цветового решения, материалов наружной отделки (возможно применение фотомонтажа, а также компьютерной графи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)Пояснительная записка с обоснованием авторских решений, расчетными данны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) Конкурсный проект должен содержать информацию о благоустройстве занимаемого торговым комплексом земельного участка и прилегающей территории. По желанию претендента представляемый материал может быть дополнен макетом либо другими формами подачи, позволяющими более полно оценить проектное решение. Архитектурное и объемно-пространственное решение торгового комплекса должно соответствовать окружающей застройке. При выполнении проекта необходимо предусмотреть использование каркасных конструкций, современных строительных и отделочных материалов, повышающих эстетическую среду г. Переславля-Залесск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явка представляется в запечатанном виде с пометкой  «Заявка для участи в конкурсе </w:t>
      </w:r>
      <w:r>
        <w:rPr>
          <w:rFonts w:cs="Times New Roman" w:ascii="Times New Roman" w:hAnsi="Times New Roman"/>
        </w:rPr>
        <w:t>на право заключения договора аренды земельного участка для строительства торгового комплекса (магазина), расположенного по адресу: Ярославская обл., г. Переславль-Залесский, ул. Пушкина, возле д.15»  с указанием даты и времени проведения конкур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и сопоставление заявок на участие в конкурсе осуществляется конкурсной комиссией в целях выявления наилучшего конкурсного предложения в соответствии со следующими критериям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1. размер годовой арендной платы – 30 баллов (претенденту, предложившему наибольший размер годовой арендной платы – 30 баллов, остальным претендентам – снижение на 10 баллов по мере уменьшения предложенного ими размера арендной платы)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2. срок выполнения работ – 20 баллов (претенденту, предложившему наименьший срок выполнения работ – 20 баллов, остальным претендентам – снижение на 5 баллов по мере увеличения сроков строительства)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3. благоустройство территории – 10 баллов (претенденту, предложившему наилучшие условия по благоустройству прилегающей территории – 10 баллов, остальным претендентам снижение на 3 балла)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4. проектная документация – 40 баллов (претенденту, предложившему наилучший проект, отвечающий всем требованиям, установленным конкурсной документации – 40 баллов, остальным претендентам по мере выполнения условий конкурсной документации – снижение на 10 баллов).Организатор конкурса объявляет о принятом решении в месте и в день проведения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курс состоится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22.04.2014г. в 14 часов 00 мину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о адресу: Ярославская область, г. Переславль-Залесский, ул. Комсомольская, д. 5 (каб.№13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курс проводится в два этапа: первый определение участников конкурса, второй- определение победителя конкурса. Результаты двух этапов (отбор участников конкурса и определение победителя) оформляются протоколом, который подписывается в день проведения конкурса по адресу Организатора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тор конкурса возвращает задаток заявителю, не допущенному к участию в конкурсе, в течение трех дней со дня оформления протокола приема заявок на участие в конкурс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окол по результатам конкурса является основанием для заключения с победителем конкурса договора аренды земельного участка.</w:t>
      </w:r>
    </w:p>
    <w:p>
      <w:pPr>
        <w:pStyle w:val="Normal"/>
        <w:spacing w:lineRule="atLeast" w:line="336" w:before="0" w:after="15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рядок проведения конкурса,  оценки и сопоставления конкурсных предлож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нкурс проводится в следующем порядк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тор торгов принимает предложения от участников торгов, которые пожелали представить их непосредственно перед началом проведения торгов. На конкурсе рассматривается предложение, которое участник торгов подал последни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еред вскрытием запечатанных конвертов с предложениями в установленные в извещении о проведении конкурса день и час организатор торгов проверяет их целость, что фиксируется в протоколе о результатах торгов. Предложения должны быть изложены на русском языке и подписаны участником торгов (его представителем). Размер арендной платы указывается числом и прописью. В случае если числом и прописью указаны разные размеры арендной платы, организатор торгов принимает во внимание размер арендной платы, указанные прописью. Предложения, содержащие размер арендной платы ниже начальных, не рассматриваются. При вскрытии конвертов и оглашении предложений помимо участника торгов, предложение которого рассматривается, могут присутствовать остальные участники торгов или их представители, имеющие доверенность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бедителем конкурса признается участник, набравший максимальное количество баллов. В случае если два или более участников конкурса набрали одинаковое количество баллов,  победителем признается тот участник торгов, чья заявка была подана раньш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оговор аренды земельного участка заключается в течение 5 дней со дня подписания протокола по результатам конкурса. </w:t>
      </w:r>
      <w:r>
        <w:rPr>
          <w:rFonts w:cs="Times New Roman" w:ascii="Times New Roman" w:hAnsi="Times New Roman"/>
        </w:rPr>
        <w:t>Внесенный победителем торгов задаток засчитывается в счет оплаты годовой арендной платы за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уклонения победителя от подписания протокола об утверждении результатов конкурса, а также от заключения договора аренды земельного участка задаток, внесенный по условиям проведения торгов, ему не возвраща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 обязан в течение 3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ab/>
      </w:r>
      <w:r>
        <w:rPr>
          <w:rFonts w:cs="Times New Roman" w:ascii="Times New Roman" w:hAnsi="Times New Roman"/>
          <w:b/>
          <w:i/>
        </w:rPr>
        <w:t>Для участия в торгах претендент представляет организатору торгов (лично или через своего представителя) заявку по форм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чальни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С г. Переславля-Залес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А. Решет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участие в открытом конкурсе по продаже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_» _______________ 20___ г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lang w:eastAsia="ru-RU"/>
        </w:rPr>
        <w:br/>
        <w:t>_________________________________________________________________________________________</w:t>
        <w:br/>
        <w:t>     (полное наименование юридического лица, ОГРН; должность, Ф.И.О, действующего на основании,________________________________________________________________________________</w:t>
        <w:br/>
        <w:t>                                                    или Ф.И.О и паспортные данные физического лица)</w:t>
        <w:br/>
        <w:t>___________________________________________________________________________________________</w:t>
        <w:br/>
        <w:t>                         Адрес (регистрации, почтовый) и контактный телефон претендента,</w:t>
        <w:br/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учив информационное сообщение о предстоящем конкурсе, данные о земельном участке, предлагаемому к аренде, обязательные условия заключения договора аренды, я нижеподписавшийся, уполномоченный на подписание заявки, согласен принять участие в открытом конкурсе в соответствии с установленной процедурой на заключение сроком на 3 года  договора аренды земельного участка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указать адрес, кадастровый номер земельного участка)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победы в конкурсе принимаю на себя обязательств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подписать в день проведения конкурса протокол о результатах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) заключить договор аренды земельного участка в 5- дневный срок после подписания протокола о результатах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) перечислять </w:t>
      </w:r>
      <w:r>
        <w:rPr>
          <w:rFonts w:eastAsia="Times New Roman" w:cs="Times New Roman" w:ascii="Times New Roman" w:hAnsi="Times New Roman"/>
          <w:bCs/>
          <w:lang w:eastAsia="ru-RU"/>
        </w:rPr>
        <w:t>сумму, установившуюся в ходе проведения конкурса</w:t>
      </w:r>
      <w:r>
        <w:rPr>
          <w:rFonts w:eastAsia="Times New Roman" w:cs="Times New Roman" w:ascii="Times New Roman" w:hAnsi="Times New Roman"/>
          <w:lang w:eastAsia="ru-RU"/>
        </w:rPr>
        <w:t xml:space="preserve"> на счет, указанный в договоре аренды земельного участк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Я согласен с тем, что при признании меня победителем конкурса и: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в случае отказа от подписания мною протокола о результатах конкурса, договора аренды задаток, внесенный мною по условиям проведения конкурса, мне не возвраща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 этом Организатор конкурса обязуется передо мною: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случае моего проигрыша в конкурсе в течение 3 дней со дня подписания протокола о результатах конкурса вернуть на мой расчетный счет задаток, если он перечислялся мною (или по моему поручению) на расчетный организатора конкурса;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ходе подготовки и проведения конкурса соблюдать законодательные нормы и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Банковские реквизиты (для возврата задат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учатель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/с:_________________________________________ К/с: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именование ба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ИК:________________________ИНН/КПП банка: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Н/КПП заявителя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Претенден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его полномочного представителя)</w:t>
        <w:tab/>
        <w:t>_________________ (__________________)</w:t>
      </w:r>
    </w:p>
    <w:p>
      <w:pPr>
        <w:pStyle w:val="Normal"/>
        <w:tabs>
          <w:tab w:val="clear" w:pos="708"/>
          <w:tab w:val="left" w:pos="-26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>М.П.</w:t>
        <w:tab/>
        <w:tab/>
        <w:tab/>
        <w:tab/>
        <w:tab/>
        <w:t>«____» _____________ 20__ г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 принята:  ____час. ____мин. «____»____________________за №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 УМС_______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пись, 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 подаче заявки физическое лицо предъявляет документ, удостоверяющий личность. В</w:t>
      </w:r>
      <w:r>
        <w:rPr>
          <w:rFonts w:eastAsia="Times New Roman" w:cs="Times New Roman" w:ascii="Times New Roman" w:hAnsi="Times New Roman"/>
          <w:b/>
          <w:i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i/>
          <w:lang w:eastAsia="ru-RU"/>
        </w:rPr>
        <w:t>случае подачи заявки представителем претендента предъявляется доверен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20"/>
          <w:lang w:eastAsia="ru-RU"/>
        </w:rPr>
        <w:t>Телефон для получения информации по аукционам: 3-54-22, контактное лицо – Ларионова Оксана Вяче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та: 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правление муниципальной собственности г. Переславля-Залес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дрес: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152020, Ярославская обл., г. Переславль-Залесский, ул. Комсомольская, д.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е участника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конкурса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Юридическое лицо, Ф.И.О.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имаю к обязательному исполнению следующие услов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земельного участка для строительства торгового комплекса (магазин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всех имеющихся требований и условий, изложенных в извещении о проведени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ополнительные усло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 выполнить следующие мероприятия по благоустройству прилегающей территории, в том числе по обеспечению доступа инвалидов в кресле-коляске к объекту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               (заполняется претендент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этажность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рок выполнения работ 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ю следующий размер арендной платы за земельный участ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ощадью 1585 кв.м.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КН 76:18:010813:106, расположенный по адресу: Ярославская область, г. Переславль-Залесский, ул. Пушкина, возле д.15 для строительства торгового комплекса (магазин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420" w:leader="none"/>
        </w:tabs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указывается числом и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_»________________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и расшифровка подписи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ДОГОВОР №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аренды земельного участка находящегося в государственной собств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ород Переславль-Залесский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 две тысячи четырнадцат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>От имени города Переславля-Залесского Управление муниципальной собственности Администрации г. Переславля-Залесского, в лице начальника Управления муниципальной собственности Администрации г. Переславля-Залесского Решетко Дмитрия Александровича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,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действующего на основании Положения об Управлении и распоряжения Администрации г. Переславля-Залесского от 27.02.2013 №84-к, именуемое в дальнейшем «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ОДАТЕЛЬ»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с одной стороны,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______________________________________________ _____________________________________________________________________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менуемый в дальнейшем «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АРЕНДАТОР»,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другой стороны, заключили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>1.1.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АРЕНДОДАТЕЛ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едоставляет, а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АРЕНДАТОР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нимает в аренду из земель населенных пунктов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земельный участок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площадью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1585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кв.м с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кадастровым номером 76:18:010813:106, расположенный по адресу: Ярославская область, г. Переславль-Залесский, ул. Пушкина, возле дома № 15, в границах, указанных в кадастровом паспорте земельного участка, прилагаемом к Договору и являющемся его неотъемлемой частью, предоставленный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для строительства торгового комплекса (магазина) на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основании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.26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.11.2002г. №808, и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ротокола об утверждении результатов конкурса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от 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 xml:space="preserve">1.2. Передача Участка, указанного в п.1.1. Договора, производится по акту приема-передачи, который подписывается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ОДАТЕЛ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АРЕНДАТОР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.3. Приведенное описание разрешенного использования Участка является окончательным. Изменение разрешенного использования Участка допускается исключительно с согласия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ОДАТЕЛЯ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>2.1. АРЕНДОДА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>2.1.1. Требовать досрочного расторжения Договора в случаях, предусмотренных п.5.3.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1.2. На беспрепятственный доступ на территорию арендуемого Участка с целью осуществления контроля за использованием и охраной Участка и за выполнением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нятых по Договору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 xml:space="preserve">2.1.3. На возмещение убытков, причиненных ухудшением качества Участка и экологической обстановки в результате хозяйственной деятельности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АРЕНДАТОРА,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>2.2. АРЕНДОДА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>2.2.1. Выполнять в полном объеме все условия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2.2. Передать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АТОРУ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часток по акту приема-передач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2.3. Не вмешиваться в хозяйственную деятельность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если она не противоречит условиям Договора и земельному законодательству Российской Федерации, включая нормативные акты органов мест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 xml:space="preserve">2.2.4. Письменно уведомить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намерении не заключать договор на новый срок не позднее, чем за 60 календарных дней до истечения срока действ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>2.3. АРЕНДАТОР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>2.3.1. Самостоятельно хозяйствовать на арендуемом Участке в соответствии с разрешенным использованием Участка, установленным в п.1.1.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 xml:space="preserve">2.3.2. При надлежащем исполнении обязательств по договору: строительства объекта, указанного в п.1.1.договра, по истечении срока действия договора, имеет преимущественное перед другими лицами право при прочих равных условиях на заключение договора аренды на новый срок на согласованных сторонами условиях по письменному заявлению, направленному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АРЕНДОДАТЕЛЮ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позднее чем за два месяца до истечения срока действия Договора, за исключением случаев, предусмотренных Земельным кодекс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 xml:space="preserve">2.3.3. Требовать досрочного расторжения Договора, уведомив об этом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АРЕНДОДАТЕЛЯ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е позднее 60 дней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 предстоящем освобождении  Участка, есл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ОДАТЕЛЬ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оздает препятствия в использовании Участ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асток имеет препятствующие пользованию им недостатки, которые не были оговорены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ОДАТЕЛ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 заключении Договора, и ранее не были известны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АТОРУ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асток в силу обстоятельств, возникших не по вине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окажется в состоянии, не пригодном для использования в соответствии с разрешенным использ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 xml:space="preserve">2.3.4. Передать свои права и обязанности по Договору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с согласия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  <w:tab/>
        <w:t xml:space="preserve">2.3.5. Передать арендованный Участок в субаренду в пределах срока Договора аренды земельного участка с согласия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при этом на субарендатора распространяются все права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емельного участка, предусмотренные Земельным кодексом Российской Федер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ru-RU"/>
        </w:rPr>
        <w:t>2.4. АРЕНДАТОР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>2.4.1. Выполнять в полном объеме все условия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2. Принять и использовать Участок в соответствии с разрешенным использованием, предусмотренным п.1.1. Договора.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>2.4.3. Выполнять требования, вытекающие из установленных в соответствии с законодательством Российской Федерации обременений (ограничений) прав на Участок и сервиту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4. Своевременно без получения счета и в соответствии с условиями Договора производить платежи за пользование земельным участ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2.4.5. Выполнить работы по строительству торгового комплекса (магазина) в срок, предложенный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АТ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6. Выполнить работы по благоустройству земельного участка и прилегающе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7.Работы по строительству торгового комплекса выполнять в соответствии с предложенным АРЕНДАТОРОМ архитектурным проектом торгового комплекса (магаз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>2.4.8. Не нарушать права других собственников, арендаторов, землепользователей, землевладельцев, имеющих общие границы с Участ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 xml:space="preserve">2.4.9. Обеспечить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ОДАТЕЛЮ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органам осуществляющим земельный контроль беспрепятственный  доступ на Участок для обеспечения их прав. В случае аварий предоставить свободный доступ в любое время суток представителям обслуживающих предприятий (организаций) для проведения ремонтных работ инженерных сетей и коммуникаций, находящихся непосредственно на Учас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 xml:space="preserve">2.4.10.Письменно сообщить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ОДАТЕЛЮ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досрочном расторжении Договора по инициативе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 позднее чем за 60 календарны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 xml:space="preserve">2.4.11.Своевременно и за свой счет принимать все необходимые меры по благоустройству и поддержанию Участка в надлежащем состоянии, не допускать его загрязнения, захламления, соблюдать при использовании Участка требования градостроительных регламентов, экологических, санитарно-гигиенических, противопожарных и иных правил, нормативов до сдачи его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ОДАТЕЛЮ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 xml:space="preserve">2.4.12.По истечении срока действия Договора освободить Участок и передать его в надлежащем состоянии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ОДАТЕЛЮ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 акту приема-передачи в установленный соглашением о расторжении договора  аренды ср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 xml:space="preserve">2.4.13.Письменно уведомить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желании заключить Договор на новый срок не позднее чем за 60 календарных дней до окончания действия Договора с приложением документов подтверждающих постройку объекта недвижи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 xml:space="preserve">2.4.14.Освободить арендуемый Участок в связи с его изъятием для государственных или муниципальных нужд или реквизиции в установленный уведомлением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.4.15. В 15-дневный срок с момента подписания Договора подать заявление на регистрацию договора аренды,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3. Арендная плата и порядок расч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 xml:space="preserve">3.1. Пользование земельным участком является платным. За аренду участка, указанного в п.1.1. Договора,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плачивает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ОДАТЕЛЮ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арендную плату, которая согласно протоколу об утверждении результатов конкурса от ________________ составляет _____________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рублей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в год.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чет оплаты арендной платы засчитывается задаток в сумме ____________________, перечисленный платежным поручением №___от 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>3.2. Начисление арендной платы производится с момента передачи земельного участка по акту-приема передачи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 xml:space="preserve">3.3.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АРЕНДАТОР ежемесячно не позднее 10 числа каждого месяца, следующего за отчетным, равными частями (1/12 части годовой арендной платы)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еречисляет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АРЕНДОДАТЕЛЮ арендную плату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а счет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4010181070000001001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 Отделение г. Ярославль, БИК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04788800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КОД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2071110501204000012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получатель: ИНН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7608002597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КПП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76080100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– Управление Федерального Казначейства МФ РФ по Ярославской области (Управление муниципальной собственности), ОКТМО: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78705000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 платежном документе указывается номер договора аренды, период, за который производится оплата, адрес земельного участка и сумма арендной платы. Допускается досрочная оплата арендной пла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3.4.</w:t>
        <w:tab/>
        <w:t xml:space="preserve">При поступлении денежных средств, в случае имеющейся задолженности у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вне зависимости от назначения платежа в первую очередь погашаются пени, задолженность прошлых периодов, а затем сумма текуще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 xml:space="preserve">3.5. Арендная плата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стается неизменной в течение действия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4. Обременения участк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ab/>
        <w:t>4.1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уществующие ограничения (обременения) земельного участка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 xml:space="preserve">4.1.1.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Охранная зона самотечной канализации - на части земельного участка площадью 255 кв.м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4.1.2.Охранная зона напорной канализации - на части земельного участка площадью 195 кв.м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4.1.3.Охранная зона электросетевого хозяйства - на части земельного участка площадью 253 кв.м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4.1.4.Охранная зона электросетевого хозяйства - на части земельного участка площадью 240 кв.м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4.1.5.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Охранная зона теплотрассы - на части земельного участка площадью 139 кв.м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4.1.6. Охранная зона напорной канализации - на части земельного участка площадью 351 кв.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5. Досрочное расторж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>5.2. По требованию одной из сторон Договор может быть досрочно расторгнут в случаях, предусмотренных действующим законодательством  и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 xml:space="preserve">5.3. Договор подлежит безусловному досрочному расторжению по требованию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 следующих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использования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частка не в соответствии с разрешенным использованием, указанным в п.1.1. Догов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ущественного ухудшения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состояния Участка или его ч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не внесения и (или) неполного внесения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арендной платы более двух раз подряд по истечении установленного Договором срока платеж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зъятия земельного участка для государственных или муниципальных нужд или реквизиции в соответствии с правилами, установленными действующим законодательств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невыполнения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АТОР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бязательств, указанных в п.2.4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 xml:space="preserve">5.4. Расторжение Договора не освобождает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АТОР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необходимости погашения задолженности по арендной плате и уплате пени за просрочку платеж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6. Ответственность сторон. Порядок разрешения спор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1.</w:t>
        <w:tab/>
        <w:t xml:space="preserve">В случае неуплаты  арендной платы в установленный Договором срок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АРЕНДАТОР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начисляются пени в размере 0,15 процента от суммы недоимки за каждый день просрочки платежа. Пени перечисляются в порядке, предусмотренном в </w:t>
      </w:r>
      <w:hyperlink w:anchor="sub_33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lang w:eastAsia="ru-RU"/>
          </w:rPr>
          <w:t>пунктах 3.3.- 3.4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. настоящего Договора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6.2.</w:t>
        <w:tab/>
        <w:t>В случае невыполнения</w:t>
      </w:r>
      <w:hyperlink w:anchor="sub_247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lang w:eastAsia="ru-RU"/>
          </w:rPr>
          <w:t xml:space="preserve"> подпунктов 2.4.2, 2.4.3, 2.4.5, 2.4.6, 2.4.8, 2.4.9, 2.4.11, 2.4.12 пункта 2.4. настоящего Договора А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1"/>
            <w:szCs w:val="21"/>
            <w:lang w:eastAsia="ru-RU"/>
          </w:rPr>
          <w:t>РЕНДАТОР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lang w:eastAsia="ru-RU"/>
          </w:rPr>
          <w:t xml:space="preserve"> уплачивает неустойку в размере 0,15 процента годовой арендной платы, действующей на дату отправки предписания, за каждый день невыполнения предписания </w:t>
        </w:r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1"/>
            <w:szCs w:val="21"/>
            <w:lang w:eastAsia="ru-RU"/>
          </w:rPr>
          <w:t>АРЕНДОДАТЕЛЯ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lang w:eastAsia="ru-RU"/>
          </w:rPr>
          <w:t>.</w:t>
        </w:r>
      </w:hyperlink>
    </w:p>
    <w:p>
      <w:pPr>
        <w:pStyle w:val="Normal"/>
        <w:spacing w:lineRule="auto" w:line="240" w:before="0" w:after="0"/>
        <w:ind w:firstLine="360"/>
        <w:jc w:val="both"/>
        <w:rPr/>
      </w:pPr>
      <w:hyperlink w:anchor="sub_247">
        <w:r>
          <w:rPr>
            <w:rFonts w:eastAsia="Times New Roman" w:cs="Times New Roman" w:ascii="Times New Roman" w:hAnsi="Times New Roman"/>
            <w:color w:val="000000"/>
            <w:sz w:val="21"/>
            <w:szCs w:val="21"/>
            <w:lang w:eastAsia="ru-RU"/>
          </w:rPr>
          <w:t>6.3.</w:t>
          <w:tab/>
          <w:t xml:space="preserve">Если по истечении срока действия  Договора или расторжения его в установленном  порядке </w:t>
        </w:r>
      </w:hyperlink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АРЕНДАТОР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не освобождает участок,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АРЕНДОДАТЕЛ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вправе начислить арендную плату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АРЕНДАТОРУ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за все время  фактического пользования  участком и после  истечения срока действия Договора или его растор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.4. Споры, возникшие между сторонами при заключении, изменении, исполнении и расторжении договора, по возможности, разрешаются путем переговоров, направленных на их урегулирование. В случае невозможности урегулирования споров путем переговоров, споры рассматриваются в Арбитражном суде Яросла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7.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>7.1. Договор вступает в силу с момента его государствен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>7.2. Условия Договора распространяются на правоотношения, возникшие с ______________ по _________________г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7.3. При прекращении срока действия Договора или в случае его досрочного расторжения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АТО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не освобождается от ответственности за нарушения, возникшие в период его 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8. Прочие усло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ab/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8.1. Договор составлен в трех экземплярах, имеющих одинаковую юридическую силу, из котор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1170" w:hanging="45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 экз. находится у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ОДАТЕЛЯ</w:t>
      </w: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0"/>
        <w:ind w:left="1170" w:hanging="45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1 экз. - у 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АРЕНДАТОР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-  1 экз. – находится в делах органа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>8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ab/>
        <w:t>8.3. Неотъемлемой частью Договора является кадастровый паспорт и акт приема-передачи земельного участка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9. Адрес и реквизиты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101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130"/>
      </w:tblGrid>
      <w:tr>
        <w:trPr>
          <w:trHeight w:val="31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РЕНДОДАТЕЛЬ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РЕНДАТОР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715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УМС г.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Яросла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г.Переславль-Залес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л. Комсомольская, 5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Н 76080025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ГРН 1027601051290</w:t>
              <w:br/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чальник УМС г.Переславля-Залесского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_________________ Д.А. Решетко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pereslavl.ru/" TargetMode="External"/><Relationship Id="rId3" Type="http://schemas.openxmlformats.org/officeDocument/2006/relationships/hyperlink" Target="http://ru.wikipedia.org/wiki/&#1040;&#1089;&#1089;&#1086;&#1088;&#1090;&#1080;&#1084;&#1077;&#1085;&#1090;" TargetMode="External"/><Relationship Id="rId4" Type="http://schemas.openxmlformats.org/officeDocument/2006/relationships/hyperlink" Target="http://ru.wikipedia.org/w/index.php?title=&#1055;&#1088;&#1086;&#1076;&#1086;&#1074;&#1086;&#1083;&#1100;&#1089;&#1090;&#1074;&#1077;&#1085;&#1085;&#1099;&#1077;_&#1090;&#1086;&#1074;&#1072;&#1088;&#1099;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57:00Z</dcterms:created>
  <dc:creator>ums</dc:creator>
  <dc:description/>
  <cp:keywords/>
  <dc:language>en-US</dc:language>
  <cp:lastModifiedBy>ums</cp:lastModifiedBy>
  <dcterms:modified xsi:type="dcterms:W3CDTF">2014-03-18T12:04:00Z</dcterms:modified>
  <cp:revision>4</cp:revision>
  <dc:subject/>
  <dc:title/>
</cp:coreProperties>
</file>