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, представленных лицами, замещающими муниципальные должности Ярославской области, и государственными гражданскими служащими Ярославской области в Контрольно-счётной палате города Переславля-Залесского за отчетный период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6 года по 31 декабря 2016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2977"/>
        <w:gridCol w:w="1134"/>
        <w:gridCol w:w="1653"/>
        <w:gridCol w:w="203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кинова Ирина Евгенье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й палаты города 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10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АУРИС (2008 г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9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нтрольно-счетной палаты города Переславля-Залес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73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0:00Z</dcterms:created>
  <dc:creator>Евгения</dc:creator>
  <dc:description/>
  <dc:language>en-US</dc:language>
  <cp:lastModifiedBy>Евгения</cp:lastModifiedBy>
  <dcterms:modified xsi:type="dcterms:W3CDTF">2017-05-02T13:10:00Z</dcterms:modified>
  <cp:revision>2</cp:revision>
  <dc:subject/>
  <dc:title/>
</cp:coreProperties>
</file>