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(государственной службы) или стажу (опыту)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ровню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типовые квалификационные требования к должностям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замещения должностей муниципальной службы высшей, главной и ведущей групп обязательно наличие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мещения должностей муниципальной службы старшей и младшей групп 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стажу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ой службы) или стажу (опыту) работы по специальности, направлению подготовки устанавливаются следующие типовые квалификационные требования к должностям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замещения должностей муниципальной службы главной групп обязательно наличие не менее четырех лет стажа муниципальной службы (государственной службы) или не менее пяти лет стажа (опыта)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замещения должностей муниципальной службы ведущ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и, имеющими дипломы специалиста или магистра с отличием, в течение трех лет со дня выдачи диплома - обязательно наличие не менее одного года стажа муниципальной службы (государственной службы) или стажа (опыта)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 - обязательно наличие не менее двух лет стажа муниципальной службы (государственной службы) или не менее четырех лет стажа (опыта)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(государственной службы) или стажу (опыту) работы по специальности, направлению подготовки для замещения должностей муниципальной службы старшей и младшей групп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знаниям и навыкам</w:t>
      </w:r>
      <w:r>
        <w:rPr>
          <w:rFonts w:cs="Times New Roman" w:ascii="Times New Roman" w:hAnsi="Times New Roman"/>
          <w:sz w:val="24"/>
          <w:szCs w:val="24"/>
        </w:rPr>
        <w:t>, необходимым для исполнения должностных обязан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знанию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ния к правовым знаниям, включая требования к знани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о муниципальной службе, законодательства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знаниям и навыкам в области документооборота и дел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знаниям и навыкам в област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знаниям и навыкам в области управления (менеджмента), наличие которых обязательно для замещения должностей муниципальной службы, главной и ведущей груп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4A9AD91FD608815075FB7FE71DDFFE80214E149E894BECE7A17FD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3:00Z</dcterms:created>
  <dc:creator>voloshenkoob</dc:creator>
  <dc:description/>
  <dc:language>en-US</dc:language>
  <cp:lastModifiedBy>Ксения</cp:lastModifiedBy>
  <cp:lastPrinted>2015-02-09T14:07:00Z</cp:lastPrinted>
  <dcterms:modified xsi:type="dcterms:W3CDTF">2015-02-11T13:43:00Z</dcterms:modified>
  <cp:revision>2</cp:revision>
  <dc:subject/>
  <dc:title/>
</cp:coreProperties>
</file>